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ведующего отделом по организационной работе администрации поселка Тайжин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членов его семь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20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368"/>
        <w:gridCol w:w="1510"/>
        <w:gridCol w:w="1702"/>
        <w:gridCol w:w="1701"/>
        <w:gridCol w:w="1134"/>
        <w:gridCol w:w="1559"/>
        <w:gridCol w:w="1559"/>
        <w:gridCol w:w="1701"/>
        <w:gridCol w:w="1134"/>
        <w:gridCol w:w="1183"/>
      </w:tblGrid>
      <w:tr>
        <w:trPr>
          <w:trHeight w:val="151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муниципального служащег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(супруг) и несовершеннолетние дети руководителя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2020 г. (руб.)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е получения средств, за счет которых совершена сделка (вид приобретенного имущества, источники) в 2020 г.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ия</w:t>
            </w:r>
          </w:p>
        </w:tc>
      </w:tr>
      <w:tr>
        <w:trPr>
          <w:trHeight w:val="15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568,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ления за предыдущие годы. Доход по основному месту работы за 2017 г., 2018 г. и 2019 г. в сумме 1193075,26 рублей (Вид имущества: квартир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 (супруг Кулаков С.А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041,5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ления за предыдущие годы. Доход по основному месту работы моего супруга за 2017 г., 2018г. и 2019 г. в сумме 2409198,87 рублей (Вид имущества:квартир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 (супруга Кулакова О.А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(ТОЙОТА ПРЕМИ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яя 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97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яя доч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5:02:00Z</dcterms:created>
  <dc:creator>User</dc:creator>
  <dc:description/>
  <cp:keywords/>
  <dc:language>en-US</dc:language>
  <cp:lastModifiedBy>Первый</cp:lastModifiedBy>
  <cp:lastPrinted>2021-03-29T12:19:00Z</cp:lastPrinted>
  <dcterms:modified xsi:type="dcterms:W3CDTF">2021-03-29T05:19:00Z</dcterms:modified>
  <cp:revision>4</cp:revision>
  <dc:subject/>
  <dc:title>Cведения</dc:title>
</cp:coreProperties>
</file>