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СОШ № 31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79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4"/>
        <w:gridCol w:w="1349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(руб.)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д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 291,5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1/3 в прав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 000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1/3 в прав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 (NISSAN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–TRAIL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1-03-31T09:36:00Z</cp:lastPrinted>
  <dcterms:modified xsi:type="dcterms:W3CDTF">2021-04-06T03:14:00Z</dcterms:modified>
  <cp:revision>95</cp:revision>
  <dc:subject/>
  <dc:title/>
</cp:coreProperties>
</file>