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7» мая 2021г.</w:t>
        <w:tab/>
        <w:tab/>
        <w:tab/>
        <w:tab/>
        <w:tab/>
        <w:t xml:space="preserve">                                                            №3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1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Осинниковского городского округа Кемеровской области- Кузбасса Совет народных депутатов Осинниковского городского округа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Выполнение работ по содержанию автомобильных дорог местного значения с элементами обустройства на территории Осинниковского городского округа  в третьем  квартале 2021 года – с начальной (максимальной) ценой контракта  9 483 008руб. ( девять миллионов четыреста восемьдесят три  тысячи восемь  рублей 00 копеек .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</w:rPr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6:00Z</dcterms:created>
  <dc:creator>Alexandre Katalov</dc:creator>
  <dc:description/>
  <cp:keywords/>
  <dc:language>en-US</dc:language>
  <cp:lastModifiedBy>SOVET-US</cp:lastModifiedBy>
  <cp:lastPrinted>2020-12-15T15:46:00Z</cp:lastPrinted>
  <dcterms:modified xsi:type="dcterms:W3CDTF">2021-05-27T08:34:00Z</dcterms:modified>
  <cp:revision>7</cp:revision>
  <dc:subject/>
  <dc:title>_____</dc:title>
</cp:coreProperties>
</file>