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27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9055</wp:posOffset>
            </wp:positionV>
            <wp:extent cx="619125" cy="765810"/>
            <wp:effectExtent l="0" t="0" r="0" b="0"/>
            <wp:wrapTight wrapText="bothSides">
              <wp:wrapPolygon edited="0">
                <wp:start x="-770" y="0"/>
                <wp:lineTo x="-770" y="19051"/>
                <wp:lineTo x="770" y="20323"/>
                <wp:lineTo x="8636" y="20323"/>
                <wp:lineTo x="8636" y="20959"/>
                <wp:lineTo x="9423" y="20959"/>
                <wp:lineTo x="12554" y="20959"/>
                <wp:lineTo x="13340" y="20959"/>
                <wp:lineTo x="14127" y="20323"/>
                <wp:lineTo x="21205" y="20323"/>
                <wp:lineTo x="21977" y="19051"/>
                <wp:lineTo x="21977" y="0"/>
                <wp:lineTo x="-77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>
          <w:lang w:val="ru-RU"/>
        </w:rPr>
      </w:pPr>
      <w:r>
        <w:rPr/>
        <w:t>Кемеровская  область</w:t>
      </w:r>
      <w:r>
        <w:rPr>
          <w:lang w:val="ru-RU"/>
        </w:rPr>
        <w:t xml:space="preserve"> - Кузбасс</w:t>
      </w:r>
    </w:p>
    <w:p>
      <w:pPr>
        <w:pStyle w:val="TextBody"/>
        <w:jc w:val="center"/>
        <w:rPr/>
      </w:pPr>
      <w:r>
        <w:rPr>
          <w:lang w:val="ru-RU"/>
        </w:rPr>
        <w:t>М</w:t>
      </w:r>
      <w:r>
        <w:rPr/>
        <w:t>униципальное образование – Осинниковский городской округ</w:t>
      </w:r>
    </w:p>
    <w:p>
      <w:pPr>
        <w:pStyle w:val="TextBody"/>
        <w:jc w:val="center"/>
        <w:rPr/>
      </w:pPr>
      <w:r>
        <w:rPr/>
        <w:t>Администрация Осинниковского городского округа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31.05.2021</w:t>
      </w:r>
      <w:r>
        <w:rPr>
          <w:sz w:val="24"/>
          <w:szCs w:val="24"/>
        </w:rPr>
        <w:t>___</w:t>
        <w:tab/>
        <w:tab/>
        <w:t xml:space="preserve">     </w:t>
        <w:tab/>
        <w:tab/>
        <w:t xml:space="preserve">                                                          № __</w:t>
      </w:r>
      <w:r>
        <w:rPr>
          <w:sz w:val="24"/>
          <w:szCs w:val="24"/>
          <w:u w:val="single"/>
        </w:rPr>
        <w:t>435-нп</w:t>
      </w:r>
      <w:r>
        <w:rPr>
          <w:sz w:val="24"/>
          <w:szCs w:val="24"/>
        </w:rPr>
        <w:t>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</w:rPr>
        <w:t>Об утверждении муниципальной программы «Социальная поддержка населения Осинниковского городского округа» на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В соответствии со статьей 179 Бюджетного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декса Российской Федерации</w:t>
      </w:r>
      <w:r>
        <w:rPr>
          <w:sz w:val="24"/>
          <w:szCs w:val="24"/>
          <w:lang w:val="ru-RU"/>
        </w:rPr>
        <w:t>:</w:t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Утвердить муниципальную программу </w:t>
      </w:r>
      <w:r>
        <w:rPr>
          <w:sz w:val="24"/>
          <w:szCs w:val="24"/>
        </w:rPr>
        <w:t>«Социальная поддержка населения Осинниковского городского округа» на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ы </w:t>
      </w:r>
      <w:r>
        <w:rPr>
          <w:sz w:val="24"/>
          <w:szCs w:val="24"/>
          <w:lang w:val="ru-RU"/>
        </w:rPr>
        <w:t>согласно приложению к настоящему постановлению.</w:t>
      </w:r>
    </w:p>
    <w:p>
      <w:pPr>
        <w:pStyle w:val="Style22"/>
        <w:tabs>
          <w:tab w:val="clear" w:pos="720"/>
          <w:tab w:val="left" w:pos="709" w:leader="none"/>
        </w:tabs>
        <w:ind w:left="0" w:firstLine="709"/>
        <w:jc w:val="both"/>
        <w:rPr>
          <w:color w:val="FF0000"/>
        </w:rPr>
      </w:pPr>
      <w:r>
        <w:rPr/>
        <w:t xml:space="preserve">2. Опубликовать настоящее постановление в газете «Время и Жизнь» и разместить на </w:t>
      </w:r>
      <w:r>
        <w:rPr>
          <w:color w:val="000000"/>
        </w:rPr>
        <w:t>официальном сайте администрации Осинниковского городского округа.</w:t>
      </w:r>
    </w:p>
    <w:p>
      <w:pPr>
        <w:pStyle w:val="Style22"/>
        <w:tabs>
          <w:tab w:val="clear" w:pos="720"/>
          <w:tab w:val="left" w:pos="709" w:leader="none"/>
        </w:tabs>
        <w:ind w:left="0" w:right="49" w:firstLine="709"/>
        <w:jc w:val="both"/>
        <w:rPr/>
      </w:pPr>
      <w:r>
        <w:rPr/>
        <w:t xml:space="preserve">3.  </w:t>
      </w:r>
      <w:r>
        <w:rPr>
          <w:rFonts w:eastAsia="Calibri"/>
        </w:rPr>
        <w:t>Постановление вступает в силу со дня официального опубликования и распространяет свое действие на правоотношения, возникшие с  01.05.2021 года.</w:t>
      </w:r>
    </w:p>
    <w:p>
      <w:pPr>
        <w:pStyle w:val="Style22"/>
        <w:tabs>
          <w:tab w:val="clear" w:pos="720"/>
          <w:tab w:val="left" w:pos="709" w:leader="none"/>
        </w:tabs>
        <w:ind w:left="0" w:right="49" w:firstLine="709"/>
        <w:jc w:val="both"/>
        <w:rPr>
          <w:rFonts w:eastAsia="Calibri"/>
        </w:rPr>
      </w:pPr>
      <w:r>
        <w:rPr/>
        <w:t>4. Контроль за  исполнением  настоящего  постановления  возложить  на заместителя Главы  городского округа  по  социальным  вопросам  Е.В. Миллер.</w:t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синниковского</w:t>
        <w:tab/>
      </w:r>
    </w:p>
    <w:p>
      <w:pPr>
        <w:pStyle w:val="Normal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           И.В. Ро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с возложением обязанностей согласен   </w:t>
        <w:tab/>
        <w:t xml:space="preserve">  </w:t>
      </w:r>
      <w:r>
        <w:rPr>
          <w:sz w:val="24"/>
          <w:szCs w:val="24"/>
          <w:u w:val="single"/>
        </w:rPr>
        <w:tab/>
        <w:t xml:space="preserve">         </w:t>
        <w:tab/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ab/>
        <w:tab/>
        <w:t xml:space="preserve">        </w:t>
      </w:r>
      <w:r>
        <w:rPr>
          <w:sz w:val="24"/>
          <w:szCs w:val="24"/>
        </w:rPr>
        <w:t xml:space="preserve">             Е.В. Миллер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 xml:space="preserve">                    (дата)                                      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Н. Кабан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-15-1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__</w:t>
      </w:r>
      <w:r>
        <w:rPr>
          <w:sz w:val="24"/>
          <w:szCs w:val="24"/>
          <w:u w:val="single"/>
        </w:rPr>
        <w:t>31.05.2021</w:t>
      </w:r>
      <w:r>
        <w:rPr>
          <w:sz w:val="24"/>
          <w:szCs w:val="24"/>
        </w:rPr>
        <w:t xml:space="preserve">_ г. № </w:t>
      </w:r>
      <w:r>
        <w:rPr>
          <w:sz w:val="24"/>
          <w:szCs w:val="24"/>
          <w:u w:val="single"/>
        </w:rPr>
        <w:t>435-н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                                                                                                                 «Социальная поддержка населения Осинниковского городского округа»                              на 2021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инниковский городской округ Кемеровской области -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Социальная поддержка населения Осинниковского городского округ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на 2021-2023 годы</w:t>
      </w:r>
      <w:bookmarkStart w:id="0" w:name="Par133"/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8100"/>
      </w:tblGrid>
      <w:tr>
        <w:trPr>
          <w:trHeight w:val="6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Осинниковского городского округа» на 2021-2023 годы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ского округа по социальным вопросам  Е.В. Миллер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  <w:r>
              <w:rPr>
                <w:bCs/>
                <w:sz w:val="22"/>
                <w:szCs w:val="22"/>
              </w:rPr>
              <w:t>муниципальной 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  <w:r>
              <w:rPr>
                <w:bCs/>
                <w:sz w:val="22"/>
                <w:szCs w:val="22"/>
              </w:rPr>
              <w:t xml:space="preserve"> муниципальной  программы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 администрации Осинниковского городского округа;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социального обслуживания граждан пожилого возраста и инвалидов» (далее по тексту – ЦСОГПВиИ)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социальной помощи семье и детям» (далее по тексту – ЦСПСД)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 муниципальной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 социальной поддержки отдельных категорий граждан»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го обслуживания населения»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системой социальной поддержки и социального обслуживания»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дополнительных мероприятий, направленных на повышение качества жизни»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Региональные проекты, реализуемые в рамках муниципальной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Региональный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оект</w:t>
              </w:r>
            </w:hyperlink>
            <w:r>
              <w:rPr>
                <w:sz w:val="22"/>
                <w:szCs w:val="22"/>
              </w:rPr>
              <w:t xml:space="preserve"> "Разработка и реализация программы системной поддержки и повышения качества жизни граждан старшего поколения" ("Старшее поколение")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муниципальной программы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системы социальной поддержки, социального обслуживания населения и качества жизни граждан, проживающих на территории Осинниковского городского округа Кемеровской области – Кузбасса (далее – Осинниковский городской округ).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овышение уровня жизни граждан - получателей мер социальной поддержки, проживающих в Осинниковского городском округе.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вышение эффективности социального обслуживания    и качества социальных услуг, оказываемых учреждениями социального обслуживания населения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вышения качества жизни, усиления социальной поддержки отдельных категорий граждан, находящихся в трудной жизненной ситуации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муниципальной программы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хранение средней заработной платы социальных работников на уровне 100 процентов от среднемесячного дохода от трудовой деятельности в регион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спечение реализации государственной и муниципальной политики в сфере социальной защиты отдельных категорий граждан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ждающихся в социальной поддержке, проживающих на территории муниципального образования "Осинниковский городской округ"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муниципальной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г.г.</w:t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в целом и  с разбивкой по годам ее реализации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составляет    317 686,7 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 год –   78 69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19 62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19 375,5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федерального бюджета 18  597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 год –    5 557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   6 519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-     6 519,9 тыс.рубл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областного бюджета   267 056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 год –  64 464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01296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 101 296,1 тыс.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бюджета муниципального образования - Осинниковский городской округ                         15 597,3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 год –  4 382,8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 5 755,0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  5 459,5 тыс.рублей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- средства юридических и физических лиц   16 435,6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 год – 4 285,6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6 050,0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-  6 100,0 тыс.рублей. 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 социальной защищенности  населения Осинниковского городского округа,  улучшение положения семей с детьми, пенсионеров, инвалидов и других категорий граждан, снижение бедности, рост их благосостояния за счет предоставления социальной поддержки в денежном выражении из областного бюджета.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1.  Характеристика текущего состояния в Осиннико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ложительные тенденции развития экономики повлияли на рост благосостояния населения. Между тем, предусмотренные на федеральном и региональном уровнях, социальные гарантии и льготы не в состоянии обеспечить безусловную социальную защищенность всех нуждающихся граждан. Низкие размеры заработной платы, пенсий, детских пособий, других социальных выплат при постоянном росте потребительских цен на все виды товаров и услуг являются основными причинами роста социальной</w:t>
      </w:r>
    </w:p>
    <w:p>
      <w:pPr>
        <w:pStyle w:val="Normal"/>
        <w:rPr/>
      </w:pPr>
      <w:r>
        <w:rPr>
          <w:sz w:val="22"/>
          <w:szCs w:val="22"/>
        </w:rPr>
        <w:t xml:space="preserve">напряженности, в связи с чем, эффективность решения социальных проблем на уровне местного самоуправления приобретает все большую актуальн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и качества жизни граждан пожилого возраста и малообеспеченных семей остается одной из целей государственной социальной политики в России и одним из основных направлений социальной политики, как в Кемеровской области, так и в городе. </w:t>
      </w:r>
    </w:p>
    <w:p>
      <w:pPr>
        <w:pStyle w:val="Normal"/>
        <w:ind w:firstLine="539"/>
        <w:rPr/>
      </w:pPr>
      <w:r>
        <w:rPr>
          <w:sz w:val="22"/>
          <w:szCs w:val="22"/>
        </w:rPr>
        <w:t>Деятельность УСЗН заключается в реализации отдельных государственных полномочий, которыми органы местного самоуправления Осинниковского городского округа наделены согласно Закону Кемеровской области "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", в частности полномочия:</w:t>
      </w:r>
    </w:p>
    <w:p>
      <w:pPr>
        <w:pStyle w:val="ConsPlusNormal1"/>
        <w:widowControl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>по определению права на пособие на ребенка и его назначение;</w:t>
      </w:r>
    </w:p>
    <w:p>
      <w:pPr>
        <w:pStyle w:val="Normal"/>
        <w:autoSpaceDE w:val="false"/>
        <w:ind w:firstLine="539"/>
        <w:rPr/>
      </w:pPr>
      <w:r>
        <w:rPr>
          <w:sz w:val="22"/>
          <w:szCs w:val="22"/>
        </w:rPr>
        <w:t>по определению права на меры социальной поддержки реабилитированным лицам и лицам, признанным пострадавшими от политических репрессий, ветеранам Великой Отечественной войны и ветеранам труда и их назначение, предоставления меры социальной поддержки по бесплатному изготовлению и ремонту зубных протезов (кроме расходов на оплату стоимости драгоценных металлов и металлокерамики);</w:t>
      </w:r>
    </w:p>
    <w:p>
      <w:pPr>
        <w:pStyle w:val="ConsPlusNormal1"/>
        <w:widowControl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>по определению права на  меры социальной поддержки отдельным категориям граждан по оплате жилья и коммунальных услуг и их назначение;</w:t>
      </w:r>
    </w:p>
    <w:p>
      <w:pPr>
        <w:pStyle w:val="ConsPlusNormal1"/>
        <w:widowControl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>по определению права на  меры социальной поддержки гражданам, достигшим возраста 70 лет, инвалидам, многодетным семьями их назначение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ределению права  на государственную социальную помощь малоимущим семьям и малоимущим одиноко проживающим гражданами и ее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денежную выплату отдельным категориям граждан и ее назначение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рганизации работы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рганизации и осуществлению социального обслуживания граждан пожилого возраста, инвалидов и других категорий граждан, находящихся в трудной жизненной ситуации;</w:t>
      </w:r>
    </w:p>
    <w:p>
      <w:pPr>
        <w:pStyle w:val="Normal"/>
        <w:autoSpaceDE w:val="false"/>
        <w:ind w:firstLine="539"/>
        <w:rPr/>
      </w:pPr>
      <w:r>
        <w:rPr>
          <w:sz w:val="22"/>
          <w:szCs w:val="22"/>
        </w:rPr>
        <w:t>по определению права на меры социальной поддержки отдельным категориям граждан и их назначение, предоставления меры социальной поддержки по бесплатному изготовлению и ремонту зубных протезов (кроме расходов на оплату стоимости драгоценных металлов и металлокерамики)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в виде пособий и компенсаций работникам муниципальных учреждений социального обслуживания;</w:t>
      </w:r>
    </w:p>
    <w:p>
      <w:pPr>
        <w:pStyle w:val="ConsPlusNormal1"/>
        <w:widowControl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>по определению права  на пенсию Кемеровской области, установленных Законом Кемеровской области "О пенсиях Кемеровской области", за исключением назначения и выплаты пенсий Кемеровской области гражданам, место жительства которых находится за пределами Кемеровской области и ее назначение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определению права гражданам на субсидии на оплату жилого помещения и коммунальных услуг, установленных Жилищны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и их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 меры социальной поддержки многодетным семьям в Кемеровской области и их назначение;</w:t>
      </w:r>
    </w:p>
    <w:p>
      <w:pPr>
        <w:pStyle w:val="ConsPlusNormal1"/>
        <w:widowControl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>по определению права на  меры социальной поддержки отдельным категориям многодетных матерей и их назначение;</w:t>
      </w:r>
    </w:p>
    <w:p>
      <w:pPr>
        <w:pStyle w:val="Normal"/>
        <w:autoSpaceDE w:val="false"/>
        <w:ind w:firstLine="539"/>
        <w:rPr/>
      </w:pPr>
      <w:r>
        <w:rPr>
          <w:sz w:val="22"/>
          <w:szCs w:val="22"/>
        </w:rPr>
        <w:t>по определению права на ежегодную денежную выплату лицам, награжденным знаком "Почетный донор России" и ее назначение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ределению права на единовременное пособие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и их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меры социальной поддержки по оплате жилых помещений и коммунальных услуг, отдельным категориям граждан и их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дополнительную меру социальной поддержки семей, имеющих детей, и ее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ежемесячную денежную выплату семьям при рождении третьего ребенка или последующих детей и ее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по определению права на компенсации и другие выплаты гражданам, подвергшимся воздействию радиации и их назначение; </w:t>
      </w:r>
    </w:p>
    <w:p>
      <w:pPr>
        <w:pStyle w:val="Normal"/>
        <w:autoSpaceDE w:val="false"/>
        <w:ind w:firstLine="539"/>
        <w:rPr/>
      </w:pPr>
      <w:r>
        <w:rPr>
          <w:sz w:val="22"/>
          <w:szCs w:val="22"/>
        </w:rPr>
        <w:t>по определению права на меры социальной поддержки по оплате проезда отдельными видами транспорта и их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ежемесячную выплату в связи с рождением (усыновлением) первого ребенка и ее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 права на компенсацию расходов на уплату взноса на капитальный ремонт общего имущества в многоквартирном доме и ее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ежемесячную денежную выплату на ребенка в возрасте от трех до семи лет включительно и ее назначение.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Управление непосредственно осуществляет полномочия органов местного самоуправления: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пенсии за выслугу лет к трудовой пенсии по старости лицам, замещавшим выборные муниципальные должности и муниципальные должности муниципальной службы муниципального образования "Осинниковский городской округ"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енежной выплате гражданам, имеющим почетное звание «Почетный гражданин  города Осинники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компенсации  расходов по оплате жилищного помещения и коммунальных услуг отдельным категориям граждан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циальной поддержке семей, имеющих детей инвалидов с диагнозом ДЦП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циальной поддержке ветеранов  боевых действий;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по предоставление  адресной  материальной помощи гражданам, оказавшимся в трудной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зненной ситуации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 опеке и попечительству в отношении совершеннолетних недееспособных или не полностью дееспособных граждан. 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Право на получение социальной поддержки на основании  действующего законодательства имеют около 15000 чел. жителей города, в том числе  5000  человек  являются федеральными льготникам    и 10000 человек -  получателями регионального уровня.         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Федеральным льготникам (участники и инвалиды ВОВ, участники локальных войн, жители блокадного Ленинграда, бывшие малолетние узники фашистских лагерей, инвалиды) дополнительно к федеральным льготам за счет средств областного бюджета установлено право  бесплатного проезда в общественном транспорте и другие льготы.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Региональным льготникам – это ветераны труда, труженики тыла, реабилитированные лица и лица, признанные пострадавшими от политических репрессий, меры социальной поддержки предоставляются в денежном выражении (ЕДВ) или натуральной форме. </w:t>
      </w:r>
    </w:p>
    <w:p>
      <w:pPr>
        <w:pStyle w:val="Normal"/>
        <w:ind w:firstLine="539"/>
        <w:rPr/>
      </w:pPr>
      <w:r>
        <w:rPr>
          <w:sz w:val="22"/>
          <w:szCs w:val="22"/>
        </w:rPr>
        <w:t xml:space="preserve">В  городе предоставляется бесплатный или льготный проезд более 3000  льготникам из числа  ветеранов труда, тружеников тыла, реабилитированных лиц  и детей из многодетных семей. </w:t>
      </w:r>
    </w:p>
    <w:p>
      <w:pPr>
        <w:pStyle w:val="Normal"/>
        <w:ind w:firstLine="539"/>
        <w:rPr/>
      </w:pPr>
      <w:r>
        <w:rPr>
          <w:sz w:val="22"/>
          <w:szCs w:val="22"/>
        </w:rPr>
        <w:t xml:space="preserve">Около 1000  жителей города являются получателями Кузбасской пенсии. Минимальный размер пенсии Кемеровской области увеличен до 750 рублей.    </w:t>
      </w:r>
    </w:p>
    <w:p>
      <w:pPr>
        <w:pStyle w:val="Normal"/>
        <w:autoSpaceDE w:val="false"/>
        <w:ind w:firstLine="539"/>
        <w:rPr/>
      </w:pPr>
      <w:r>
        <w:rPr>
          <w:sz w:val="22"/>
          <w:szCs w:val="22"/>
        </w:rPr>
        <w:t xml:space="preserve">Особое внимание уделяется участникам и инвалидам Великой Отечественной войны. Продолжается работа по улучшению жилищных условий по заявлениям участников войны, </w:t>
      </w:r>
      <w:r>
        <w:rPr>
          <w:rFonts w:cs="Times New Roman CYR" w:ascii="Times New Roman CYR" w:hAnsi="Times New Roman CYR"/>
          <w:sz w:val="22"/>
          <w:szCs w:val="22"/>
        </w:rPr>
        <w:t xml:space="preserve">проводятся обследования социально-бытовых условий жизни ветеранов и состояние их жилых помещений. </w:t>
      </w:r>
      <w:r>
        <w:rPr>
          <w:sz w:val="22"/>
          <w:szCs w:val="22"/>
        </w:rPr>
        <w:t xml:space="preserve">Предприятия, организации и учреждения города оказывают адресную помощь ветеранам ВОВ. </w:t>
      </w:r>
    </w:p>
    <w:p>
      <w:pPr>
        <w:pStyle w:val="Normal"/>
        <w:autoSpaceDE w:val="false"/>
        <w:ind w:firstLine="539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УСЗН администрации Осинниковского городского округа  создан банк данных на военнослужащих, граждан уволенных с военной службы, и членов их семей, проживающих на территории г. Осинники и нуждающихся в социальной поддержке (369  чел.)  Социальная защита ветеранов и инвалидов боевых действий, членов семей погибших военнослужащих является одним из приоритетных направлений работы УСЗН администрации  Осинниковского городского округа. Для  участников локальных войн и вооруженных конфликтов в полном объеме  реализуются предусмотренные   действующим законодательством   меры социальной поддержки.</w:t>
      </w:r>
      <w:r>
        <w:rPr>
          <w:bCs/>
          <w:sz w:val="22"/>
          <w:szCs w:val="22"/>
        </w:rPr>
        <w:t xml:space="preserve"> </w:t>
      </w:r>
    </w:p>
    <w:p>
      <w:pPr>
        <w:pStyle w:val="ConsPlusNormal1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01.01.2019  в  Кемеровской области в рамках национального проекта «Демография» реализуется региональный проект «Финансовая поддержка семей при рождении детей», направленный на внедрение механизма финансовой поддержки семей при рождении детей с целью стимулирования рождаемости, создание благоприятных условий для жизнедеятельности семьи, рождения детей, финансового благополучие семей с детьми. В число мероприятий указанного регионального проекта включены меры социальной поддержки семей, имеющих детей - это ежемесячная денежная выплата в случае рождения (усыновления) удочерения) третьего ребенка, предоставление средств областного материнского (семейного) капитала, меры социальной поддержки многодетных семей, воспитывающих трех и более несовершеннолетних детей,</w:t>
      </w:r>
      <w:r>
        <w:rPr/>
        <w:t xml:space="preserve">  </w:t>
      </w:r>
      <w:r>
        <w:rPr>
          <w:rFonts w:cs="Times New Roman" w:ascii="Times New Roman" w:hAnsi="Times New Roman"/>
          <w:sz w:val="22"/>
          <w:szCs w:val="22"/>
        </w:rPr>
        <w:t>ежемесячная денежная выплата в связи с рождением (усыновлением) первого ребенка.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С января  2011 года установлена дополнительная мера социальной поддержки  семей, имеющим детей в виде предоставления областного материнского  (семейного) капитала в размере 100 тысяч рублей, с 01.01.2013 г. его размер увеличен до 130 тыс. рублей. 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С  01.01.2013 года  введена новая мера социальной поддержки многодетных семей - ежемесячная денежная выплата в случае рождения третьего ребенка или последующих детей. Размер  выплаты в 2020 году установлен в сумме 10778 руб. 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С 01.01.2018 в связи с рождением (усыновлением) с указанной даты первого  ребенка может быть назначена ежемесячная выплата до достижения ребенка </w:t>
      </w:r>
      <w:r>
        <w:rPr>
          <w:color w:val="000000"/>
          <w:sz w:val="22"/>
          <w:szCs w:val="22"/>
        </w:rPr>
        <w:t>возраста одного года, с последующим переоформлением до достижения ребенком возраста двух лет, а затем на срок до достижения возраста трех лет.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 01.01.2020г. выплата предусмотрена для семей, среднедушевой доход которых не превышает 2-х кратную величину прожиточного минимума, установленную в Кемеровской области за второй квартал 2019 года. Размер</w:t>
      </w:r>
      <w:r>
        <w:rPr>
          <w:sz w:val="22"/>
          <w:szCs w:val="22"/>
        </w:rPr>
        <w:t xml:space="preserve">  выплаты в 2020 году установлен в сумме 10778 руб. </w:t>
      </w:r>
    </w:p>
    <w:p>
      <w:pPr>
        <w:pStyle w:val="Normal"/>
        <w:ind w:firstLine="539"/>
        <w:rPr>
          <w:color w:val="000000"/>
          <w:sz w:val="27"/>
          <w:szCs w:val="27"/>
        </w:rPr>
      </w:pPr>
      <w:r>
        <w:rPr>
          <w:sz w:val="22"/>
          <w:szCs w:val="22"/>
        </w:rPr>
        <w:t xml:space="preserve">С 01.06.2020г. производится ежемесячная денежная выплата на ребенка в возрасте от трех до семи лет включительно. Данная выплата установлена </w:t>
      </w:r>
      <w:r>
        <w:rPr>
          <w:color w:val="000000"/>
          <w:sz w:val="22"/>
          <w:szCs w:val="22"/>
        </w:rPr>
        <w:t>Законом Кемеровской области – Кузбасс от 09.04.2020 № 42-ОЗ «О ежемесячной денежной выплате на ребенка в возрасте от трех до семи лет»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539"/>
        <w:rPr>
          <w:sz w:val="22"/>
          <w:szCs w:val="22"/>
        </w:rPr>
      </w:pPr>
      <w:r>
        <w:rPr>
          <w:color w:val="000000"/>
          <w:sz w:val="27"/>
          <w:szCs w:val="27"/>
        </w:rPr>
        <w:t>Р</w:t>
      </w:r>
      <w:r>
        <w:rPr>
          <w:color w:val="000000"/>
          <w:sz w:val="22"/>
          <w:szCs w:val="22"/>
        </w:rPr>
        <w:t>азмер выплаты в 2020 году - 5389 руб. При наличии в семье нескольких детей в возрасте от 3 до 7 лет включительно право на ежемесячную денежную выплату возникает на каждого ребенка.</w:t>
      </w:r>
    </w:p>
    <w:p>
      <w:pPr>
        <w:pStyle w:val="Normal"/>
        <w:ind w:firstLine="53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Широки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пектр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ддержки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емьям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детьми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. </w:t>
      </w:r>
      <w:r>
        <w:rPr>
          <w:sz w:val="22"/>
          <w:szCs w:val="22"/>
        </w:rPr>
        <w:t>Боле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2000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лучают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ежемесячно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детско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соби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базовом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размер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340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 xml:space="preserve"> до 780 рублей.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Окол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100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многодетных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еме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лучают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льготы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оплат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коммунальных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, </w:t>
      </w:r>
      <w:r>
        <w:rPr>
          <w:sz w:val="22"/>
          <w:szCs w:val="22"/>
        </w:rPr>
        <w:t>130 дете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многодетных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еме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лучают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ежемесячн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денежную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компенсацию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хлеб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. </w:t>
      </w:r>
      <w:r>
        <w:rPr>
          <w:sz w:val="22"/>
          <w:szCs w:val="22"/>
        </w:rPr>
        <w:t>Детям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многодетных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еме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, </w:t>
      </w:r>
      <w:r>
        <w:rPr>
          <w:sz w:val="22"/>
          <w:szCs w:val="22"/>
        </w:rPr>
        <w:t>помим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бесплатног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роезда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общественном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транспорт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, </w:t>
      </w:r>
      <w:r>
        <w:rPr>
          <w:sz w:val="22"/>
          <w:szCs w:val="22"/>
        </w:rPr>
        <w:t>предоставляется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бесплатно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итани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школах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. </w:t>
      </w:r>
    </w:p>
    <w:p>
      <w:pPr>
        <w:pStyle w:val="Normal"/>
        <w:ind w:firstLine="539"/>
        <w:rPr/>
      </w:pPr>
      <w:r>
        <w:rPr>
          <w:sz w:val="22"/>
          <w:szCs w:val="22"/>
        </w:rPr>
        <w:t>Также введены новые льготы для семей, взявших на воспитание детей-сирот и детей, оставшихся без попечения родителей. Приемные матери, воспитывающие на основании договора о приемной семье 5 и более детей, с января 2013 года имеют право на те же меры социальной поддержки, что и матери, родившие и воспитывавшие или воспитывающие 5 и более собственных детей. Объем мер социальной поддержки у таких матерей такой же, как и у ветеранов труда.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Социальное обслуживание населения Кемеровской области на современном этапе представляет собой  совокупность услуг гражданам пожилого возраста, инвалидам, семьям с детьми, попавшим в трудные жизненные ситуации, на дому или в учреждениях социального обслуживания. 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С 01.01.2021г. в рамках национального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оект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Демография" реализуется региональный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оект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Разработка и реализация программы системной поддержки и повышения качества жизни граждан старшего поколения" ("Старшее поколение"), направленный на организацию работы по созданию в Осинниковском городском округе системы долговременного ухода за гражданами пожилого возраста и инвалидами. </w:t>
      </w:r>
    </w:p>
    <w:p>
      <w:pPr>
        <w:pStyle w:val="Normal"/>
        <w:ind w:firstLine="539"/>
        <w:rPr/>
      </w:pPr>
      <w:r>
        <w:rPr>
          <w:sz w:val="22"/>
          <w:szCs w:val="22"/>
        </w:rPr>
        <w:t xml:space="preserve">Планируемый объем финансирования на реализацию мероприятий в рамках национального проекта «Демография» составляет </w:t>
      </w:r>
      <w:r>
        <w:rPr>
          <w:bCs/>
          <w:sz w:val="22"/>
          <w:szCs w:val="22"/>
        </w:rPr>
        <w:t>6698,6 тыс.рубле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а счет средств федерального и областного бюджетов.</w:t>
      </w:r>
    </w:p>
    <w:p>
      <w:pPr>
        <w:pStyle w:val="TextBody"/>
        <w:ind w:firstLine="539"/>
        <w:rPr/>
      </w:pPr>
      <w:r>
        <w:rPr>
          <w:sz w:val="22"/>
          <w:szCs w:val="22"/>
        </w:rPr>
        <w:t>В Управлении социальной защиты населения количество зарегистрированных инвалидов составляет  4210 чел, из них 597 состоят на обслуживании в ЦСО; 2 человек состоят на очереди в дома-интернаты.</w:t>
      </w:r>
    </w:p>
    <w:p>
      <w:pPr>
        <w:pStyle w:val="TextBody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В систему социального обслуживания семьи и детей Осинниковского городского округа входит МКУ «Центр социальной помощи семье и детям». Одним из основных направлений деятельности Центра является </w:t>
      </w:r>
      <w:r>
        <w:rPr>
          <w:color w:val="000000"/>
          <w:sz w:val="22"/>
          <w:szCs w:val="22"/>
        </w:rPr>
        <w:t xml:space="preserve"> бесплатное </w:t>
      </w:r>
      <w:r>
        <w:rPr>
          <w:sz w:val="22"/>
          <w:szCs w:val="22"/>
        </w:rPr>
        <w:t xml:space="preserve">предоставление социальных услуг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циально-педагогические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циально-психологические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циально-правовые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рочные социальные услуги, у</w:t>
      </w:r>
      <w:r>
        <w:rPr>
          <w:rFonts w:eastAsia="Calibri"/>
          <w:sz w:val="22"/>
          <w:szCs w:val="22"/>
        </w:rPr>
        <w:t>слуги в целях повышения коммуникативного потенциала детей-инвалидов.</w:t>
      </w:r>
    </w:p>
    <w:p>
      <w:pPr>
        <w:pStyle w:val="Normal"/>
        <w:autoSpaceDE w:val="false"/>
        <w:ind w:firstLine="539"/>
        <w:rPr/>
      </w:pPr>
      <w:r>
        <w:rPr>
          <w:sz w:val="22"/>
          <w:szCs w:val="22"/>
        </w:rPr>
        <w:t>В УСЗН администрации  Осинниковского городского округа состоят на учете 14221 человека, относящихся к льготным категориям граждан. Из них 4210 человек – инвалиды, нуждающиеся в социальной помощи; 201 человек – дети-инвалиды; 30 семей имеют детей-инвалидов с диагнозом ДЦП (детский центральный паралич); 323 человек - участники боевых действий и члены семей военнослужащих, погибших при исполнении служебных обязанностей; 1175 семей с 2103 детьми имеют  доходы ниже прожиточного минимума. Указанные группы населения нуждаются в социальной поддержке, адресной помощи, реабилитации и интеграции их в общество. Наиболее острыми проблемами этих граждан являются: недостаток денежных средств на неотложные нужды (приобретение одежды, питание детей), на ремонт жилья; отсутствие жилых помещений; ослабленное здоровье; трудности в  трудоустройстве.</w:t>
      </w:r>
    </w:p>
    <w:p>
      <w:pPr>
        <w:pStyle w:val="Normal"/>
        <w:ind w:firstLine="539"/>
        <w:rPr/>
      </w:pPr>
      <w:r>
        <w:rPr>
          <w:sz w:val="22"/>
          <w:szCs w:val="22"/>
        </w:rPr>
        <w:t>Муниципальная программа «Социальная поддержка населения  Осинниковского городского округа»  на 2018-2023 годы направлена на дальнейшее совершенствование системы социальной поддержки и социального обслуживания населения, на решение проблем малоимущих и социально незащищенных категорий граждан.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Повышение уровня и качества жизни малообеспеченных категорий граждан, пенсионеров и инвалидов, обеспечение благоприятных условий жизнедеятельности, увеличение объема и доступности социальных услуг остается одной из целей социальной политики муниципального образования – Осинниковский городской округ.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Subtitle"/>
        <w:spacing w:before="0" w:after="0"/>
        <w:ind w:firstLine="53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ubtitle"/>
        <w:spacing w:before="0" w:after="0"/>
        <w:ind w:firstLine="539"/>
        <w:rPr/>
      </w:pPr>
      <w:r>
        <w:rPr>
          <w:b/>
          <w:color w:val="000000"/>
        </w:rPr>
        <w:t>Раздел 2. Описание целей и задач муниципальной  программы</w:t>
      </w:r>
    </w:p>
    <w:p>
      <w:pPr>
        <w:pStyle w:val="Subtitle"/>
        <w:spacing w:before="0" w:after="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сновной целью реализации муниципальной программы является повышение эффективности системы социальной поддержки и социального обслуживания населения в Осинниковском городском округе, что обусловлено необходимостью предоставления адресной и качественной социальной поддержки отдельным категориям нуждающихся граждан с целью сохранения социальной справедливости и стабильности в обществе.</w:t>
      </w:r>
    </w:p>
    <w:p>
      <w:pPr>
        <w:pStyle w:val="Subtitle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на период  2021-2023г.г., в соответствии с основными направлениями деятельности УСЗН администрации Осинниковского городского округа,  в рамках муниципальной программы предусматривается решение следующих задач: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rPr/>
      </w:pPr>
      <w:r>
        <w:rPr>
          <w:sz w:val="22"/>
          <w:szCs w:val="22"/>
        </w:rPr>
        <w:t>1. Р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;</w:t>
      </w:r>
    </w:p>
    <w:p>
      <w:pPr>
        <w:pStyle w:val="Normal"/>
        <w:widowControl w:val="false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rPr/>
      </w:pPr>
      <w:r>
        <w:rPr>
          <w:sz w:val="22"/>
          <w:szCs w:val="22"/>
        </w:rPr>
        <w:t>2.   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;</w:t>
      </w:r>
    </w:p>
    <w:p>
      <w:pPr>
        <w:pStyle w:val="Normal"/>
        <w:widowControl w:val="false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3. Сохранение средней заработной платы социальных работников на уровне 100% от среднемесячного дохода от трудовой деятельности в регионе (сохранение кадрового потенциала, повышение престижности и привлекательности профессии социального работника);</w:t>
      </w:r>
    </w:p>
    <w:p>
      <w:pPr>
        <w:pStyle w:val="ConsPlusNormal1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rPr/>
      </w:pPr>
      <w:r>
        <w:rPr>
          <w:color w:val="000000"/>
          <w:sz w:val="22"/>
          <w:szCs w:val="22"/>
        </w:rPr>
        <w:t>4.   О</w:t>
      </w:r>
      <w:r>
        <w:rPr>
          <w:sz w:val="22"/>
          <w:szCs w:val="22"/>
        </w:rPr>
        <w:t>беспечение реализации государственной и муниципальной политики в сфере социальной защиты отдельных категорий граждан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уждающихся в социальной поддержке, проживающих на территории муниципального образования "Осинниковский городской округ";</w:t>
      </w:r>
    </w:p>
    <w:p>
      <w:pPr>
        <w:pStyle w:val="Normal"/>
        <w:widowControl w:val="false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rPr/>
      </w:pPr>
      <w:r>
        <w:rPr>
          <w:sz w:val="22"/>
          <w:szCs w:val="22"/>
        </w:rPr>
        <w:t xml:space="preserve">5.  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аздел 3.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еречень подпрограмм муниципальной программы с кратким описанием подпрограмм, региональных проектов и мероприятий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97"/>
        <w:gridCol w:w="2350"/>
        <w:gridCol w:w="2352"/>
      </w:tblGrid>
      <w:tr>
        <w:trPr>
          <w:trHeight w:val="110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, регионального проекта, мероприят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описание  подпрограммы, основного мероприятия/регионального проекта, 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пределения</w:t>
              <w:br/>
              <w:t>(формула)</w:t>
            </w:r>
          </w:p>
        </w:tc>
      </w:tr>
      <w:tr>
        <w:trPr>
          <w:trHeight w:val="2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населения Осинниковского городского округа» на 2021-2023г.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ающих социальную поддержку, в общей численности населения Осинниковского городского округа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ГСП = ГСП / Ч x 100%, гд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СП - численность граждан, получающих социальную поддержку, человек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 - численность на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инниковского городского окр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еловек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ь – повышение уровня жизни граждан - получателей мер социальной поддержки, проживающих в Осинниковского городском округ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Задача – р</w:t>
            </w:r>
            <w:r>
              <w:rPr>
                <w:sz w:val="22"/>
                <w:szCs w:val="22"/>
              </w:rPr>
              <w:t>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      </w:r>
          </w:p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1.Подпрограмма «Реализация мер социальной поддержки отдельных категорий граждан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включает мероприятия, направленные на с</w:t>
            </w:r>
            <w:r>
              <w:rPr>
                <w:sz w:val="22"/>
                <w:szCs w:val="22"/>
              </w:rPr>
              <w:t>воевременное и адресное предоставление мер социальной поддержки ветеранам труда, труженикам тыла, реабилитированным лицам и лицам, признанным пострадавшими от политических репрессий, другим категориям граждан, имеющим право на меры социальной поддержки   в денежной  форме и в виде натуральных льгот.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Реализация отдельных мероприятий регионального проекта «Финансовая поддержка семей при рождении дете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азмер денежных выплат на одного получателя, тыс. рублей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ДВ = В / Ч, гд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денежные выплаты,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получателей денежных выплат, человек</w:t>
            </w:r>
          </w:p>
        </w:tc>
      </w:tr>
      <w:tr>
        <w:trPr>
          <w:trHeight w:val="32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1.1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ветеранам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ветерана труда за счет предоставления мер социальной поддержки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Т = В / Ч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социальную поддержку ветеранов труда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ветеранов труда, получивших меры социальной поддержки в последнем месяце года, челове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1.2.Мероприятие: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труженика тыла за счет предоставления мер социальной поддержки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ТТ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социальную поддержку тружеников тыла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тружеников тыла, получивших меры социальной поддержки в последнем месяце года, человек</w:t>
            </w:r>
          </w:p>
        </w:tc>
      </w:tr>
      <w:tr>
        <w:trPr>
          <w:trHeight w:val="85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1.3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реабилитированным лицам и лицам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реабилитированного лица за счет предоставления мер социальной поддержки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РЛ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социальную поддержку реабилитированных лиц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реабилитированных лиц, получивших меры социальной поддержки в последнем месяце года, человек</w:t>
            </w:r>
          </w:p>
        </w:tc>
      </w:tr>
      <w:tr>
        <w:trPr>
          <w:trHeight w:val="32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1.4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многодетным матерям в соответствии с Законом Кемеровской области от 8 апреля 2008 года № 14-ОЗ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мерах социальной поддержки отдельных категорий многодетных матерей»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многодетной матери за счет предоставления мер социальной поддержки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ММ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социальную поддержку многодетных матерей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многодетных матерей , получивших меры социальной поддержки в последнем месяце года, челове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1.5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отдельной категории граждан в соответствии с Законом Кемеровской области от 27 января 2005 года № 15-О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отдельных категорий граждан за счет предоставления мер социальной поддержки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ОК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социальную поддержку отдельных категорий граждан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отдельных категорий граждан, получивших меры социальной поддержки в последнем месяце года, челове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1.6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</w:t>
            </w:r>
            <w:r>
              <w:rPr>
                <w:color w:val="000000"/>
                <w:sz w:val="22"/>
                <w:szCs w:val="22"/>
              </w:rPr>
              <w:t>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изведенных выплат социального пособия на погребение за год с нарастающим итогом, едини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1.7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ая выплата гражданам имеющим почетное звание "Почетный гражданин г.Осинники"»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 xml:space="preserve">Обеспечение мерами социальной поддержки граждан, удостоенных почетного звания «Почетный гражданин города Осинниковского городского округа»  в соответствии  </w:t>
            </w:r>
            <w:r>
              <w:rPr>
                <w:color w:val="000000"/>
                <w:sz w:val="22"/>
                <w:szCs w:val="22"/>
              </w:rPr>
              <w:t>с Решением городского Совета народных депутатов от 19.02.2013г. №333-МНА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 имеющих почетное звание "Почетный гражданин г.Осинники,"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абсолютных числах</w:t>
            </w:r>
          </w:p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8.Мероприятие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я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евременное и адресное предоставление пенсии за выслугу лет лицам, замещавшим муниципальные должности и должности муниципальной службы  в соответствии  с </w:t>
            </w:r>
            <w:r>
              <w:rPr>
                <w:sz w:val="22"/>
                <w:szCs w:val="22"/>
              </w:rPr>
              <w:t xml:space="preserve">Решением Осинниковского городского Совета народных депутатов от 31.01.2017г. № 294-МНА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муниципального служащего за счет выплаты пенсии  на одного получателя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МС = В / Ч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- объем средств, направленных на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выплату муниципальной пенс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– количество получателей пенсии за выслугу лет в последнем месяце года, челове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.9. Мероприятие:</w:t>
            </w:r>
          </w:p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ая денежная выплата  за пользование коллективной антенной семьям, имеющим детей инвалидов с диагнозом ДЦП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с детьми-инвалидами с диагнозом ДЦП, пользующихся мерой соц.поддержки на ежегодную денежную выплату  за пользование коллективной антенной один раз в год, сем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0.Мероприятие: </w:t>
            </w:r>
            <w:r>
              <w:rPr>
                <w:sz w:val="22"/>
                <w:szCs w:val="22"/>
              </w:rPr>
              <w:t>Социальная поддержка ветеранов  боевых действ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воевременное и адресное предоставление социальной поддержки ветеранам боевых действий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етеранов боевых действий , получивших меры социальной поддержки,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ежеквартальная денежная выплата родителям  погибших участников боевых действ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квартальная денежная выплата родителям  погибших участников боевых действий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личество родителей, погибших участников боевых действий, которым выплачивается муниципальное пособие один раз в квартал, человек</w:t>
            </w:r>
          </w:p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ая денежная выплата инвалиду вследствие военной травмы, полученной в ходе боевых действий в Чеченской республик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ая денежная выплата инвалиду вследствие военной травмы, полученной в ходе боевых действий в Чеченской республи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личество инвалидов вследствие военной травмы, полученной в ходе боевых действий, которым выплачивается муниципальное пособие один раз  в квартал, человек</w:t>
            </w:r>
          </w:p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1.11. Мероприятие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обеспечение  мер социальной поддержки по оплате проезда отдельными видами транспорта в соответствии с законом Кемеровской области от 28.12.2016г. № 97-ОЗ "О мерах социальной поддержки по оплате проезда отдельными видами транспорта"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бесплатного проезда на всех видах городского пассажирского транспорта 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оном Кемеровской области от 28.12.2016г. № 97-ОЗ "О мерах социальной поддержки по оплате проезда отдельными видами транспорта"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Средний размер адресной поддержки  по оплате проезда на всех видах городского пассажирского транспорта (на одного чел), тыс. рублей в год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П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оплату проезда на всех видах городского пассажирского транспорта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количество получателей мер социальной поддержки по оплате проезда отдельными видами транспорта в последнем месяце года, челове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ь – п</w:t>
            </w:r>
            <w:r>
              <w:rPr>
                <w:sz w:val="22"/>
                <w:szCs w:val="22"/>
              </w:rPr>
              <w:t>овышение эффективности социального обслуживания    и качества социальных услуг, оказываемых учреждениями социального обслуживания населения</w:t>
            </w:r>
          </w:p>
          <w:p>
            <w:pPr>
              <w:pStyle w:val="Consplusnormal2"/>
              <w:spacing w:before="0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Задача – </w:t>
            </w:r>
            <w:r>
              <w:rPr>
                <w:sz w:val="22"/>
                <w:szCs w:val="22"/>
              </w:rPr>
              <w:t>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6"/>
                <w:sz w:val="22"/>
                <w:szCs w:val="22"/>
              </w:rPr>
              <w:t>охранение средней заработной платы социальных работников на уровне 100% от среднемесячного дохода от трудовой деятельности в регионе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дпрограмма «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звитие социального обслуживания на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дпрограмма включает в себя мероприятия по </w:t>
            </w:r>
            <w:r>
              <w:rPr>
                <w:sz w:val="22"/>
                <w:szCs w:val="22"/>
              </w:rPr>
              <w:t>обеспечению деятельности учреждений социального обслуживания граждан пожилого возраста, инвалидов и других категорий граждан, находящихся в трудной жизненной ситуации, а также деятельности специализированных учреждений для несовершеннолетних, нуждающихся в социальной реабилитаци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ьные мероприятия регионального проекта "Старшее поколение".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социальных работников к среднемесячному доходу от трудовой деятельности в регионе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П = ЗПСР / ЗП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ПСР - среднемесячная заработная плата социальных работников, рублей;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ЗП - среднемесячный доход от трудовой деятельности в регионе, рублей</w:t>
            </w:r>
          </w:p>
        </w:tc>
      </w:tr>
      <w:tr>
        <w:trPr>
          <w:trHeight w:val="11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Региональный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проект</w:t>
              </w:r>
            </w:hyperlink>
            <w:r>
              <w:rPr>
                <w:sz w:val="22"/>
                <w:szCs w:val="22"/>
              </w:rPr>
              <w:t xml:space="preserve"> "Разработка и реализация программы системной поддержки и повышения качества жизни граждан старшего поколения" ("Старшее поколение")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.Мероприятие:</w:t>
            </w:r>
          </w:p>
          <w:p>
            <w:pPr>
              <w:pStyle w:val="ConsPlusNormal1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граждан старше трудоспособного возраста, признанных нуждающимися в социальном обслуживании в систему долговременного ух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хвата системой долговременного ухода граждан старше трудоспособного возраста, признанных нуждающимися в социальном обслуживании, 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= Ч1 / Ч2 x 100%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1 - количество граждан, включенных в систему долговременного ухода,  челове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Ч2 - количество граждан, получающих социальные услуги в  форме социального обслуживания на дому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18"/>
        <w:gridCol w:w="778"/>
        <w:gridCol w:w="1919"/>
        <w:gridCol w:w="598"/>
        <w:gridCol w:w="1201"/>
        <w:gridCol w:w="551"/>
        <w:gridCol w:w="694"/>
        <w:gridCol w:w="1658"/>
      </w:tblGrid>
      <w:tr>
        <w:trPr>
          <w:trHeight w:val="430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2.2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, находящихся  в трудной жизненной ситуации, в государственных организациях социального обслуживания»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финансовое обеспечение выполнения муниципального задания на оказание муниципальных услуг и субсидии на иные цели учреждениям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за год, процент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СУ= ЧПУ/Ч х 100%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ЧПУ - численность граждан </w:t>
            </w:r>
            <w:r>
              <w:rPr>
                <w:sz w:val="22"/>
                <w:szCs w:val="22"/>
              </w:rPr>
              <w:t xml:space="preserve">получивших социальные услуги, человек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Ч - число граждан, обратившихся за получением социальных услуг, человек</w:t>
            </w:r>
          </w:p>
        </w:tc>
      </w:tr>
      <w:tr>
        <w:trPr>
          <w:trHeight w:val="4575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2.3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расходы на выплаты персоналу казенных учреждений, уплата налогов, сборов и иных платежей, иные закупки товаров для государственных нужд)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детей, получивших социальные услуги в  учреждении для детей, в общем числе детей, обратившихся за получением социальных услуг, процент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читывается по формуле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СУ= ЧДСУ/ЧД х 100%, 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ЧДСУ - численность детей </w:t>
            </w:r>
            <w:r>
              <w:rPr>
                <w:sz w:val="22"/>
                <w:szCs w:val="22"/>
              </w:rPr>
              <w:t>получивших социальные услу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ЧД - общее число детей, обратившихся за получением социальных услуг, человек</w:t>
            </w:r>
          </w:p>
        </w:tc>
      </w:tr>
      <w:tr>
        <w:trPr>
          <w:trHeight w:val="4554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2.4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ников муниципальных учреждений социального обслуживания» 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едоставление мер социальной </w:t>
            </w:r>
            <w:r>
              <w:rPr>
                <w:color w:val="000000"/>
                <w:sz w:val="22"/>
                <w:szCs w:val="22"/>
              </w:rPr>
              <w:t>поддержки работникам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ников муниципальных учреждений социального обслуживания» 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работников учреждений социального обслуживания, получивших единовременные выплаты в связи с окончанием профессиональных образовательных организаций или образовательных организаций высшего образования по специальности "Социальная работа", с нарастающим итогом за год, челове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Цель – </w:t>
            </w:r>
            <w:r>
              <w:rPr>
                <w:sz w:val="22"/>
                <w:szCs w:val="22"/>
              </w:rPr>
      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Задача –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спечение реализации государственной и муниципальной политики в сфере социальной защиты отдельных категорий граждан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уждающихся в социальной поддержке, проживающих на территории муниципального образования "Осинниковский городской округ"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 Подпрограмма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вышение эффективности управления системой социальной поддержки и социального обслуживания"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направлена на </w:t>
            </w:r>
            <w:r>
              <w:rPr>
                <w:sz w:val="22"/>
                <w:szCs w:val="22"/>
              </w:rPr>
              <w:t>осуществление переданных в установленном законом порядке отдельных государственных полномочий Российской Федерации и Кемеровской области в сфере социальной поддержки и социального обслуживания населения муниципального образования "Осинниковский городской округ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асходов на управл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ы социальной поддержки и социального обслужи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общих расходах муниципальной программы, проценто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 = РУ / РМП x 100%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 - расходы, направленные на управл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ы социальной поддержки и социального обслужи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П - общие расходы, направленные на реализацию муниципальной программы, тыс. рублей</w:t>
            </w:r>
          </w:p>
        </w:tc>
      </w:tr>
      <w:tr>
        <w:trPr>
          <w:trHeight w:val="175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3.1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 обеспечению деятельности УСЗН способст</w:t>
              <w:softHyphen/>
              <w:t xml:space="preserve">вует осуществлению расходов по обеспечению полномочий УСЗН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муниципальной программы,  процентов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 = ОС / РМП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 - освоенные средства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П - общий объем средств, предусмотренных на реализацию муниципальной программы, тыс. рублей</w:t>
            </w:r>
          </w:p>
        </w:tc>
      </w:tr>
      <w:tr>
        <w:trPr>
          <w:trHeight w:val="2075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диновременного поощрения в связи с выходом на пенсию муниципального служащего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ощрения в связи с выходом на пенсию муниципального служащего в соответствии с Решением Совета народных депутатов Осинниковского городского округа от 28.05.2013г. №349-МНА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 граждан, которым выплачено единовременное поощрение, 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абсолютных числах</w:t>
            </w:r>
          </w:p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Цел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овышения качества жизни, усиления социальной поддержки отдельных категорий граждан, находящихся в трудной жизненной ситуации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10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9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Задача – </w:t>
            </w:r>
            <w:r>
              <w:rPr>
                <w:sz w:val="22"/>
                <w:szCs w:val="22"/>
              </w:rPr>
              <w:t>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одпрограмма «Реализация дополнительных мероприятий, направленных на повышение качества жизни населения»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ероприятия подпрограммы предусматривают </w:t>
            </w:r>
            <w:r>
              <w:rPr>
                <w:sz w:val="22"/>
                <w:szCs w:val="22"/>
              </w:rPr>
              <w:t xml:space="preserve">оказание единовременной адресной социальной помощи нуждающимся и социально незащищенным категориям граждан, </w:t>
            </w:r>
            <w:r>
              <w:rPr>
                <w:color w:val="000000"/>
                <w:sz w:val="22"/>
                <w:szCs w:val="22"/>
              </w:rPr>
              <w:t>семьям с детьми, инвалидам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на реализацию дополнительных мероприятий в общих расходах муниципальной программы, проценто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ДМ = РДМ / РМП x 100%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ДМ - расходы, направленные на реализацию дополнительных мероприятий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П - общие расходы, направленные на реализацию муниципальной программы,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4.1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оциальной поддержки населени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качества жизни, усиления социальной поддержки отдельных категорий граждан, находящихся в трудной жизненной ситуаци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 Доставка угля  малообеспеченным категориям населения  Осинниковского городского округа»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угля  малообеспеченным категориям населения  Осинниковского городского округ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алообеспеченных категорий населения получивших гуманитарный уголь, к общей численности малообеспеченных категорий населения, один раз в  год, процентов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Н =  ЧПГУ/ЧМН х 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ЧПГУ - численность получивших гуманитарный уголь, человек;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ЧМН - численность малообеспеченных категорий населения,  человек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ставка овощных наборов отдельным категориям граждан включая погрузку и разгрузку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овощных наборов отдельным категориям граждан включая погрузку и разгрузку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оля малообеспеченных категорий населения получивших овощные наборы, к общей численности малообеспеченных категорий населения, </w:t>
            </w:r>
            <w:r>
              <w:rPr>
                <w:color w:val="000000"/>
                <w:sz w:val="22"/>
                <w:szCs w:val="22"/>
              </w:rPr>
              <w:t>один раз в  год, проценто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Н =  ЧПОН/ЧМН х 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ЧПГУ - численность получивших овощные наборы, человек;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ЧМН - численность малообеспеченных категорий населения,  человек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адресной материальной  помощи льготным категориям граждан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материальной  помощ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ьготной категории граждан, которым оказана адресная материальная  помощь, от общего количества обратившихся в течение года, проценто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К = ЧПМП/ ЧО х 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ПМП - численность граждан получивших адресную материальную  помощь, человек,;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ЧО - численность обратившихся, человек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единовременной денежной выплаты , согласно распоряжений, постановлений администрации ОГ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единовременной денежной выплаты , согласно распоряжений, постановлений администрации ОГО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муниципальной программы, </w:t>
            </w: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4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плата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емей с детьми-инвалидами с диагнозом ДЦП, которым оказана материальная помощь, от общей численности семей в течение года, проценто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П = ОМП/ОЧС х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ОМП - оказана материальная помощь  семьям с детьми-инвалидами с диагнозом ДЦП, семьи;       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ЧС - общая численность семей, семей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</w:t>
            </w:r>
            <w:r>
              <w:rPr>
                <w:sz w:val="22"/>
                <w:szCs w:val="22"/>
              </w:rPr>
              <w:t>омпенсация расходов по оплате жилого помещения и коммунальных услуг отдельным категориям граждан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компенсации расходов по оплате жилого помещения и коммунальных услуг</w:t>
            </w:r>
            <w:r>
              <w:rPr>
                <w:sz w:val="22"/>
                <w:szCs w:val="22"/>
              </w:rPr>
              <w:t xml:space="preserve">  в соответствии  </w:t>
            </w:r>
            <w:r>
              <w:rPr>
                <w:color w:val="000000"/>
                <w:sz w:val="22"/>
                <w:szCs w:val="22"/>
              </w:rPr>
              <w:t xml:space="preserve"> с Решением  Совета народных депутатов Осинниковского городского округа от 26.01.2016г. № 200-МН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доход отдельных категорий граждан за счет предоставления  </w:t>
            </w:r>
            <w:r>
              <w:rPr>
                <w:sz w:val="22"/>
                <w:szCs w:val="22"/>
              </w:rPr>
              <w:t xml:space="preserve">компенсации  расходов </w:t>
            </w:r>
            <w:r>
              <w:rPr>
                <w:color w:val="000000"/>
                <w:sz w:val="22"/>
                <w:szCs w:val="22"/>
              </w:rPr>
              <w:t>по оплате ЖКУ, тыс.руб. в го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ОК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предоставление компенсации расходов по оплате ЖКУ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– количество граждан, пользующихся данной мерой социальной поддержки в последнем месяце года, человек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и проведение городских мероприятий: "Новый год"; "Рождество";  "День вывода советских войск из Афганистана"; "День защитников Отечества"; "День полного снятия блокады Ленинграда";"День участников ликвидации последствий радиационных аварий и катастроф и памяти жертв этих аварий и катастроф"; "День Победы";"День защиты детей"; "День социального работника"; "День семьи";"День шахтера"; " День матери"; "Декада инвалида"; "День пожилых людей";  "День освобождения   узников фашистских лагерей"; "День памяти жертв политических репрессий";  "День ввода советских войск в Афганистан"; чествование почетных граждан Осинниковского городского округа и др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городских мероприятий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ованных и проведенных  городских мероприятий УСЗН за год с нарастающим итогом, шту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роприятия по перевозке организованных групп детей по территории Кемеровской области к местам отдыха и обратн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ых путевок в детские оздоровительные лагеря и бесплатного проезда  до места нахождения детских оздоровительных лагерей и обратно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возок организованных групп детей по территории Кемеровской области к местам отдыха и обратно за год  с нарастающим итогом, шту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ведение благотворительных акций по поручению Губернатора Кемеровской области  (организация вывоза кур-несушек, корма, семенного картофеля и овец)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лаготворительных акций по поручению Губернатора Кемеровской области  (организация вывоза кур-несушек, корма, семенного картофеля и овец)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4.2 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 "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защиты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на ритуальные услуги по обращению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на ритуальные услуги по обращению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атериальной помощи на ритуальные услуги от общей суммы , проценто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МП = МПРУ/ОСРМ х 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ПРУ – сумма, полученная на оказание материальной помощи на ритуальные услуги,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ОСРМ -  общая сумма, выделенная для реализации мероприятий «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», тыс.руб. 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участникам боевых действий, оказавшимся в трудной жизненной ситуации, на лечение и оплату дорогостоящих препаратов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участникам боевых действий, оказавшимся в трудной жизненной ситуации, на лечение и оплату дорогостоящих препаратов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атериальной помощи участникам боевых действий, оказавшимся в трудной жизненной ситуации, от общей суммы , проценто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МП = МП/ОСРМ х 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П – сумма, полученная на оказание материальной помощи участникам боевых действий, оказавшимся в трудной жизненной ситуации,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ОСРМ -  общая сумма, выделенная для реализации мероприятий «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», тыс.руб. 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% льгота по оплате эл.энергии ветеранам боевых действий  1 раз в квартал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50 % льготы по оплате эл.энергии ветеранам боевых действий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етеранов боевых действий , которые пользуются 50 % льготой по оплате эл.энергии один раз в квартал, челове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4.3 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направленных на профилактику безнадзорности правонарушений несовершеннолетних 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ки безнадзорности правонарушений несовершеннолетних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7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ведение городской акции «Помоги собраться в школу» для малообеспеченных семей с детьми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ой акции «Помоги собраться в школу» для малообеспеченных семей с детьм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городской акции «Помоги собраться в школу» для малообеспеченных семей с детьми, от общей суммы 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ГА =  ГА/ОСРМ х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 - сумма  городской акции «Помоги собраться в школу»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РМ - общая сумма, выделенная  для реализации мероприятий «Расходы на реализацию мероприятий направленных на профилактику безнадзорности правонарушений несовершеннолетних», тыс.рублей</w:t>
            </w:r>
          </w:p>
        </w:tc>
      </w:tr>
      <w:tr>
        <w:trPr>
          <w:trHeight w:val="2969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4.4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 граждан, которым оказана материальная помощь, 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абсолютных числах</w:t>
            </w:r>
          </w:p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SimSun;宋体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81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Ресурсное обеспечение реализации муниципальной программы</w:t>
            </w:r>
          </w:p>
        </w:tc>
      </w:tr>
      <w:tr>
        <w:trPr>
          <w:trHeight w:val="21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регионального проекта, мероприят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ресурсов, тыс.рублей</w:t>
            </w:r>
          </w:p>
        </w:tc>
      </w:tr>
      <w:tr>
        <w:trPr>
          <w:trHeight w:val="384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                                                     на 2021-2023г.г.</w:t>
            </w:r>
          </w:p>
        </w:tc>
        <w:tc>
          <w:tcPr>
            <w:tcW w:w="2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в т.ч.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 кредиторская задолженность предшествующих периодов</w:t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690,2</w:t>
            </w:r>
          </w:p>
        </w:tc>
        <w:tc>
          <w:tcPr>
            <w:tcW w:w="1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621,0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375,5</w:t>
            </w:r>
          </w:p>
        </w:tc>
      </w:tr>
      <w:tr>
        <w:trPr>
          <w:trHeight w:val="64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82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9,5</w:t>
            </w:r>
          </w:p>
        </w:tc>
      </w:tr>
      <w:tr>
        <w:trPr>
          <w:trHeight w:val="972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</w:tr>
      <w:tr>
        <w:trPr>
          <w:trHeight w:val="36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 464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96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96,1</w:t>
            </w:r>
          </w:p>
        </w:tc>
      </w:tr>
      <w:tr>
        <w:trPr>
          <w:trHeight w:val="58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39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дпрограмма "Реализация мер социальной поддержки отдельных категорий граждан" в том числе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6,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14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34,1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,4</w:t>
            </w:r>
          </w:p>
        </w:tc>
      </w:tr>
      <w:tr>
        <w:trPr>
          <w:trHeight w:val="74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,7</w:t>
            </w:r>
          </w:p>
        </w:tc>
      </w:tr>
      <w:tr>
        <w:trPr>
          <w:trHeight w:val="311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Мероприятие: 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3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,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,6</w:t>
            </w:r>
          </w:p>
        </w:tc>
      </w:tr>
      <w:tr>
        <w:trPr>
          <w:trHeight w:val="96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6</w:t>
            </w:r>
          </w:p>
        </w:tc>
      </w:tr>
      <w:tr>
        <w:trPr>
          <w:trHeight w:val="51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Мероприятие: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</w:tr>
      <w:tr>
        <w:trPr>
          <w:trHeight w:val="99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46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роприятие: 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и лиц, признанных пострадавшими от политических репрессий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2</w:t>
            </w:r>
          </w:p>
        </w:tc>
      </w:tr>
      <w:tr>
        <w:trPr>
          <w:trHeight w:val="91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</w:t>
            </w:r>
          </w:p>
        </w:tc>
      </w:tr>
      <w:tr>
        <w:trPr>
          <w:trHeight w:val="42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Мероприятие: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</w:tr>
      <w:tr>
        <w:trPr>
          <w:trHeight w:val="88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Мероприятие: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93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Мероприятие: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я 2018 года № 104-ОЗ «О некоторых вопросах в сфере погребения и похоронного дела в Кемеровской области»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2</w:t>
            </w:r>
          </w:p>
        </w:tc>
      </w:tr>
      <w:tr>
        <w:trPr>
          <w:trHeight w:val="88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</w:tr>
      <w:tr>
        <w:trPr>
          <w:trHeight w:val="43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Мероприятие: денежная выплата гражданам имеющим почетное звание "Почетный гражданин г.Осинники"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,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,4</w:t>
            </w:r>
          </w:p>
        </w:tc>
      </w:tr>
      <w:tr>
        <w:trPr>
          <w:trHeight w:val="72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4</w:t>
            </w:r>
          </w:p>
        </w:tc>
      </w:tr>
      <w:tr>
        <w:trPr>
          <w:trHeight w:val="45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Мероприятие: пенсия за выслугу лет лицам, замещавшим муниципальные должности и должности муниципальной служб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0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4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3,7</w:t>
            </w:r>
          </w:p>
        </w:tc>
      </w:tr>
      <w:tr>
        <w:trPr>
          <w:trHeight w:val="66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,7</w:t>
            </w:r>
          </w:p>
        </w:tc>
      </w:tr>
      <w:tr>
        <w:trPr>
          <w:trHeight w:val="45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. Мероприятие: социальная поддержка семей, имеющих детей инвалидов с диагнозом ДЦП 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</w:tr>
      <w:tr>
        <w:trPr>
          <w:trHeight w:val="73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43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.Мероприятие: социальная поддержка ветеранов  боевых действий 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52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ая денежная выплата родителям  погибших участников боевых действий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</w:tr>
      <w:tr>
        <w:trPr>
          <w:trHeight w:val="69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40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ая денежная выплата инвалиду вследствие военной травмы, полученной в ходе боевых действий в Чеченской республике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</w:tr>
      <w:tr>
        <w:trPr>
          <w:trHeight w:val="76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6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1.Мероприятие: обеспечение  мер социальной поддержки п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е проезда отдельными видами транспорта в соответствии с законом Кемеровской области от 28.12.2016г. № 97-ОЗ "О мерах социальной поддержки по оплате проезда отдельными видами транспорта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7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4,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4,3</w:t>
            </w:r>
          </w:p>
        </w:tc>
      </w:tr>
      <w:tr>
        <w:trPr>
          <w:trHeight w:val="88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,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,3</w:t>
            </w:r>
          </w:p>
        </w:tc>
      </w:tr>
      <w:tr>
        <w:trPr>
          <w:trHeight w:val="44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Подпрограмма " Развитие  социального обслуживания населения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24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90,8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40,8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</w:tr>
      <w:tr>
        <w:trPr>
          <w:trHeight w:val="43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1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0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0,9</w:t>
            </w:r>
          </w:p>
        </w:tc>
      </w:tr>
      <w:tr>
        <w:trPr>
          <w:trHeight w:val="66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</w:tr>
      <w:tr>
        <w:trPr>
          <w:trHeight w:val="553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Региональный проект "Разработка и реализация программы системной поддержки и повышения качества жизни граждан старшего поколения" ("Старшее поколение"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9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1,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1,6</w:t>
            </w:r>
          </w:p>
        </w:tc>
      </w:tr>
      <w:tr>
        <w:trPr>
          <w:trHeight w:val="6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</w:tr>
      <w:tr>
        <w:trPr>
          <w:trHeight w:val="423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41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Мероприятие: создание системы долговременного ухода за гражданами пожилого возраста и инвалидам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9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1,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1,6</w:t>
            </w:r>
          </w:p>
        </w:tc>
      </w:tr>
      <w:tr>
        <w:trPr>
          <w:trHeight w:val="6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</w:tr>
      <w:tr>
        <w:trPr>
          <w:trHeight w:val="414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6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Мероприятие: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17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15,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65,5</w:t>
            </w:r>
          </w:p>
        </w:tc>
      </w:tr>
      <w:tr>
        <w:trPr>
          <w:trHeight w:val="58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2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5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5,5</w:t>
            </w:r>
          </w:p>
        </w:tc>
      </w:tr>
      <w:tr>
        <w:trPr>
          <w:trHeight w:val="517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</w:tr>
      <w:tr>
        <w:trPr>
          <w:trHeight w:val="55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3. Мероприятие: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9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26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26,7</w:t>
            </w:r>
          </w:p>
        </w:tc>
      </w:tr>
      <w:tr>
        <w:trPr>
          <w:trHeight w:val="57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6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6,7</w:t>
            </w:r>
          </w:p>
        </w:tc>
      </w:tr>
      <w:tr>
        <w:trPr>
          <w:trHeight w:val="61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.4. Мероприятие: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91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5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37,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37,5</w:t>
            </w:r>
          </w:p>
        </w:tc>
      </w:tr>
      <w:tr>
        <w:trPr>
          <w:trHeight w:val="6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8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7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7,5</w:t>
            </w:r>
          </w:p>
        </w:tc>
      </w:tr>
      <w:tr>
        <w:trPr>
          <w:trHeight w:val="58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Мероприятие: 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58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37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37,5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8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7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7,5</w:t>
            </w:r>
          </w:p>
        </w:tc>
      </w:tr>
      <w:tr>
        <w:trPr>
          <w:trHeight w:val="57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Мероприятие: выплата единовременного поощрения в связи с выходом на пенсию муниципального служащего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одпрограмма "Реализация дополнительных мероприятий, направленных на повышение качества жизни населения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3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8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,1</w:t>
            </w:r>
          </w:p>
        </w:tc>
      </w:tr>
      <w:tr>
        <w:trPr>
          <w:trHeight w:val="637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1</w:t>
            </w:r>
          </w:p>
        </w:tc>
      </w:tr>
      <w:tr>
        <w:trPr>
          <w:trHeight w:val="58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Мероприятие: расходы на реализацию мероприятий по социальной поддержки населен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,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,7</w:t>
            </w:r>
          </w:p>
        </w:tc>
      </w:tr>
      <w:tr>
        <w:trPr>
          <w:trHeight w:val="64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</w:tr>
      <w:tr>
        <w:trPr>
          <w:trHeight w:val="45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авка угля  малообеспеченным категориям населения  Осинниковского городского округ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6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</w:tr>
      <w:tr>
        <w:trPr>
          <w:trHeight w:val="58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авка овощных наборов, отдельным категориям граждан включая погрузку и разгрузку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зание адресной материальной помощи льготным категориям граждан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3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>
          <w:trHeight w:val="64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3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52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зание единовременной денежной выплаты , согласно распоряжений, постановлений администрации ОГО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4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5</w:t>
            </w:r>
          </w:p>
        </w:tc>
      </w:tr>
      <w:tr>
        <w:trPr>
          <w:trHeight w:val="64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4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49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лата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6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7</w:t>
            </w:r>
          </w:p>
        </w:tc>
      </w:tr>
      <w:tr>
        <w:trPr>
          <w:trHeight w:val="111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40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нсация расходов по оплате жилищного помещения и коммунальных услуг отдельным категориям гражда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6,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</w:t>
            </w:r>
          </w:p>
        </w:tc>
      </w:tr>
      <w:tr>
        <w:trPr>
          <w:trHeight w:val="66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,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556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ганизация и проведение городских мероприятий: "Новый год"; "Рождество";  "День вывода советских войск из Афганистана"; "День защитников Отечества"; "День полного снятия блокады Ленинграда";"День участников ликвидации последствий радиационных аварий и катастроф и памяти жертв этих аварий и катастроф"; "День Победы";"День защиты детей"; "День социального работника"; "День семьи";"День шахтера"; " День матери"; "Декада инвалида"; "День пожилых людей";  "День освобождения   узников фашистских лагерей"; "День памяти жертв политических репрессий";  "День ввода советских войск в Афганистан"; чествование почетных граждан Осинниковского городского округа и др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5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3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по перевозке организованных групп детей п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Кемеровской области к местам отдыха и обрат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</w:tr>
      <w:tr>
        <w:trPr>
          <w:trHeight w:val="64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61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дение благотворительных акций по поручению Губернатора Кемеровской области А.Г.Тулеева (организация вывоза кур-несушек, корма, семенного картофеля и овец) 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Мероприятие: 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</w:t>
            </w:r>
          </w:p>
        </w:tc>
      </w:tr>
      <w:tr>
        <w:trPr>
          <w:trHeight w:val="6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49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материальной помощи на ритуальные услуги по обращению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казание материальной помощи участникам боевых действий, оказавшимся в трудной жизненной ситуации, на лечение и оплату дорогостоящих препарато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 льгота по оплате эл.энергии ветеранам боевых действий  1 раз в квартал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6</w:t>
            </w:r>
          </w:p>
        </w:tc>
      </w:tr>
      <w:tr>
        <w:trPr>
          <w:trHeight w:val="64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48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 Мероприятие: расходы на реализацию мероприятий направленных на профилактику безнадзорности правонарушений несовершеннолетних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</w:tr>
      <w:tr>
        <w:trPr>
          <w:trHeight w:val="6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42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городской акции «Помоги собраться в школу» для малообеспеченных семей с детьм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</w:tr>
      <w:tr>
        <w:trPr>
          <w:trHeight w:val="6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45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 Мероприятие: содержание Осинниковского городского отделения Всероссийской общественной организации ветеранов (пенсионеров) войны, труда,  Вооруженых сил и правоохранительных органов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,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,2</w:t>
            </w:r>
          </w:p>
        </w:tc>
      </w:tr>
      <w:tr>
        <w:trPr>
          <w:trHeight w:val="79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6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6,2</w:t>
            </w:r>
          </w:p>
        </w:tc>
      </w:tr>
      <w:tr>
        <w:trPr>
          <w:trHeight w:val="40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а услуг связ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</w:t>
            </w:r>
          </w:p>
        </w:tc>
      </w:tr>
      <w:tr>
        <w:trPr>
          <w:trHeight w:val="70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писка на периодическую печать 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42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работная плата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5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36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числения на выплаты по оплате труда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</w:tr>
      <w:tr>
        <w:trPr>
          <w:trHeight w:val="66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подарочных наборов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</w:t>
            </w:r>
          </w:p>
        </w:tc>
      </w:tr>
      <w:tr>
        <w:trPr>
          <w:trHeight w:val="6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приобретение канцелярских товаров, хозяйственных товаров, продуктов питания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43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комплектующих устройств к оф.техник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б.обслуживание "Контур-Экстерн"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</w:tr>
      <w:tr>
        <w:trPr>
          <w:trHeight w:val="483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а услуг банк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а услуг налогоплательщика ЮЛ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</w:tr>
      <w:tr>
        <w:trPr>
          <w:trHeight w:val="623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9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ритуальных венко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Мероприятие: 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3</w:t>
            </w:r>
          </w:p>
        </w:tc>
      </w:tr>
      <w:tr>
        <w:trPr>
          <w:trHeight w:val="69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</w:tbl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color w:val="000000"/>
          <w:sz w:val="22"/>
          <w:szCs w:val="22"/>
        </w:rPr>
        <w:t>Раздел 5. Сведения о планируемых значениях целевых показателей (индикаторов) муниципальной программы</w:t>
        <w:br/>
      </w:r>
      <w:r>
        <w:rPr/>
        <w:t>(по годам реализации муниципальной программы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1277"/>
        <w:gridCol w:w="849"/>
        <w:gridCol w:w="850"/>
        <w:gridCol w:w="851"/>
      </w:tblGrid>
      <w:tr>
        <w:trPr>
          <w:trHeight w:val="5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/регионального проекта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                          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>
          <w:trHeight w:val="5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   на 2021-2023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ающих социальную поддержку, в общей численности населения Осинников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9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Подпрограмма "Реализация мер социальной поддержки отдельных категорий граждан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денежных выплат на одного получ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5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Мероприятие: о</w:t>
            </w:r>
            <w:r>
              <w:rPr>
                <w:color w:val="000000"/>
                <w:sz w:val="22"/>
                <w:szCs w:val="22"/>
              </w:rPr>
              <w:t>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ветерана труда за счет предоставления мер социальной поддерж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 Мероприятие: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труженика тыла за счет предоставления мер социальной поддерж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.Мероприятие: 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реабилитированного лица за счет предоставления мер социальной поддержк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10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.Мероприятие: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многодетной матери за счет предоставления мер социальной поддерж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10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. Мероприятие: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отдельных категорий граждан за счет предоставления мер социальной поддерж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Мерпориятие: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еденных выплат социального пособия на погреб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роприятие: денежная выплата гражданам имеющим почетное звание "Почетный гражданин г.Осинники"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х почетное звание "Почетный гражданин г.Осинники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8. Мероприятие: пенсия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ний доход муниципального служащего за счет выплаты пенсии  на одного получ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. Мероприятие: социальная поддержка семей, имеющих детей инвалидов с диагнозом ДЦ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с детьми-инвалидами с диагнозом ДЦП, пользующихся мерой соц.поддержки на ежегодную денежную выплату  за пользование коллективной антен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  <w:r>
              <w:rPr>
                <w:sz w:val="22"/>
                <w:szCs w:val="22"/>
              </w:rPr>
              <w:t>. Мероприятие: социальная поддержка ветеранов  боевых дейст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ветеранов боевых действ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квартальная денежная выплата родителям  погибших участников боев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одителей, погибших участников боевых действий, которым выплачивается муниципаль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квартальная денежная выплата инвалиду вследствие военной травмы, полученной в ходе боевых действий в Чеченской республ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валидов вследствие военной травмы, полученной в ходе боевых действий в Чеченской республике, которым выплачивается муниципальное пособ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1. Мероприятие: обеспечение  мер социальной поддержки по оплате проезда отдельными видами транспорта в соответствии с законом Кемеровской области от 28.12.2016г. № 97-ОЗ "О мерах социальной поддержки по оплате проезда отдельными видами транспор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размер адресной поддержки, по оплате проезда на всех видах городского пассажирского транспорта (на одного чел.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</w:tr>
      <w:tr>
        <w:trPr>
          <w:trHeight w:val="7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Подпрограмма " Развитие  социального обслуживания населе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средней заработной платы социальных работников к среднемесячному доходу от трудовой деятельности в регио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Региональный проект "Разработка и реализация программы системной поддержки и повышения качества жизни граждан старшего поколения" ("Старшее поколение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1. Мероприятие:</w:t>
            </w:r>
            <w:r>
              <w:rPr>
                <w:sz w:val="22"/>
                <w:szCs w:val="22"/>
              </w:rPr>
              <w:t xml:space="preserve"> создание системы долговременного ухода за гражданами пожилого возраста и инвали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охвата системой долговременного ухода граждан старше трудоспособного возраста, признанных нуждающимися в социальном обслужив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2. Мероприятие: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»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.3. Мероприятие: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, получивших социальные услуги в  учреждении для детей в общем числе детей, обратившихся за получением соци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2.4. Мероприятие: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учреждений социального обслуживания, получивших единовременные выплаты в связи с окончанием профессиональных образовательных организаций или образовательных организаций высшего образования по специальности "Социальная работ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 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расходов на управление </w:t>
            </w:r>
            <w:r>
              <w:rPr>
                <w:color w:val="000000"/>
                <w:sz w:val="22"/>
                <w:szCs w:val="22"/>
              </w:rPr>
              <w:t>системы социальной поддержки и социального обслуживания</w:t>
            </w:r>
            <w:r>
              <w:rPr>
                <w:sz w:val="22"/>
                <w:szCs w:val="22"/>
              </w:rPr>
              <w:t xml:space="preserve"> в общих расходах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 Мероприятие: социальная поддержка и социальное обслуживание населения в части содержания органов местного самоуправ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.2  Мероприятие: выплата единовременного поощрения в связи с выходом на пенсию муниципального служащего»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 граждан, которым выплачено единовременное поощрение, 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 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расходов на реализацию дополнительных мероприятий, направленных на повышение качества жизни населения, в общих расходах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8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Мероприятие: расходы на реализацию мероприятий по социальной поддержк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 Доставка угля  малообеспеченным категориям населения  Осинниковского городского округ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лообеспеченных категорий населения получивших гуманитарный уголь, к общей численности малообеспеченных категорий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Доставка овощных наборов отдельным категориям граждан включая погрузку и разгруз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лообеспеченных категорий населения получивших овощные наборы, к общей численности малообеспеченных категорий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адресной материальной  помощи льготным категориям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ьготной категории граждан, которым оказана адресная материальная  помощь, от общего количества обративш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единовременной денежной выплаты, согласно распоряжений, постановлений администрации 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плата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мей с детьми-инвалидами с диагнозом ДЦП, которым оказана материальная помощь, от общей численности се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омпенсация расходов по оплате жилищного помещения и коммунальных услуг отдельным категориям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ий доход отдельных категорий граждан за счет предоставления мер социальной поддержки по оплате ЖК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и проведение городских мероприятий: "Новый год"; "Рождество";  "День вывода советских войск из Афганистана"; "День защитников Отечества"; "День полного снятия блокады Ленинграда";"День участников ликвидации последствий радиационных аварий и катастроф и памяти жертв этих аварий и катастроф"; "День Победы";"День защиты детей"; "День социального работника"; "День семьи";"День шахтера"; " День матери"; "Декада инвалида"; "День пожилых людей";  "День освобождения   узников фашистских лагерей"; "День памяти жертв политических репрессий";  "День ввода советских войск в Афганистан"; чествование почетных граждан Осинниковского городского округа и др.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и проведенных  городских мероприятий УСЗ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Мероприятия по перевозке организованных групп детей по территории Кемеровской области к местам отдыха и обр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возок организованных групп детей по территории Кемеровской области к местам отдыха и обр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ведение благотворительных акций по поручению Губернатора Кемеровской области А.Г.Тулеева (организация вывоза кур-несушек, корма, семенного картофеля и овец)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10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Мероприятие:  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на ритуальные услуги по обращению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атериальной помощи на ритуальные услуги от общей су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участникам боевых действий, оказавшимся в трудной жизненной ситуации, на лечение и оплату дорогостоящих препарат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материальной помощи участникам боевых действий, оказавшимся в трудной жизненной ситуации, от общей суммы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«50 % льгота по оплате эл.энергии ветеранам боевых действий  1 раз в квартал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 боевых действий , которые пользуются 50 % льготой по оплате эл.энерг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10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 Мероприятие: 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ведение городской акции «Помоги собраться в школу» для малообеспеченных семей с детьм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ородской акции «Помоги собраться в школу» для малообеспеченных семей с детьми, от общей су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4. Мероприятие: 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»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5.Мероприятие: оказание материальной помощи в страховании имущества гражданам, проживающим в зоне подтоп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, которым оказана материальная помощ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6. Методика оценки эффективности муниципальной программы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М</w:t>
      </w:r>
      <w:r>
        <w:rPr>
          <w:color w:val="000000"/>
          <w:sz w:val="24"/>
          <w:szCs w:val="24"/>
        </w:rPr>
        <w:t>етодика оценки эффективности муниципальной программы</w:t>
      </w:r>
      <w:r>
        <w:rPr>
          <w:sz w:val="24"/>
          <w:szCs w:val="24"/>
        </w:rPr>
        <w:t xml:space="preserve"> определена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Положения о муниципальных программах Осинниковского городского округа Кемеровской области - Кузбасса, утвержденного постановлением администрации Осинниковского городского округа. Оценка эффективности реализации муниципальной программы осуществляется ежегодно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правляющий делами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аппарата                                                                                                      Л.А. Скряб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w Cen MT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Основной текст Знак"/>
    <w:qFormat/>
    <w:rPr>
      <w:rFonts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szCs w:val="28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>
      <w:ind w:right="10" w:hanging="0"/>
    </w:pPr>
    <w:rPr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ind w:right="10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1134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ind w:left="720" w:hanging="0"/>
      <w:jc w:val="left"/>
    </w:pPr>
    <w:rPr>
      <w:rFonts w:ascii="Arial" w:hAnsi="Arial" w:cs="Arial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sz w:val="24"/>
      <w:szCs w:val="24"/>
      <w:lang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ABF6E35316EEAADAD0D45B0D1BC66833861E604E428AE163F606A1BAAF7FE1FD077EEEE3A25C995F2614F4C896E1FA70A1432A7CD7D200BEABFE7F0K3I" TargetMode="External"/><Relationship Id="rId5" Type="http://schemas.openxmlformats.org/officeDocument/2006/relationships/hyperlink" Target="consultantplus://offline/ref=D6A0BF8EB2C7DAF166909F0C0361C1C5F394389CF0FF99B005650B25ACfAuCG" TargetMode="External"/><Relationship Id="rId6" Type="http://schemas.openxmlformats.org/officeDocument/2006/relationships/hyperlink" Target="consultantplus://offline/ref=EABF6E35316EEAADAD0D5BBDC7D03A863F6BBF0AE529A6406B3F3146FDFEF4488538EFA07E20D694F3794B4F83F3K3I" TargetMode="External"/><Relationship Id="rId7" Type="http://schemas.openxmlformats.org/officeDocument/2006/relationships/hyperlink" Target="consultantplus://offline/ref=EABF6E35316EEAADAD0D45B0D1BC66833861E604E428AE163F606A1BAAF7FE1FD077EEEE3A25C995F2614F4C896E1FA70A1432A7CD7D200BEABFE7F0K3I" TargetMode="External"/><Relationship Id="rId8" Type="http://schemas.openxmlformats.org/officeDocument/2006/relationships/hyperlink" Target="consultantplus://offline/ref=EABF6E35316EEAADAD0D45B0D1BC66833861E604E428AE163F606A1BAAF7FE1FD077EEEE3A25C995F2614F4C896E1FA70A1432A7CD7D200BEABFE7F0K3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11:00Z</dcterms:created>
  <dc:creator>Alexandre Katalov</dc:creator>
  <dc:description/>
  <cp:keywords/>
  <dc:language>en-US</dc:language>
  <cp:lastModifiedBy>1</cp:lastModifiedBy>
  <cp:lastPrinted>2021-01-21T09:31:00Z</cp:lastPrinted>
  <dcterms:modified xsi:type="dcterms:W3CDTF">2021-06-02T07:57:00Z</dcterms:modified>
  <cp:revision>45</cp:revision>
  <dc:subject/>
  <dc:title/>
</cp:coreProperties>
</file>