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07.06.2021г.</w:t>
      </w:r>
      <w:r>
        <w:rPr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                        № 472-нп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Ф, Федерального Закона №210-ФЗ от 27.07.2010г. "Об организации предоставления государственных и муниципальных услуг",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 «Об утверждении типовых административных регламентов предоставления муниципальных услуг, включенных в типовой перечень муниципальных услуг, оказываемых органами местного самоуправления Кемеровской области – Кузбасса и типовой перечень 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и предоставляемых в электронной форме», в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, ст. 45 Устава муниципального образования «Осинниковский городской округ»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администрации Осинниковского городского округа от 09.12.2019г. № 805-нп Об утверждении административного регламента предоставления муниципальной услуги «Выдача разрешения на производство земляных работ на территории Осинников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Утвердить административный регламент </w:t>
      </w:r>
      <w:r>
        <w:rPr>
          <w:sz w:val="28"/>
          <w:szCs w:val="28"/>
          <w:shd w:fill="FFFFFF" w:val="clear"/>
        </w:rPr>
        <w:t>предоставление муниципальной услуги «</w:t>
      </w:r>
      <w:r>
        <w:rPr>
          <w:bCs/>
          <w:sz w:val="28"/>
          <w:szCs w:val="28"/>
          <w:shd w:fill="FFFFFF" w:val="clear"/>
        </w:rPr>
        <w:t>Предоставление разрешения на осуществление земляных работ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cs="Calibri"/>
            <w:color w:val="0563C1"/>
            <w:sz w:val="28"/>
            <w:szCs w:val="28"/>
            <w:u w:val="single"/>
          </w:rPr>
          <w:t>http://www.osinniki.org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851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9214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9214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синниковского городского округа                                  И.В. 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ложением обязанностей согласен    _____________      О.В. Ефиманова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5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-567" w:right="-2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-567" w:right="-285" w:hanging="0"/>
        <w:jc w:val="right"/>
        <w:rPr/>
      </w:pPr>
      <w:r>
        <w:rPr/>
        <w:t>Осинниковского  городского округа</w:t>
      </w:r>
    </w:p>
    <w:p>
      <w:pPr>
        <w:pStyle w:val="Normal"/>
        <w:widowControl w:val="false"/>
        <w:autoSpaceDE w:val="false"/>
        <w:ind w:left="-567" w:right="-28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right="-285" w:hanging="0"/>
        <w:jc w:val="right"/>
        <w:rPr/>
      </w:pPr>
      <w:r>
        <w:rPr/>
        <w:t>от _</w:t>
      </w:r>
      <w:r>
        <w:rPr>
          <w:u w:val="single"/>
        </w:rPr>
        <w:t>____________</w:t>
      </w:r>
      <w:r>
        <w:rPr/>
        <w:t xml:space="preserve"> №  </w:t>
      </w:r>
      <w:r>
        <w:rPr>
          <w:u w:val="single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  <w:lang w:eastAsia="zh-CN" w:bidi="hi-IN"/>
        </w:rPr>
      </w:pPr>
      <w:r>
        <w:rPr>
          <w:b/>
          <w:bCs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ConsPlusTitle"/>
        <w:widowControl/>
        <w:tabs>
          <w:tab w:val="clear" w:pos="851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1. Предмет регулирова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(далее – регламент)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существление земляных рабо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- </w:t>
      </w:r>
      <w:r>
        <w:rPr>
          <w:rFonts w:cs="Times New Roman" w:ascii="Times New Roman" w:hAnsi="Times New Roman"/>
          <w:sz w:val="28"/>
          <w:szCs w:val="28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отдел архитектуры и градостроительства Администрации Осинниковского городского округа (далее ОАиГ) (далее - уполномоченные органы) при предоставлении муниципальной услуги по выдаче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график работы отдела архитектуры и градострои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градостроительства Администрации Осинниковского городского округа располагается по адресу: Россия, Кемеровская область, г. Осинники, ул. Советская, д.17, каб. 6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-00 до 17-00, перерыв для отдыха и питания: с 12-00 до 13-00. Приемные дни: вторник, четверг с 9-00 до 11-00. Справочный телефон 8 (38471) 4-40-28 Электронная почта arhit-osin@mail.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получение муниципальной услуги имеют юридические и физические лица, </w:t>
      </w:r>
      <w:r>
        <w:rPr>
          <w:sz w:val="28"/>
          <w:szCs w:val="28"/>
        </w:rPr>
        <w:t>осуществляющие на принадлежащем им земельном участке или на земельном участке иного правообладателя (в предусмотренных законодательством случаях) строительство, реконструкцию объектов капитального строительства, а также капитальный ремонт линейных объектов, в том числе представителям указанных лиц (далее -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ача в 2-х экземплярах разрешения на осуществление земля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в 2-х экземплярах мотивированного отказа в выдаче разрешения на осуществление земляных работ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) выдача в 2-х экземплярах разрешения на осуществление земля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в 2-х экземплярах мотивированного отказа в выдаче разрешения на осуществление земляных работ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Срок предоставления муниципальной услуги составляет не более 7 рабочих дней со дня поступления </w:t>
      </w:r>
      <w:r>
        <w:rPr>
          <w:sz w:val="28"/>
          <w:szCs w:val="28"/>
        </w:rPr>
        <w:t>заявления в уполномоченный орган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муниципальной услуги.</w:t>
      </w:r>
    </w:p>
    <w:p>
      <w:pPr>
        <w:pStyle w:val="ConsPlusNormal1"/>
        <w:tabs>
          <w:tab w:val="clear" w:pos="851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разрешения на осуществление земляных работ, согласно (по форме согласно Приложению № 1 к настоящему административному регламенту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tabs>
          <w:tab w:val="clear" w:pos="851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tabs>
          <w:tab w:val="clear" w:pos="851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разрешения на осуществление земляных работ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организации строительства;</w:t>
      </w:r>
    </w:p>
    <w:p>
      <w:pPr>
        <w:pStyle w:val="ConsPlusNormal1"/>
        <w:tabs>
          <w:tab w:val="clear" w:pos="851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шение с собственником или уполномоченным им лицом о восстановлении благоустройства земельного участка, дорожного покрытия, тротуара, газона на территории которого будут производиться работы по строительству, реконструкции, ремонту инженерных коммуникац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разрешения на осуществление земляных работ заявитель вправе представить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(и) из Единого государственного реестра прав на недвижимое имущество и сделок с ним на здание(я), строение(я), сооружение(я), расположенные в границах рассматриваемого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земельного участка, на котором планируется осуществлять земляные работы, с указанием инженерных коммуник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личности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действительных документов или отсутствие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ие полномочий представителя; доверенного лица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</w:t>
      </w:r>
      <w:r>
        <w:rPr>
          <w:sz w:val="28"/>
          <w:szCs w:val="28"/>
          <w:lang w:val="tt-RU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разрешения на осуществление земляных работ в случае, если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заявление с прилагаемыми к нему документами подано с нарушением требований, установленных частью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документов (сведений о них), предусмотренных частью 2.6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казом заявителю возвращаются все документы, приложенные ранее к заявлению о выдаче разрешения на осуществление земляных работ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shd w:fill="FFFFFF" w:val="clear"/>
        </w:rPr>
        <w:t xml:space="preserve">Неполучение или несвоевременное получение документов, запрошенных в соответствии с частью 2.6 настоящего административного регламента, не может являться основанием для отказа в выдаче разрешения </w:t>
      </w:r>
      <w:r>
        <w:rPr>
          <w:sz w:val="28"/>
          <w:szCs w:val="28"/>
        </w:rPr>
        <w:t>на осуществление земляных рабо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sz w:val="28"/>
          <w:szCs w:val="28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4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</w:t>
        <w:br/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5.1. 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4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МФЦ возможно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6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 услугой через </w:t>
      </w:r>
      <w:bookmarkStart w:id="1" w:name="_Hlk62204281"/>
      <w:r>
        <w:rPr>
          <w:sz w:val="28"/>
          <w:szCs w:val="28"/>
        </w:rPr>
        <w:t>ЕПГУ, РПГУ</w:t>
      </w:r>
      <w:bookmarkEnd w:id="1"/>
      <w:r>
        <w:rPr>
          <w:sz w:val="28"/>
          <w:szCs w:val="28"/>
        </w:rPr>
        <w:t xml:space="preserve">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6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 к ранее поданным им запрос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6.5. 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отказ в выдач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, о получении результата услуги на бумажном носителе) заявителю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7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Жилищным кодексом Российской Федерации от 29.12.2004 N 188-ФЗ (с изменениями и дополнениями) ("Собрание законодательства РФ", 03.01.2005, N 1 (часть 1), ст. 14; "Российская газета", N 1, 12.01.2005);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 (с изменениями и дополнениями) ("Собрание законодательства РФ", 06.10.2003, N 40, ст. 3822);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ом от 02.05.2006 N 59-ФЗ "О порядке рассмотрения обращений граждан Российской Федерации" (с изменениями и дополнениями) ("Российская газета", N 95, 05.05.2006; "Собрание законодательства РФ", 08.05.2006, N 19, ст. 2060);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ом от 27.07.2006 N 152-ФЗ "О персональных данных" (далее - Федеральный закон N 152-ФЗ) (с изменениями и дополнениями) ("Российская газета", N 165, 29.07.2006);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 (далее - Федеральный закон N 210-ФЗ) (с изменениями и дополнениями) ("Российская газета", N 168, 30.07.2010);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Устав Осинниковского городского округа, утвержденный Решением Совета народных депутатов Осинниковского городского округа от «22» июля 2014г.  № 76-МНА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Совета народных депутатов Осинниковского городского округа от 11.10.2017 N 355-МНА (ред. от 29.10.2019)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 (принято Советом народных депутатов Осинниковского городского округа 11.10.2017)9) 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разрешения на осуществление земляных работ либо об отказе в выдаче такого разре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разрешения на осуществление земляных работ и приложенных к нему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разрешения на осуществление земляных работ поддается прочт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о выдаче разрешения на осуществление земляных рабо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выдаче разрешения на осуществление земляных работ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разрешения на осуществление земляных рабо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осуществление земляных работ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разрешения на осуществление земляных рабо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разрешения на осуществление земляных работ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разрешения на осуществление земляных рабо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разрешения на осуществление земляных работ, после получения зарегистрированных документов, знакомится с заявлением о предоставлении разрешения на осуществление земляных работ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еобходимых документов руководитель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поручает уполномоченному специалисту осуществить подготовку решения о предоставлении либо об отказе в предоставлении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зультата  предоставления муниципальной услуги  в электронном виде, уполномоченный специалист подготавливает решение о предоставлении муниципальной услуги и заполняет форму решения в электронном вид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решение о предоставлении либо об отказе в предоставлении муниципальной услуги передается (направляется) руководителем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начальнику уполномоченного органа для визирования либо о принятии решения о его направлении на доработ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либо об отказе в предоставлении муниципальной услуги  руководителю структурного подразделения уполномоченного органа, ответственного за выдачу решения о предоставлении либо об отказе в предоставлении муниципальной услуги, для осуществления следующей административ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не более 7 рабочих дней со дня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заявления в уполномоченный орган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либо об отказе в предоставлении муниципальной услуги и поступление к специалисту, ответственному за прием-выдачу документов, решения о предоставлении либо об отказе в предоставлении муниципальной услуги, обращение заявителя для получ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ы документов, указанные в пункте 2.6.1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 (решение о предоставлении либо об отказе в предоставлении муниципальной услуг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запись о выдаче заявителю решения о предоставлении либо об отказе в предоставлении муниципальной услуги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решения о предоставлении либо об отказе в предоставлении муниципальной услуг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либо об отказе в предоставлении муниципальной услуги, отказался проставить свою подпись в получении документов, решение о предоставлении либо об отказе в предоставлении муниципальной услуги ему не выдается и специалист, ответственный за прием и выдачу документов,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«Получить документы отказался», заверяет свое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е о предоставлении либо об отказе в предоставлении муниципальной услуги 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ю отказано в предоставлении муниципальной услуги, отказ в выдаче решения о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- не боле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решения о предоставлении либо об отказе в предоставлении муниципальной услуги в бумажном виде или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(по форме согласно приложению № 5 к настоящему административному регламенту)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  <w:lang w:eastAsia="en-US"/>
        </w:rPr>
        <w:t xml:space="preserve">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должностному лицу уполномоченного органа, ответственному за предоставление муниципальной услуги одним из следующих способ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законного представител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ление о выдаче дубликата может быть подано в МФЦ заявителем лично или через законного представителя, а также в электронной форме через Единый портал и/или Региональный портал, с момента реализации технической возмож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Заявител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дублика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авильное заполнение заявления, отсутствие в запросе данных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ие заявления неразборчивым, не поддающимся прочтению почерком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Формы контроля за исполнением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</w:t>
        <w:br/>
        <w:t xml:space="preserve">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</w:t>
        <w:br/>
      </w:r>
      <w:r>
        <w:rPr>
          <w:rFonts w:eastAsia="Calibri"/>
          <w:sz w:val="28"/>
          <w:szCs w:val="28"/>
        </w:rPr>
        <w:t xml:space="preserve"> в соответствии с график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</w:t>
      </w:r>
      <w:r>
        <w:rPr/>
        <w:t xml:space="preserve"> </w:t>
      </w:r>
      <w:r>
        <w:rPr>
          <w:sz w:val="28"/>
          <w:szCs w:val="28"/>
        </w:rPr>
        <w:t>рабочих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</w:rPr>
        <w:t>заявителю</w:t>
      </w:r>
      <w:r>
        <w:rPr>
          <w:sz w:val="28"/>
          <w:szCs w:val="28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рабочих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рабочих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лное наименование органа местного самоуправления, осуществляющего выдачу </w:t>
        <w:br/>
        <w:t>разрешения на осуществление земляных работ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от 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 </w:t>
      </w:r>
      <w:r>
        <w:rPr/>
        <w:t>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ндивидуального предпринимателя (ИП)) полностью или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лностью представителя юридического лица (ЮЛ) и полное 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существление земляных работ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осуществление земляных работ, связанных с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причины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 20__ г. по"__" ________ 20__  г.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проведения работ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сообщаю, что по окончании проведения земляны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рок предусмотренный, выданным разрешением на осуществления земляных работ, </w:t>
      </w:r>
      <w:r>
        <w:rPr>
          <w:rFonts w:cs="Times New Roman" w:ascii="Times New Roman" w:hAnsi="Times New Roman"/>
          <w:sz w:val="24"/>
          <w:szCs w:val="24"/>
        </w:rPr>
        <w:t xml:space="preserve">будут проведены работы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становлению тротуарного и/или дорожного покрытия, зеленых насаждений и благоустройства территории.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: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________________                         ________________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ому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стройщика полностью, адрес проживания, контактный телефон)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___________________________________    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  <w:tab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земляных рабо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дано разрешение осуществление земляных работ, связанных с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 20__ г. по"__" ________ 20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осстановить тротуарное и/или дорожное покрытие, зеленые насаждения и благоустройства территории в</w:t>
      </w:r>
      <w:r>
        <w:rPr>
          <w:rFonts w:cs="Times New Roman" w:ascii="Times New Roman" w:hAnsi="Times New Roman"/>
          <w:sz w:val="24"/>
          <w:szCs w:val="24"/>
        </w:rPr>
        <w:t xml:space="preserve"> срок до "__" ________ 20__  г. 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>КомуКому 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стройщика полностью, адрес проживания, контактный телефон)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___________________________________    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  <w:tab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дачи разрешения на осуществление земляных работ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сообщаем Вам об отказе в выдаче разрешения на осуществление земляных работ, связанных с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_____________________________________________________________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боснованные причины отказа в предоставлении услуг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частью 2.7.1 административного регламента предоставления муниципальной услуги «Предоставление разрешения на осуществление земляных работ», утвержденного _____________________ №___________ от «__» _____ 20___.  направляем Вам документы, приложенные к заявлению (вх. № ___________ от «__» _____ 20___ г).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 выполнении /невыполнении (нужное подчеркнуть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 по восстановлению тротуарного, дорожного покрытия, зеленых насаждений и благоустройства территории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стоящим актом подтверждается/не подтверждается </w:t>
      </w:r>
      <w:r>
        <w:rPr>
          <w:spacing w:val="-1"/>
        </w:rPr>
        <w:t>(нужное подчеркнуть)</w:t>
      </w:r>
      <w:r>
        <w:rPr/>
        <w:t xml:space="preserve"> восстановление </w:t>
      </w:r>
      <w:r>
        <w:rPr>
          <w:spacing w:val="-1"/>
        </w:rPr>
        <w:t xml:space="preserve">тротуарного, дорожного покрытия, зеленых насаждений и благоустройства территории, расположенной по адресу:__________________________________________________________, согласно схемы </w:t>
      </w:r>
      <w:r>
        <w:rPr/>
        <w:t xml:space="preserve">земельного участка, с указанием инженерных коммуникаций, в срок, предусмотренный разрешением на осуществление земляных работ от______________№____________, выданный__________________, в полном/неполном </w:t>
      </w:r>
      <w:r>
        <w:rPr>
          <w:spacing w:val="-1"/>
        </w:rPr>
        <w:t xml:space="preserve">(нужное подчеркнуть) </w:t>
      </w:r>
      <w:r>
        <w:rPr/>
        <w:t xml:space="preserve"> объеме работ: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Фотоматериал на ______________листах.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270375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разрешения на осуществление земляны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3.8pt;mso-wrap-distance-left:9pt;mso-wrap-distance-right:0pt;mso-wrap-distance-top:0pt;mso-wrap-distance-bottom:0pt;margin-top:2.65pt;mso-position-vertical-relative:text;margin-left:152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851"/>
                          <w:tab w:val="left" w:pos="709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разрешения на осуществление земляных раб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)</w:t>
      </w:r>
    </w:p>
    <w:p>
      <w:pPr>
        <w:pStyle w:val="Normal"/>
        <w:autoSpaceDE w:val="false"/>
        <w:ind w:left="212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9"/>
        <w:jc w:val="right"/>
        <w:rPr/>
      </w:pPr>
      <w:r>
        <w:rPr/>
        <w:t>от 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>
          <w:sz w:val="20"/>
          <w:szCs w:val="20"/>
        </w:rPr>
        <w:t xml:space="preserve">(Ф.И.О. (при наличии) гражданина полностью) </w:t>
      </w: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гражданина)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ind w:left="2124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ы, почтовый адре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851"/>
          <w:tab w:val="center" w:pos="5160" w:leader="none"/>
          <w:tab w:val="left" w:pos="7560" w:leader="none"/>
        </w:tabs>
        <w:jc w:val="both"/>
        <w:rPr/>
      </w:pPr>
      <w:r>
        <w:rPr/>
        <w:t>________ _____________________________</w:t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849" w:gutter="0" w:header="0" w:top="1276" w:footer="40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b/>
      <w:bCs/>
      <w:sz w:val="36"/>
      <w:szCs w:val="36"/>
      <w:lang w:val="en-GB"/>
    </w:rPr>
  </w:style>
  <w:style w:type="character" w:styleId="5">
    <w:name w:val=" Знак Знак5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consultantplus://offline/ref=4BA060FFF7ED56967FADC879B7487F37D1A2FBC940F56B3448E6FC4CE9CC5CF55DD1803F301E0373A27F2Da33D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1:00Z</dcterms:created>
  <dc:creator>Кузнецов</dc:creator>
  <dc:description/>
  <cp:keywords/>
  <dc:language>en-US</dc:language>
  <cp:lastModifiedBy>Admin</cp:lastModifiedBy>
  <cp:lastPrinted>2021-04-30T14:56:00Z</cp:lastPrinted>
  <dcterms:modified xsi:type="dcterms:W3CDTF">2021-06-08T04:15:00Z</dcterms:modified>
  <cp:revision>4</cp:revision>
  <dc:subject/>
  <dc:title>Приложение  1</dc:title>
</cp:coreProperties>
</file>