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Закон Кемеровской области от 04.04.2014 N 23-ОЗ</w:t>
              <w:br/>
              <w:t>(ред. от 14.05.2021)</w:t>
              <w:br/>
              <w:t>"О денежном вознаграждении гражданам, предоставившим информацию о нарушениях в области налогообложения, связанных с оплатой труда"</w:t>
              <w:br/>
              <w:t>(принят Советом народных депутатов Кемеровской области 27.03.20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 апреля 201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23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КЕМЕРОВ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ДЕНЕЖНОМ ВОЗНАГРАЖДЕНИИ ГРАЖДАНАМ, ПРЕДОСТАВИВШИМ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Ю О НАРУШЕНИЯХ В ОБЛАСТИ НАЛОГООБЛОЖ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ОПЛАТОЙ ТРУД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народных депут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27 марта 2014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Закон Кемеровской области - Кузбасса от 14.05.2021 N 37-ОЗ \&quot;О внесении изменений в некоторые законодательные акты Кемеровской области\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емеровской области - Кузбасс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4.05.2021 N 37-ОЗ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принят в целях поощрения граждан, повышения ответственности работодателей и направлен на обеспечение законности и правопорядка в области налогообложения, связанной с оплатой тру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Право на денежное вознаграждение. Размер денежного вознагражд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, предоставившие достоверную письменную информацию о нарушениях в области налогообложения, связанных с оплатой труда (далее - информация о нарушениях), поощряются денежным вознагражд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ое вознаграждение выплачивается в случае, если факт совершения нарушения признан работодателем или установлен налоговым органом или судом и если в результате признания (установления) данного факта произошло начисление (доначисление) и поступление соответствующих сумм налогов в областной бюдж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плата денежного вознаграждения осуществляется за счет средств областного бюдж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27"/>
      <w:bookmarkEnd w:id="0"/>
      <w:r>
        <w:rPr/>
        <w:t>2. Размер денежного вознаграждения составляет 10 процентов от сумм, поступивших в областной бюджет в связи с предоставлением данной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В случае если по одному и тому же факту нарушения информация поступила от нескольких граждан, выплата денежного вознаграждения производится в размере и порядке, установленных высшим исполнительным органом государственной власти Кемеровской области - Кузбасса, но в совокупности не более размера, указанного в </w:t>
      </w:r>
      <w:hyperlink w:anchor="Par27" w:tgtFrame="2. Размер денежного вознаграждения составляет 10 процентов от сумм, поступивших в областной бюджет в связи с предоставлением данной информации.">
        <w:r>
          <w:rPr>
            <w:color w:val="0000FF"/>
          </w:rPr>
          <w:t>пункте втором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" w:tgtFrame="Закон Кемеровской области - Кузбасса от 14.05.2021 N 37-ОЗ \&quot;О внесении изменений в некоторые законодательные акты Кемеровской области\">
        <w:r>
          <w:rPr>
            <w:color w:val="0000FF"/>
          </w:rPr>
          <w:t>Закона</w:t>
        </w:r>
      </w:hyperlink>
      <w:r>
        <w:rPr/>
        <w:t xml:space="preserve"> Кемеровской области - Кузбасса от 14.05.2021 N 37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орядок и условия предоставления информации о нарушениях, выплаты денежного вознаграждения, иные положения, направленные на реализацию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7" w:tgtFrame="Постановление Коллегии Администрации Кемеровской области от 23.06.2014 N 248 \&quot;О реализации Закона Кемеровской области от 04.04.2014 N 23-ОЗ \&quot;О денежном вознаграждении гражданам, предоставившим информацию о нарушениях в области налогообложения, связанных с оплатой труда\&quot;&#10;{КонсультантПлюс}">
        <w:r>
          <w:rPr>
            <w:color w:val="0000FF"/>
          </w:rPr>
          <w:t>Порядок</w:t>
        </w:r>
      </w:hyperlink>
      <w:r>
        <w:rPr/>
        <w:t xml:space="preserve"> и условия предоставления информации о нарушениях, выплаты денежного вознаграждения и иные положения, направленные на реализацию настоящего Закона, устанавливаются высшим исполнительным органом государственной власти Кемеровской области - Кузбасс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" w:tgtFrame="Закон Кемеровской области - Кузбасса от 14.05.2021 N 37-ОЗ \&quot;О внесении изменений в некоторые законодательные акты Кемеровской области\">
        <w:r>
          <w:rPr>
            <w:color w:val="0000FF"/>
          </w:rPr>
          <w:t>Закона</w:t>
        </w:r>
      </w:hyperlink>
      <w:r>
        <w:rPr/>
        <w:t xml:space="preserve"> Кемеровской области - Кузбасса от 14.05.2021 N 37-О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рган, уполномоченный на осуществление деятельности, связанной с реализацией настоящего Закона, определяется высшим исполнительным органом государственной власти Кемеровской области - Кузбасс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" w:tgtFrame="Закон Кемеровской области - Кузбасса от 14.05.2021 N 37-ОЗ \&quot;О внесении изменений в некоторые законодательные акты Кемеровской области\">
        <w:r>
          <w:rPr>
            <w:color w:val="0000FF"/>
          </w:rPr>
          <w:t>Закона</w:t>
        </w:r>
      </w:hyperlink>
      <w:r>
        <w:rPr/>
        <w:t xml:space="preserve"> Кемеровской области - Кузбасса от 14.05.2021 N 37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Конфиденциально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оставленная гражданами информация о нарушениях разглашению и использованию в целях, не связанных с деятельностью по реализации настоящего Закона, не подлежит. Сведения о гражданине, предоставившем информацию, являются конфиденциальными и подлежат защите в соответствии с законодательством о персональных данны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Вступление в силу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А.М.ТУЛЕЕВ</w:t>
      </w:r>
    </w:p>
    <w:p>
      <w:pPr>
        <w:pStyle w:val="ConsPlusNormal"/>
        <w:bidi w:val="0"/>
        <w:ind w:left="0" w:hanging="0"/>
        <w:jc w:val="left"/>
        <w:rPr/>
      </w:pPr>
      <w:r>
        <w:rPr/>
        <w:t>г. Кемерово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4 апреля 2014 года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N 23-ОЗ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Закон Кемеровской области от 04.04.2014 N 23-ОЗ</w:t>
            <w:br/>
            <w:t>(ред. от 14.05.2021)</w:t>
            <w:br/>
            <w:t>"О денежном вознаграждении гражданам, предоставивш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28.04.2021)%0A%7B&#1050;&#1086;&#1085;&#1089;&#1091;&#1083;&#1100;&#1090;&#1072;&#1085;&#1090;&#1055;&#1083;&#1102;&#1089;%7D" TargetMode="External"/><Relationship Id="rId6" Type="http://schemas.openxmlformats.org/officeDocument/2006/relationships/hyperlink" Target="../in/28.04.2021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F0906795484D238E87B71D9B4FC7458F43ED953ACAB5BDBF7AAC2782643E1BFE5296E3B0D795A0D02D21142C8C95DB0A13E7F3B6C73FA34CE9D544k4Y6B" TargetMode="External"/><Relationship Id="rId8" Type="http://schemas.openxmlformats.org/officeDocument/2006/relationships/hyperlink" Target="../in/28.04.2021)%0A%7B&#1050;&#1086;&#1085;&#1089;&#1091;&#1083;&#1100;&#1090;&#1072;&#1085;&#1090;&#1055;&#1083;&#1102;&#1089;%7D" TargetMode="External"/><Relationship Id="rId9" Type="http://schemas.openxmlformats.org/officeDocument/2006/relationships/hyperlink" Target="../in/28.04.2021)%0A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/>
  <dc:description/>
  <dc:language>en-US</dc:language>
  <cp:lastModifiedBy/>
  <cp:revision>0</cp:revision>
  <dc:subject/>
  <dc:title>Закон Кемеровской области от 04.04.2014 N 23-ОЗ(ред. от 14.05.2021)"О денежном вознаграждении гражданам, предоставившим информацию о нарушениях в области налогообложения, связанных с оплатой труда"(принят Советом народных депутатов Кемеровской области 27.03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