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371" w:leader="none"/>
        </w:tabs>
        <w:ind w:right="-83" w:hanging="0"/>
        <w:jc w:val="right"/>
        <w:rPr>
          <w:bCs/>
          <w:sz w:val="28"/>
          <w:szCs w:val="28"/>
        </w:rPr>
      </w:pPr>
      <w:r>
        <w:rPr>
          <w:bCs/>
          <w:sz w:val="28"/>
          <w:szCs w:val="28"/>
        </w:rPr>
        <w:t>Приложение 2</w:t>
      </w:r>
    </w:p>
    <w:p>
      <w:pPr>
        <w:pStyle w:val="Default"/>
        <w:tabs>
          <w:tab w:val="clear" w:pos="708"/>
          <w:tab w:val="left" w:pos="7371" w:leader="none"/>
        </w:tabs>
        <w:ind w:right="-83" w:hanging="0"/>
        <w:jc w:val="right"/>
        <w:rPr>
          <w:bCs/>
          <w:sz w:val="28"/>
          <w:szCs w:val="28"/>
        </w:rPr>
      </w:pPr>
      <w:r>
        <w:rPr>
          <w:bCs/>
          <w:sz w:val="28"/>
          <w:szCs w:val="28"/>
        </w:rPr>
        <w:t xml:space="preserve">к отчету об исполнении </w:t>
      </w:r>
    </w:p>
    <w:p>
      <w:pPr>
        <w:pStyle w:val="Default"/>
        <w:tabs>
          <w:tab w:val="clear" w:pos="708"/>
          <w:tab w:val="left" w:pos="7371" w:leader="none"/>
        </w:tabs>
        <w:ind w:right="-83" w:hanging="0"/>
        <w:jc w:val="right"/>
        <w:rPr>
          <w:bCs/>
          <w:sz w:val="28"/>
          <w:szCs w:val="28"/>
        </w:rPr>
      </w:pPr>
      <w:r>
        <w:rPr>
          <w:bCs/>
          <w:sz w:val="28"/>
          <w:szCs w:val="28"/>
        </w:rPr>
        <w:t>муниципальных программ за 2020 год</w:t>
      </w:r>
    </w:p>
    <w:p>
      <w:pPr>
        <w:pStyle w:val="Default"/>
        <w:tabs>
          <w:tab w:val="clear" w:pos="708"/>
          <w:tab w:val="left" w:pos="7371" w:leader="none"/>
        </w:tabs>
        <w:ind w:right="-83" w:hanging="0"/>
        <w:jc w:val="center"/>
        <w:rPr>
          <w:b/>
          <w:b/>
          <w:bCs/>
          <w:sz w:val="28"/>
          <w:szCs w:val="28"/>
        </w:rPr>
      </w:pPr>
      <w:r>
        <w:rPr>
          <w:b/>
          <w:bCs/>
          <w:sz w:val="28"/>
          <w:szCs w:val="28"/>
        </w:rPr>
      </w:r>
    </w:p>
    <w:p>
      <w:pPr>
        <w:pStyle w:val="Default"/>
        <w:tabs>
          <w:tab w:val="clear" w:pos="708"/>
          <w:tab w:val="left" w:pos="7371" w:leader="none"/>
        </w:tabs>
        <w:ind w:right="-83" w:hanging="0"/>
        <w:jc w:val="center"/>
        <w:rPr>
          <w:b/>
          <w:b/>
          <w:bCs/>
          <w:sz w:val="28"/>
          <w:szCs w:val="28"/>
        </w:rPr>
      </w:pPr>
      <w:r>
        <w:rPr>
          <w:b/>
          <w:bCs/>
          <w:sz w:val="28"/>
          <w:szCs w:val="28"/>
        </w:rPr>
        <w:t>Отчет о достижении целевых показателей (индикаторов)</w:t>
      </w:r>
    </w:p>
    <w:p>
      <w:pPr>
        <w:pStyle w:val="Default"/>
        <w:tabs>
          <w:tab w:val="clear" w:pos="708"/>
          <w:tab w:val="left" w:pos="7371" w:leader="none"/>
        </w:tabs>
        <w:spacing w:lineRule="auto" w:line="360"/>
        <w:jc w:val="center"/>
        <w:rPr>
          <w:b/>
          <w:b/>
          <w:bCs/>
          <w:sz w:val="28"/>
          <w:szCs w:val="28"/>
        </w:rPr>
      </w:pPr>
      <w:r>
        <w:rPr>
          <w:rFonts w:eastAsia="Times New Roman"/>
          <w:b/>
          <w:bCs/>
          <w:sz w:val="28"/>
          <w:szCs w:val="28"/>
        </w:rPr>
        <w:t xml:space="preserve"> </w:t>
      </w:r>
      <w:r>
        <w:rPr>
          <w:b/>
          <w:bCs/>
          <w:sz w:val="28"/>
          <w:szCs w:val="28"/>
        </w:rPr>
        <w:t xml:space="preserve">муниципальных программ в 2020 году </w:t>
      </w:r>
    </w:p>
    <w:tbl>
      <w:tblPr>
        <w:tblW w:w="15426" w:type="dxa"/>
        <w:jc w:val="left"/>
        <w:tblInd w:w="-109" w:type="dxa"/>
        <w:tblLayout w:type="fixed"/>
        <w:tblCellMar>
          <w:top w:w="0" w:type="dxa"/>
          <w:left w:w="75" w:type="dxa"/>
          <w:bottom w:w="0" w:type="dxa"/>
          <w:right w:w="75" w:type="dxa"/>
        </w:tblCellMar>
      </w:tblPr>
      <w:tblGrid>
        <w:gridCol w:w="85"/>
        <w:gridCol w:w="29"/>
        <w:gridCol w:w="5944"/>
        <w:gridCol w:w="5648"/>
        <w:gridCol w:w="13"/>
        <w:gridCol w:w="9"/>
        <w:gridCol w:w="1270"/>
        <w:gridCol w:w="6"/>
        <w:gridCol w:w="1128"/>
        <w:gridCol w:w="114"/>
        <w:gridCol w:w="22"/>
        <w:gridCol w:w="7"/>
        <w:gridCol w:w="6"/>
        <w:gridCol w:w="1098"/>
        <w:gridCol w:w="34"/>
        <w:gridCol w:w="13"/>
      </w:tblGrid>
      <w:tr>
        <w:trPr/>
        <w:tc>
          <w:tcPr>
            <w:tcW w:w="60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566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2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0 год</w:t>
            </w:r>
          </w:p>
        </w:tc>
      </w:tr>
      <w:tr>
        <w:trPr/>
        <w:tc>
          <w:tcPr>
            <w:tcW w:w="6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6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60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19" w:hRule="atLeast"/>
        </w:trPr>
        <w:tc>
          <w:tcPr>
            <w:tcW w:w="6058" w:type="dxa"/>
            <w:gridSpan w:val="3"/>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Осинниковского городского округа»</w:t>
            </w:r>
          </w:p>
        </w:tc>
        <w:tc>
          <w:tcPr>
            <w:tcW w:w="5661"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Оценка эффективности</w:t>
            </w:r>
          </w:p>
        </w:tc>
        <w:tc>
          <w:tcPr>
            <w:tcW w:w="1279" w:type="dxa"/>
            <w:gridSpan w:val="2"/>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коэф.</w:t>
            </w:r>
          </w:p>
        </w:tc>
        <w:tc>
          <w:tcPr>
            <w:tcW w:w="2428" w:type="dxa"/>
            <w:gridSpan w:val="8"/>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tc>
      </w:tr>
      <w:tr>
        <w:trPr>
          <w:trHeight w:val="459" w:hRule="atLeast"/>
        </w:trPr>
        <w:tc>
          <w:tcPr>
            <w:tcW w:w="605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арицидной обработки кладбищ</w:t>
            </w:r>
          </w:p>
        </w:tc>
        <w:tc>
          <w:tcPr>
            <w:tcW w:w="5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акарицидных обработки территории городских кладбищ </w:t>
            </w:r>
          </w:p>
        </w:tc>
        <w:tc>
          <w:tcPr>
            <w:tcW w:w="12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9" w:hRule="atLeast"/>
        </w:trPr>
        <w:tc>
          <w:tcPr>
            <w:tcW w:w="605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арицидной обработки территории городского парка </w:t>
            </w:r>
          </w:p>
        </w:tc>
        <w:tc>
          <w:tcPr>
            <w:tcW w:w="5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акарицидных обработок территорий городского парка</w:t>
            </w:r>
          </w:p>
        </w:tc>
        <w:tc>
          <w:tcPr>
            <w:tcW w:w="12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90" w:hRule="atLeast"/>
        </w:trPr>
        <w:tc>
          <w:tcPr>
            <w:tcW w:w="605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содержание мест захоронений</w:t>
            </w:r>
          </w:p>
        </w:tc>
        <w:tc>
          <w:tcPr>
            <w:tcW w:w="5661"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дератизации территории городских кладбищ, мероприятий, направленных на благоустройство </w:t>
            </w:r>
          </w:p>
        </w:tc>
        <w:tc>
          <w:tcPr>
            <w:tcW w:w="12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41" w:hRule="atLeast"/>
        </w:trPr>
        <w:tc>
          <w:tcPr>
            <w:tcW w:w="6058"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дней защиты от экологической опасности </w:t>
            </w:r>
          </w:p>
        </w:tc>
        <w:tc>
          <w:tcPr>
            <w:tcW w:w="5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получившее экологическое образование</w:t>
            </w:r>
          </w:p>
        </w:tc>
        <w:tc>
          <w:tcPr>
            <w:tcW w:w="127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 чел.</w:t>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84" w:hRule="atLeast"/>
        </w:trPr>
        <w:tc>
          <w:tcPr>
            <w:tcW w:w="6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устройство сибиреязвенных захоронений и скотомогильников (биотермических ям)</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содержанию и эксплуатации объектов в соответствии с ветеринарно-санитарными правилам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64" w:hRule="atLeast"/>
          <w:cantSplit w:val="true"/>
        </w:trPr>
        <w:tc>
          <w:tcPr>
            <w:tcW w:w="85"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3"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Муниципальная программа</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Национальная экономика, жилищно-коммунальное и дорожное хозяйство, энергосбережение</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и повышение энергоэффективности Осинниковского городского округа»</w:t>
            </w:r>
          </w:p>
        </w:tc>
        <w:tc>
          <w:tcPr>
            <w:tcW w:w="5661"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Оценка эффективности муниципальной программы</w:t>
            </w:r>
          </w:p>
        </w:tc>
        <w:tc>
          <w:tcPr>
            <w:tcW w:w="1279"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коэффициент</w:t>
            </w:r>
          </w:p>
        </w:tc>
        <w:tc>
          <w:tcPr>
            <w:tcW w:w="2381" w:type="dxa"/>
            <w:gridSpan w:val="7"/>
            <w:tcBorders>
              <w:bottom w:val="single" w:sz="4" w:space="0" w:color="000000"/>
              <w:right w:val="single" w:sz="4" w:space="0" w:color="000000"/>
            </w:tcBorders>
            <w:shd w:fill="BFBFBF" w:val="clear"/>
            <w:tcMar>
              <w:left w:w="108" w:type="dxa"/>
              <w:right w:w="108" w:type="dxa"/>
            </w:tcMar>
            <w:vAlign w:val="center"/>
          </w:tcPr>
          <w:p>
            <w:pPr>
              <w:pStyle w:val="Normal"/>
              <w:snapToGrid w:val="false"/>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t>98,4</w:t>
            </w:r>
          </w:p>
          <w:p>
            <w:pPr>
              <w:pStyle w:val="Normal"/>
              <w:spacing w:before="0" w:after="20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tc>
        <w:tc>
          <w:tcPr>
            <w:tcW w:w="47" w:type="dxa"/>
            <w:tcBorders/>
            <w:tcMar>
              <w:left w:w="0" w:type="dxa"/>
              <w:right w:w="0" w:type="dxa"/>
            </w:tcMar>
          </w:tcPr>
          <w:p>
            <w:pPr>
              <w:pStyle w:val="Normal"/>
              <w:snapToGrid w:val="false"/>
              <w:spacing w:before="0" w:after="200"/>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tc>
      </w:tr>
      <w:tr>
        <w:trPr>
          <w:trHeight w:val="742" w:hRule="atLeast"/>
        </w:trPr>
        <w:tc>
          <w:tcPr>
            <w:tcW w:w="85" w:type="dxa"/>
            <w:tcBorders/>
            <w:tcMar>
              <w:left w:w="0" w:type="dxa"/>
              <w:right w:w="0" w:type="dxa"/>
            </w:tcMar>
          </w:tcPr>
          <w:p>
            <w:pPr>
              <w:pStyle w:val="TableContents"/>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7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производстве в общем объеме произведенной вод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8"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аварийности на сетях водоотведе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населения городского округа, обеспеченного качественной питьевой водой из систем центрального водоснабжения </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выработке в общем объеме выработанной тепловой энергии</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1"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4"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части горячей воды при ее передаче в общем объеме переданной вод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4"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кущее содержание объектов внешнего благоустройства</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тыс. руб.</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480,6</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480,6</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электрической энергии в системах уличного освеще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тыс. кВт.</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безнадзорных животных с целью создания безопасных условий жизни населе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 в рамках патриотического воспита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автомобильных дорог местного значе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дворовых территорий</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4"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яженность отремонтированных автомобильных дорог общего пользован6ия муниципального значения с твёрдым покрытием </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3"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 (топливно-энергетическая область)</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тыс. руб.</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9,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39,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85"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5973" w:type="dxa"/>
            <w:gridSpan w:val="2"/>
            <w:vMerge w:val="restart"/>
            <w:tcBorders>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 (помывка населения)</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тыс. руб.</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7,7</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7,7</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2" w:hRule="atLeast"/>
        </w:trPr>
        <w:tc>
          <w:tcPr>
            <w:tcW w:w="85" w:type="dxa"/>
            <w:tcBorders/>
            <w:tcMar>
              <w:left w:w="0" w:type="dxa"/>
              <w:right w:w="0" w:type="dxa"/>
            </w:tcMar>
          </w:tcPr>
          <w:p>
            <w:pPr>
              <w:pStyle w:val="TableContents"/>
              <w:widowControl w:val="false"/>
              <w:suppressLineNumbers/>
              <w:spacing w:before="0" w:after="200"/>
              <w:rPr/>
            </w:pPr>
            <w:r>
              <w:rPr/>
            </w:r>
          </w:p>
        </w:tc>
        <w:tc>
          <w:tcPr>
            <w:tcW w:w="597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водоснабжение и водоотведение)</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4" w:hRule="atLeast"/>
        </w:trPr>
        <w:tc>
          <w:tcPr>
            <w:tcW w:w="85" w:type="dxa"/>
            <w:tcBorders/>
            <w:tcMar>
              <w:left w:w="0" w:type="dxa"/>
              <w:right w:w="0" w:type="dxa"/>
            </w:tcMar>
          </w:tcPr>
          <w:p>
            <w:pPr>
              <w:pStyle w:val="TableContents"/>
              <w:widowControl w:val="false"/>
              <w:suppressLineNumbers/>
              <w:spacing w:before="0" w:after="200"/>
              <w:rPr/>
            </w:pPr>
            <w:r>
              <w:rPr/>
            </w:r>
          </w:p>
        </w:tc>
        <w:tc>
          <w:tcPr>
            <w:tcW w:w="597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теплоснабжение)</w:t>
            </w:r>
          </w:p>
        </w:tc>
        <w:tc>
          <w:tcPr>
            <w:tcW w:w="12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6" w:hRule="atLeast"/>
        </w:trPr>
        <w:tc>
          <w:tcPr>
            <w:tcW w:w="85" w:type="dxa"/>
            <w:tcBorders/>
            <w:tcMar>
              <w:left w:w="0" w:type="dxa"/>
              <w:right w:w="0" w:type="dxa"/>
            </w:tcMar>
          </w:tcPr>
          <w:p>
            <w:pPr>
              <w:pStyle w:val="TableContents"/>
              <w:widowControl w:val="false"/>
              <w:suppressLineNumbers/>
              <w:spacing w:before="0" w:after="200"/>
              <w:rPr/>
            </w:pPr>
            <w:r>
              <w:rPr/>
            </w:r>
          </w:p>
        </w:tc>
        <w:tc>
          <w:tcPr>
            <w:tcW w:w="5973"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w:t>
            </w:r>
          </w:p>
        </w:tc>
        <w:tc>
          <w:tcPr>
            <w:tcW w:w="1279"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color w:val="000000"/>
                <w:sz w:val="24"/>
                <w:szCs w:val="24"/>
              </w:rPr>
              <w:t>тыс. руб.</w:t>
            </w:r>
          </w:p>
        </w:tc>
        <w:tc>
          <w:tcPr>
            <w:tcW w:w="1248"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13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3</w:t>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 w:type="dxa"/>
            <w:gridSpan w:val="2"/>
            <w:tcBorders/>
            <w:tcMar>
              <w:left w:w="0" w:type="dxa"/>
              <w:right w:w="0" w:type="dxa"/>
            </w:tcMar>
          </w:tcPr>
          <w:p>
            <w:pPr>
              <w:pStyle w:val="TableContents"/>
              <w:widowControl w:val="false"/>
              <w:suppressLineNumbers/>
              <w:spacing w:before="0" w:after="200"/>
              <w:rPr/>
            </w:pPr>
            <w:r>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Физическая культура, спорт и молодежная политика»</w:t>
            </w:r>
          </w:p>
        </w:tc>
        <w:tc>
          <w:tcPr>
            <w:tcW w:w="566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highlight w:val="lightGray"/>
              </w:rPr>
            </w:pPr>
            <w:r>
              <w:rPr>
                <w:rFonts w:cs="Times New Roman" w:ascii="Times New Roman" w:hAnsi="Times New Roman"/>
                <w:b/>
                <w:color w:val="000000"/>
                <w:sz w:val="32"/>
                <w:szCs w:val="32"/>
                <w:highlight w:val="lightGray"/>
              </w:rPr>
              <w:t>Оценка эффективности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коэффициент</w:t>
            </w:r>
          </w:p>
        </w:tc>
        <w:tc>
          <w:tcPr>
            <w:tcW w:w="2428"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highlight w:val="lightGray"/>
              </w:rPr>
              <w:t>80,36</w:t>
            </w:r>
          </w:p>
        </w:tc>
      </w:tr>
      <w:tr>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xml:space="preserve">1.Подпрограмма </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0,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1,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1. Мероприятие «Развитие физической культуры и спорта»</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66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2. Мероприятие «Организация и проведение спортивных мероприят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физкультурно-оздоровительных и спортивных мероприят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1</w:t>
            </w:r>
          </w:p>
        </w:tc>
      </w:tr>
      <w:tr>
        <w:trPr>
          <w:trHeight w:val="80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1.3. Мероприятие «Обеспечение деятельности (оказание услуг) учреждений дополнительного образования»</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рганизаций дополнительного образования в сфере физической культуры и спорта, финансируемых из средств местного бюджета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78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1.4. Мероприятие «Обеспечение деятельности (оказание услуг) спортивных учрежден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4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rHeight w:val="110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rPr>
              <w:t>1.5 Мероприятие «Обеспечение деятельности (оказание услуг) прочих учрежден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89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спортивных учреждений»</w:t>
            </w:r>
          </w:p>
        </w:tc>
        <w:tc>
          <w:tcPr>
            <w:tcW w:w="56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благоустроенных спортивных площадок (текущий ремонт)</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5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спортивных учреждений»</w:t>
            </w:r>
          </w:p>
        </w:tc>
        <w:tc>
          <w:tcPr>
            <w:tcW w:w="56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Объём выполненных подготовительных работ, связанных с текущим ремонтом площадки </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74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sz w:val="24"/>
                <w:szCs w:val="24"/>
              </w:rPr>
              <w:t>2.Подпрограмма«Молодежная политика»</w:t>
            </w:r>
          </w:p>
        </w:tc>
        <w:tc>
          <w:tcPr>
            <w:tcW w:w="566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молодежи, участвующей в мероприятиях по реализации приоритетных направлений молодежной политики</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1,7</w:t>
            </w:r>
          </w:p>
        </w:tc>
      </w:tr>
      <w:tr>
        <w:trPr>
          <w:trHeight w:val="69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2.1.Мероприятие «Воспитание гражданственности и патриотизма молодежи»</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 военно-патриотической направленности</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7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00</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2.Мероприятие</w:t>
            </w:r>
          </w:p>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w:t>
            </w:r>
            <w:r>
              <w:rPr>
                <w:rFonts w:cs="Times New Roman" w:ascii="Times New Roman" w:hAnsi="Times New Roman"/>
                <w:b/>
                <w:sz w:val="24"/>
                <w:szCs w:val="24"/>
              </w:rPr>
              <w:t>Развитие</w:t>
            </w:r>
            <w:r>
              <w:rPr>
                <w:rFonts w:cs="Times New Roman" w:ascii="Times New Roman" w:hAnsi="Times New Roman"/>
                <w:sz w:val="24"/>
                <w:szCs w:val="24"/>
              </w:rPr>
              <w:t xml:space="preserve"> детского туризма»</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развитии туризма в Осинниковском городском округе</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5</w:t>
            </w:r>
          </w:p>
        </w:tc>
      </w:tr>
      <w:tr>
        <w:trPr>
          <w:trHeight w:val="6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3.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оказании волонтерской помощи пожилым людям, инвалидам, людям, попавшим в сложную жизненную ситуацию</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7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78</w:t>
            </w:r>
          </w:p>
        </w:tc>
      </w:tr>
      <w:tr>
        <w:trPr>
          <w:trHeight w:val="122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4.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Организация досуга подростков и молодежи»</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городских мероприятиях, посвященных празднованию дню защиты детей, Дню молодежи, Дню Города, Новому году, Проводы зимы, конкурсах, фестивалях, КВН</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3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40</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5.Мероприятие</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Трудоустройство молодежи» (Реализация мер в области государственной молодежной политики)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овершеннолетних (от 18 до 30) и несовершеннолетних (от 14 до 17) трудоустроенных молодых людей на предприятия Осинниковского городского округа</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6</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2.6.Мероприятие «Развитие и поддержка молодежных инициатив, детского движения»</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3</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2.7.Мероприятие«Профилактика безнадзорности и правонарушений несовершеннолетних»</w:t>
            </w:r>
          </w:p>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семей, участвующих в профилактических мероприятиях</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2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25</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туризма на территории муниципального образования – Осинниковский городской округ»</w:t>
            </w:r>
          </w:p>
        </w:tc>
        <w:tc>
          <w:tcPr>
            <w:tcW w:w="566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highlight w:val="lightGray"/>
              </w:rPr>
            </w:pPr>
            <w:r>
              <w:rPr>
                <w:rFonts w:cs="Times New Roman" w:ascii="Times New Roman" w:hAnsi="Times New Roman"/>
                <w:b/>
                <w:sz w:val="32"/>
                <w:szCs w:val="32"/>
                <w:highlight w:val="lightGray"/>
              </w:rPr>
              <w:t>Эффективность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28"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80</w:t>
            </w:r>
          </w:p>
        </w:tc>
      </w:tr>
      <w:tr>
        <w:trPr>
          <w:trHeight w:val="353"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pPr>
            <w:r>
              <w:rPr>
                <w:rFonts w:cs="Times New Roman" w:ascii="Times New Roman" w:hAnsi="Times New Roman"/>
                <w:sz w:val="24"/>
                <w:szCs w:val="24"/>
              </w:rPr>
              <w:t xml:space="preserve">Количество проведенных заседаний, Координационного муниципального совета по туризму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нятых в сфере туризма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туристической направленности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Внутренний поток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500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500</w:t>
            </w:r>
          </w:p>
        </w:tc>
      </w:tr>
      <w:tr>
        <w:trPr>
          <w:trHeight w:val="3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средств размещения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аршрутов (экскурс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37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ъектов показа</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31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наков туристической навигации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67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изготовленных презентационных материалов о туристических возможностях округа</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70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Объём выполненных подготовительных работ, связанных с текущим ремонтом площадки </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51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Развитие культуры Осинниковского городского округа»</w:t>
            </w:r>
          </w:p>
        </w:tc>
        <w:tc>
          <w:tcPr>
            <w:tcW w:w="566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28"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napToGrid w:val="false"/>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7,4</w:t>
            </w:r>
          </w:p>
        </w:tc>
      </w:tr>
      <w:tr>
        <w:trPr>
          <w:trHeight w:val="514"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 -   досуговых мероприят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w:t>
            </w:r>
          </w:p>
        </w:tc>
      </w:tr>
      <w:tr>
        <w:trPr>
          <w:trHeight w:val="7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 xml:space="preserve">Деятельность музеев и постоянных выставок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Доля представленных зрителю музейных предметов в общем количестве музейных предметов основного фонда</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1,5</w:t>
            </w:r>
          </w:p>
        </w:tc>
      </w:tr>
      <w:tr>
        <w:trPr>
          <w:trHeight w:val="62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ов и дворцов культуры</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я</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629" w:hRule="atLeast"/>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культуры, в общем числе детей, проживающих на территории</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w:t>
            </w:r>
          </w:p>
        </w:tc>
      </w:tr>
      <w:tr>
        <w:trPr>
          <w:trHeight w:val="21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лубных формирований</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3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pPr>
            <w:r>
              <w:rPr>
                <w:rFonts w:cs="Times New Roman" w:ascii="Times New Roman" w:hAnsi="Times New Roman"/>
                <w:sz w:val="24"/>
                <w:szCs w:val="24"/>
                <w:lang w:val="ru-RU" w:eastAsia="en-US"/>
              </w:rPr>
              <w:t>1628</w:t>
            </w:r>
          </w:p>
        </w:tc>
      </w:tr>
      <w:tr>
        <w:trPr>
          <w:trHeight w:val="25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библиотек, подключенных к сети «интернет», в общем количестве библиотек</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1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внесенных библиографических записей в сводный электронный каталог</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723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7233</w:t>
            </w:r>
          </w:p>
        </w:tc>
      </w:tr>
      <w:tr>
        <w:trPr>
          <w:trHeight w:val="20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ые выплаты стимулирующего характера работникам учреждений культуры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граждан качеством предоставления услуг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0</w:t>
            </w:r>
          </w:p>
        </w:tc>
      </w:tr>
      <w:tr>
        <w:trPr>
          <w:trHeight w:val="353"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ое развитие наций и народносте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циональных творческих коллективов, детских творческих коллективов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rHeight w:val="326"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состояние межнациональных отношений, в общем численности граждан в Осинниковском городском округе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r>
      <w:tr>
        <w:trPr>
          <w:trHeight w:val="337"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Антитеррор в Осинниковском городском округе</w:t>
            </w:r>
          </w:p>
        </w:tc>
        <w:tc>
          <w:tcPr>
            <w:tcW w:w="566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28"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73,28</w:t>
            </w:r>
          </w:p>
        </w:tc>
      </w:tr>
      <w:tr>
        <w:trPr>
          <w:trHeight w:val="1581"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1 Меры по совершенствованию антитеррористической пропаганды</w:t>
            </w:r>
          </w:p>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1.1.1 Приобретение наглядной агитации, печатной продукции, баннеров антитеррориститчской и антиэкстримистской направленности</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й продукции антитеррористической направленности</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00</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rHeight w:val="100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2.1 Меры по развитию наиболее эффективных направлений деятельности по повышению антитеррористической защищенности</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pPr>
            <w:r>
              <w:rPr>
                <w:rFonts w:cs="Times New Roman" w:ascii="Times New Roman" w:hAnsi="Times New Roman"/>
                <w:sz w:val="24"/>
                <w:szCs w:val="24"/>
              </w:rPr>
              <w:t xml:space="preserve">Количество отремонтированного оборудования видеонаблюдения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27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1 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Число совершивших террористических актов на территории Осинниковского городского округа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актов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9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4.1 Проведение мониторинга экстремистских проявлений4.1 Проведение мониторинга экстремистских проявлен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ой продукции антиэкстремисткой направленности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5.1 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террористической направленности совершенных на территории Осинниковского городского округа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6.1 Проведение мониторинга экстремистских проявлен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9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w:t>
            </w:r>
          </w:p>
        </w:tc>
        <w:tc>
          <w:tcPr>
            <w:tcW w:w="56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28" w:type="dxa"/>
            <w:gridSpan w:val="8"/>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88,7</w:t>
            </w:r>
          </w:p>
        </w:tc>
      </w:tr>
      <w:tr>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граждан во время проведения городских массовых мероприятий</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преступлений, совершенных на месте и во время проведения городских массовых мероприятий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исло преступлений)</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мплексные меры противодействия злоупотребления наркотиками и их незаконному обороту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лиц, состоящих на диспансерном учёте с диагнозом «наркомания»</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8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3</w:t>
            </w:r>
          </w:p>
        </w:tc>
      </w:tr>
      <w:tr>
        <w:trPr>
          <w:trHeight w:val="97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pPr>
            <w:r>
              <w:rPr>
                <w:rFonts w:cs="Times New Roman" w:ascii="Times New Roman" w:hAnsi="Times New Roman"/>
                <w:sz w:val="24"/>
                <w:szCs w:val="24"/>
              </w:rPr>
              <w:t>Число лиц, погибших в дорожно-транспортных происшествиях/ Число детей, погибших в дорожно-транспортных происшествиях</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Меры по снижению масштабов злоупотребления алкогольной продукцией в профилактике алкоголизма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rPr>
              <w:t>Количество лиц, состоящих на диспансерном учёте с диагнозом: «алкоголизм» (человек)</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rHeight w:val="80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Оказание помощи лицам, отбывшим наказание в виде лишения свободы и содействие их социальной реабилитации </w:t>
            </w:r>
          </w:p>
        </w:tc>
        <w:tc>
          <w:tcPr>
            <w:tcW w:w="5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rPr>
            </w:pPr>
            <w:r>
              <w:rPr>
                <w:rFonts w:cs="Times New Roman" w:ascii="Times New Roman" w:hAnsi="Times New Roman"/>
                <w:sz w:val="24"/>
              </w:rPr>
              <w:t xml:space="preserve">Количество лиц, совершивших преступления в течение года после отбытия наказания в местах лишения свободы </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2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4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rHeight w:val="9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Поддержка и развитие СМИ"</w:t>
            </w:r>
          </w:p>
        </w:tc>
        <w:tc>
          <w:tcPr>
            <w:tcW w:w="56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9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09"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8,84</w:t>
            </w:r>
          </w:p>
        </w:tc>
      </w:tr>
      <w:tr>
        <w:trPr>
          <w:trHeight w:val="303"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телерадиокомпании для оказания муниципальных услуг в сфере информирования населения</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Охват населения телевещанием, процентов</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имеющая возможность принимать телепрограммы, проценты</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иобретение контента телевизионного вещания</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ыпуск телевизионных программ, передач, спец.репортажей, рубрик с информацией о деятельности органов местного самоуправления, </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программ штук 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ечати</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Годовой тираж газеты «Время и жизнь», публикующий информацию о деятельности органов местного самоуправления</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экз.</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2,5</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7,4</w:t>
            </w:r>
          </w:p>
        </w:tc>
      </w:tr>
      <w:tr>
        <w:trPr>
          <w:trHeight w:val="43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деятельности органов местного самоуправления </w:t>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ия официальных аккаунтов, групп/сообществ в социальных сетях</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6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414</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здание контента для официальных аккаунтов, групп/сообществ в социальных сетях</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461</w:t>
            </w:r>
          </w:p>
        </w:tc>
      </w:tr>
      <w:tr>
        <w:trPr>
          <w:trHeight w:val="28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Социальная поддержка населения Осинниковского городского округа</w:t>
            </w:r>
          </w:p>
        </w:tc>
        <w:tc>
          <w:tcPr>
            <w:tcW w:w="5670" w:type="dxa"/>
            <w:gridSpan w:val="3"/>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76" w:type="dxa"/>
            <w:gridSpan w:val="2"/>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09" w:type="dxa"/>
            <w:gridSpan w:val="7"/>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100</w:t>
            </w:r>
          </w:p>
        </w:tc>
      </w:tr>
      <w:tr>
        <w:trPr>
          <w:trHeight w:val="830"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Подпрограмма "Реализация мер социальной поддержки отдельных категорий граждан"</w:t>
            </w:r>
          </w:p>
        </w:tc>
        <w:tc>
          <w:tcPr>
            <w:tcW w:w="567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Осинниковского городского округа</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45"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57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ых выплат на одного получател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 Региональный проект «Финансовая поддержка семей при рождении детей"</w:t>
            </w:r>
          </w:p>
        </w:tc>
        <w:tc>
          <w:tcPr>
            <w:tcW w:w="567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многодетной семь за счет предоставления мер социальной поддержки</w:t>
            </w:r>
          </w:p>
        </w:tc>
        <w:tc>
          <w:tcPr>
            <w:tcW w:w="1276" w:type="dxa"/>
            <w:gridSpan w:val="2"/>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264" w:type="dxa"/>
            <w:gridSpan w:val="3"/>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1 «Меры социальной поддержки многодетных семей в соответствии с Законом Кемеровской области от 14 ноября 2005 года №123-ОЗ «О мерах социальной поддержки многодетных семей в Кемеровской области»</w:t>
            </w:r>
          </w:p>
        </w:tc>
        <w:tc>
          <w:tcPr>
            <w:tcW w:w="567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4" w:type="dxa"/>
            <w:gridSpan w:val="3"/>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4"/>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 «Дополнительная мера социальной поддержки семей, имеющих детей, в соответствии с Законом Кемеровской области от 25 апреля 2011 года №51-ОЗ «О дополнительной мере социальной поддержки, имеющих детей»</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ит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0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 третьего или последующих детей до достижения ребенком возраста 3 л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Осуществление ежемесячной денежной выплаты в связи с рождением (усыновлением) первого ребенк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2</w:t>
            </w:r>
          </w:p>
        </w:tc>
      </w:tr>
      <w:tr>
        <w:trPr>
          <w:trHeight w:val="126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ереданных полномочий Российской Федерации по предоставлению отдельных мер социальной поддержки граждан, подвергших воздействию радиаци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 xml:space="preserve">Средний доход граждан, подвергшихся воздействию радиации за счет предоставления мер социальной поддержки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полномочия по осуществлению ежегодной денежной выплаты награжденным нагрудным знаком «Почетный донор»</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лиц, награжденным нагрудным знаком «Почетны донор России», получивших выплат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плата жилищно-коммунальных услуг отдельным категориям граждан»</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жен (детей) военнослужащих, проходящих военную службу по призыву, получивших выплат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0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х дет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70</w:t>
            </w:r>
          </w:p>
        </w:tc>
      </w:tr>
      <w:tr>
        <w:trPr>
          <w:trHeight w:val="10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Обеспечение мер социальной поддержки ветеранов труда в соответствии с Законом Кемеровской области от 20 декабря 2004 года №105-ОЗ «О мерах социальной поддержки отдельной категории ветеранов Великой Отечественной войны и ветеранов тру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ветерана труда за счет предоставления мер социальной под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10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труженика тыла за счет предоставления мер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73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 «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w:t>
            </w:r>
            <w:r>
              <w:rPr>
                <w:rFonts w:cs="Times New Roman" w:ascii="Times New Roman" w:hAnsi="Times New Roman"/>
                <w:color w:val="000000"/>
                <w:sz w:val="24"/>
                <w:szCs w:val="24"/>
              </w:rPr>
              <w:t>реабилитированного лица за счет средств предоставления мер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3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 «Меры социальной поддержки отдельных категорий многодетных матерей в соответствии с Законом Кемеровской области от 8 апреля 2008 года №14-ОЗ «О мерах социальной поддержки отдельных категорий многодетных матер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доход многодетной матери за счет предоставления мер социальной поддержки</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 «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приемной матери за счет предоставления мер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1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отдельных категорий граждан за счет предоставления мер социальной поддерж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гражданам субсидий на оплату жилого помещения и коммун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убсидию на оплату жилого помещения и коммунальных услуг</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размер адресной поддержки детей работников, </w:t>
            </w:r>
            <w:r>
              <w:rPr>
                <w:rFonts w:cs="Times New Roman" w:ascii="Times New Roman" w:hAnsi="Times New Roman"/>
                <w:color w:val="000000"/>
                <w:sz w:val="24"/>
                <w:szCs w:val="24"/>
              </w:rPr>
              <w:t>погибших (умерших) в результате несчастных случаев на производстве угледобывающих и горнорудных предприятиях по оплате проезда на всех видах городского пассажирского транспорта (на одного ребенка)</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 «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пенсии Кемеровской области на одного получателя</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ивших ежемесячное пособие на ребенка</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 «Социальная поддержка граждан, достигших возраста 70 лет, в соответствии с Законом Кемеровской области от 10 июня 2005 года № 74-ОЗ «О социальной поддержка граждан, достигших возраста 70 лет»</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остигших возраста 70 лет граждан получивших социальную поддержк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9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государственной социальной помощи на одного получател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ой выплаты взамен получения продуктового набора на одного получател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ли) коммунальных услуг»</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региональных льготников за счет предоставления мер социальной поддержки по оплате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 xml:space="preserve">1.22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социального пособи на погреб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3 «Денежная выплата гражданам, имеющим почетное звание «Почетный гражданин г. Осинник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оличество граждан, имеющих </w:t>
            </w:r>
            <w:r>
              <w:rPr>
                <w:rFonts w:cs="Times New Roman" w:ascii="Times New Roman" w:hAnsi="Times New Roman"/>
                <w:bCs/>
                <w:sz w:val="24"/>
                <w:szCs w:val="24"/>
              </w:rPr>
              <w:t>почетное звание «Почетный гражданин г. Осинни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 xml:space="preserve">1.24 «Компенсация расходов по оплате жилищного помещения и коммунальных услуг отдельным категориям граждан»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pPr>
            <w:r>
              <w:rPr>
                <w:color w:val="000000"/>
              </w:rPr>
              <w:t xml:space="preserve">1.25 «Пенсия за выслугу лет лицам, замещавшим муниципальные должности и должности муниципальной службы»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муниципальной пенсии на одного получател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t>1.26 «Социальная поддержка семей, имеющих детей инвалидов с диагнозом ДЦП»</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 xml:space="preserve">Количество семей с детьми-инвалидами с диагнозом ДЦП, пользующихся мерой соц.поддержки на ежегодную денежную выплату за пользование коллективной антенно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1.27 «Социальная поддержка ветеранов боевых действий»</w:t>
            </w:r>
          </w:p>
          <w:p>
            <w:pPr>
              <w:pStyle w:val="Normal"/>
              <w:tabs>
                <w:tab w:val="clear" w:pos="708"/>
                <w:tab w:val="left" w:pos="-2552" w:leader="none"/>
              </w:tabs>
              <w:spacing w:before="0" w:after="0"/>
              <w:rPr>
                <w:color w:val="000000"/>
              </w:rPr>
            </w:pPr>
            <w:r>
              <w:rPr>
                <w:rFonts w:eastAsia="Times New Roman" w:cs="Times New Roman" w:ascii="Times New Roman" w:hAnsi="Times New Roman"/>
                <w:color w:val="000000"/>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8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которые пользуются 50% льготой по оплате эл. энерги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Количество родителей, погибших участников боевых действий, которым выплачивается муниципальное пособи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нвалидов вследствие военной травмы, полученной в ходе боевых действий в Чеченской республике, которым выплачивается муниципальное пособие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 «Социальная поддержка граждан, страдающим почечной недостаточностью»</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Количество граждан, которым предоставлена дополнительная мера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9 «Обеспечение мер социальной поддержки по оплате проезда отдельными видами транспорта в соответствии с Законом Кемеровской области от 28.12.2016 года № 97-ОЗ «О мерах социальной поддержки по оплате проезда отдельными видами транспорт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ний размер адресной поддержки, по оплате проезда на всех видах городского пассажирского транспорта (на одного человека), тыс.руб. в го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7</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7</w:t>
            </w:r>
          </w:p>
        </w:tc>
      </w:tr>
      <w:tr>
        <w:trPr>
          <w:trHeight w:val="76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0 «Дополнительное возмещение на захоронение неопознанных и невостребованных умерших»</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 «Ежемесячная денежная выплата, назначаемая в случае рождения третьего ребенка или последующих детей, до достижения ребенком трех лет»</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2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ход многодетной семьи за счет предоставления мер социальной поддержки</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тыс. руб.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д</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3 «Дополнительная мера социальной поддержки семей, имеющих детей. В соответствии с Законом Кемеровской области от 25 апреля 2011 года № 25-ОЗ «О дополнительной мере социальной поддержки семей, имеющих дет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тал</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4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трех ле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5 «Осуществление ежемесячной выплаты в связи с рождением (усыновлением) первого ребенка»</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3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8 октября 2019 года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Conspluscell"/>
              <w:spacing w:before="0" w:after="0"/>
              <w:rPr>
                <w:color w:val="000000"/>
                <w:spacing w:val="-2"/>
              </w:rPr>
            </w:pPr>
            <w:r>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1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Cs/>
                <w:sz w:val="24"/>
                <w:szCs w:val="24"/>
              </w:rPr>
              <w:t>2. Подпрограмма "Развитие социального обслуживания населения»</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со средней заработной платой в регионе</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х социального обслуживания насе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оля детей, получивших социальные услуги в учреждении для детей в общем числе детей, обратившимся за получением социальных услуг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0ОЗ «О мерах социальной поддержки работников муниципальных учреждений социального обслужива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Социальное обслуживание граждан, достигших возраста 18 лет, признанных нуждающим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 социального обслуживания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а «Повышение эффективности управления системой социальной поддержки и социального обслужива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сходов на управление программой в общих расходах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86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Социальная поддержка и социальное обслуживание населения в части содержания органов местного самоуправле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 «Выплата единовременного поощрения в связи с выходом на пенсию муниципального служащего»</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выплачено единовременное поощрени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Реализация дополнительных мероприятий, направленных на повешение качества жизни населе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сходы на реализацию мероприятий по социальной поддержке населе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предусмотренных на реализацию муниципальной программы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0,5</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вка угля малообеспеченным категориям населения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вка овощных наборов отдельным категориям граждан включая погрузку и разгрузку»</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овощные наборы, к общей численности малообеспеченных категорий населения</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ка на периодическую печать инвалидам»</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пользующихся мерой социальной поддержки по подписке на периодические издания</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2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материальной помощи льготным категориям граждан»</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льготной категории граждан, которым оказана адресная материальная помощь, от общего количества обратившихся</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7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единовременной денежной выплаты, согласно распоряжений, постановлений администрации ОГО»</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0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расходов, связанных с лечением, реабилитация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емей с детьми-инвалидами с диагнозом ДЦП, которым оказана материальная помощь, от общей численности семей</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8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 «День участников ликвидации последствий радиационных аварий и катастроф и памяти жертв этих аварий и катастроф», «День Победы», «День защиты детей», «День социального работника», «День семьи», «День шахтера», «День матери», «Декада инвалида»,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городских мероприятий УСЗН</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3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еревозке организованных групп детей по территории Кемеровской области к местам отдыха и обратно»</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Количество перевозок организованных групп детей по территории Кемеровской области к местам отдыха и обратно</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лаготворительных акций по поручению Губернатора Кемеровской области А.Г.Тулеева (организация вывоза кур-несушек, корма, семенного картофеля и овец)</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Доля освоенных средств в общем объеме средств, предусмотренных на реализацию муниципальной программы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электроплит, смесителей, моек стальных, сифонов, лицам из числа детей-сирот, в связи с заселением в новый дом по ул. Ермака, 16а</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на ритуальные услуги по обращению»</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на ритуальные услуги от общей су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участникам боевых действий, оказавшимся в трудной жизненной ситуации, на лечение и оплату дорогостоящих препаратов»</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участникам боевых действий, оказавшимся в трудной жизненной ситуации, от общей су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 Расходы на реализацию мероприятий, направленных на профилактику безнадзорности правонарушений несовершеннолетних </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помощи несовершеннолетним и членам семей несовершеннолетних, находящимся в социально опасном положении или иной трудной жизненной ситуации</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адресной помощи несовершеннолетним и членам семей несовершеннолетних, находящимся в социально опасном положении или иной трудной жизненной ситуации, от общей су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родской акции «Помоги собраться в школу» для малообеспеченных семей с детьми»</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городской акции «Помоги собраться в школу» для малообеспеченных семей с детьми, от общей суммы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 «Оказание материальной помощи в страховании имущества гражданам, проживающим в зоне подтопления»</w:t>
            </w:r>
          </w:p>
        </w:tc>
        <w:tc>
          <w:tcPr>
            <w:tcW w:w="567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которым оказана материальная помощь </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64"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5"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2552" w:leader="none"/>
              </w:tabs>
              <w:spacing w:before="0" w:after="0"/>
              <w:jc w:val="center"/>
              <w:rPr>
                <w:rFonts w:ascii="Times New Roman" w:hAnsi="Times New Roman" w:cs="Times New Roman"/>
                <w:color w:val="000000"/>
                <w:sz w:val="32"/>
                <w:szCs w:val="32"/>
              </w:rPr>
            </w:pPr>
            <w:r>
              <w:rPr>
                <w:rFonts w:cs="Times New Roman" w:ascii="Times New Roman" w:hAnsi="Times New Roman"/>
                <w:b/>
                <w:bCs/>
                <w:sz w:val="32"/>
                <w:szCs w:val="32"/>
              </w:rPr>
              <w:t>«Жилище на территории Осинниковского городского округа»</w:t>
            </w:r>
          </w:p>
        </w:tc>
        <w:tc>
          <w:tcPr>
            <w:tcW w:w="5670" w:type="dxa"/>
            <w:gridSpan w:val="3"/>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276" w:type="dxa"/>
            <w:gridSpan w:val="2"/>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409" w:type="dxa"/>
            <w:gridSpan w:val="7"/>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72,1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гиональный проект «Обеспечение устойчивого сокращения непригодного для проживания жилищного фон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оличество обеспеченных жильём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4</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ё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роприятие «Обеспечение жильем социальных категорий граждан, установленных законодательством Кемеровской област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роприятие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роприятие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center"/>
              <w:rPr/>
            </w:pPr>
            <w:r>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Мероприятие «Осуществление полномочий по обеспечению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1945 годов»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2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Мероприятие </w:t>
            </w: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6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оличество обеспеченных жильём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ероприятие «Расходы на реализацию мероприятий в рамках ФЗ от 21.07.2007 года № 185-ФЗ «О фонде содействия реформированию жилищно-коммунального хозяйств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единиц</w:t>
            </w:r>
          </w:p>
        </w:tc>
        <w:tc>
          <w:tcPr>
            <w:tcW w:w="1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Мероприятие «Выплата денежной компенсации, приобретение жилых помещений гражданам, имеющим решение су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исполненных решений су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Мероприятие «Реализация мероприятий по обеспечению жильем молодых сем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50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rHeight w:val="40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Реализация программ местного развития и обеспечение занятости для шахтерских городов и поселков»</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8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88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Мероприятие «Приобретение в собственность муниципального образования - Осинниковский городской округ жилых помещений с целью предоставления по договорам служебного найм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ов</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орот продукции (услуг), производимой малыми предприятиями, в том числе микропредприятиями, и индивидуальными предпринимателям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5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Кемер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 количества рабочих мест, созданных субъектами малого и среднего предпринимательства, ежегодно не менее чем на 200 чел.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1. Возмещение части затрат субъектами малого и среднего предпринимательства (субсидированию затрат на приобретение оборудования, товарно-материальных ценностей и др.)</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убсидий, выданных предпринимателя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before="0" w:after="0"/>
              <w:outlineLvl w:val="3"/>
              <w:rPr>
                <w:rFonts w:ascii="Times New Roman" w:hAnsi="Times New Roman" w:cs="Times New Roman"/>
                <w:b/>
                <w:b/>
                <w:sz w:val="24"/>
                <w:szCs w:val="24"/>
              </w:rPr>
            </w:pPr>
            <w:r>
              <w:rPr>
                <w:rFonts w:cs="Times New Roman" w:ascii="Times New Roman" w:hAnsi="Times New Roman"/>
                <w:b/>
                <w:sz w:val="24"/>
                <w:szCs w:val="24"/>
              </w:rPr>
              <w:t xml:space="preserve">2. Финансово-кредитная поддержка малого и среднего предпринимательства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Выдача микрокредитов со счёта реинвестирования городского фонда поддержки малого предпринимательства под льготную процентную ставку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before="0" w:after="0"/>
              <w:outlineLvl w:val="3"/>
              <w:rPr/>
            </w:pPr>
            <w:r>
              <w:rPr>
                <w:rFonts w:cs="Times New Roman" w:ascii="Times New Roman" w:hAnsi="Times New Roman"/>
                <w:b/>
                <w:sz w:val="24"/>
                <w:szCs w:val="24"/>
              </w:rPr>
              <w:t xml:space="preserve">3. Региональный проект «Улучшение условия введения предпринимательской деятельности»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Оказание имущественной поддержки субъектам малого и среднего предпринимательств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 Управление муниципальным имуществом и земельными участками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4,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изменения (сокращения/увеличения) задолженности по бюджетным обязательствам прошлых отчётных период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фактического использования и реализации муниципального имущества (в том числе реализации земельных участков) от запланированного объём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ъектов муниципального имущества, учтенных в реестре объектов муниципальной собственности Осинниковского городского округа, от общего числа выявленных и подлежащих учёту объектов муниципального имущества (в рамках текущего год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цент выполнения плана по проведению контрольных инвентаризаци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Управление муниципальными финансами»</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9,22</w:t>
            </w:r>
          </w:p>
        </w:tc>
      </w:tr>
      <w:tr>
        <w:trPr>
          <w:trHeight w:val="1368"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Мероприятие 1.</w:t>
            </w:r>
            <w:r>
              <w:rPr>
                <w:rFonts w:cs="Times New Roman" w:ascii="Times New Roman" w:hAnsi="Times New Roman"/>
                <w:bCs/>
                <w:sz w:val="24"/>
                <w:szCs w:val="24"/>
              </w:rPr>
              <w:t xml:space="preserve"> Обеспече6ние сбалансированности и устойчивости бюджетной системы Осинниковского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ст. 92.1 БК РФ) (ОС1),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Наличие нормативно-правовых актов, направленных на реализацию финансового планирования бюджета Осинниковского городского округа (ОС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не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82"/>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Темп роста объема налоговых и неналоговых доходов бюджета Осинниковского городского округа (ОС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napToGrid w:val="false"/>
              <w:spacing w:lineRule="atLeast" w:line="253" w:before="0" w:after="0"/>
              <w:jc w:val="center"/>
              <w:rPr>
                <w:rFonts w:ascii="Times New Roman" w:hAnsi="Times New Roman" w:cs="Times New Roman"/>
                <w:sz w:val="24"/>
                <w:szCs w:val="24"/>
              </w:rPr>
            </w:pPr>
            <w:r>
              <w:rPr>
                <w:rFonts w:cs="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выпадающих доходов бюджета Осинниковского городского округа (ОС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ля расходов бюджета, утвержденная в составе резервного фонда администрации Осинниковского городского округа, в общем объеме расходов бюджета города (ст. 81 БК РФ) (ОС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роприятие 2.</w:t>
            </w:r>
            <w:r>
              <w:rPr>
                <w:rFonts w:cs="Times New Roman" w:ascii="Times New Roman" w:hAnsi="Times New Roman"/>
                <w:bCs/>
                <w:sz w:val="24"/>
                <w:szCs w:val="24"/>
              </w:rPr>
              <w:t xml:space="preserve"> Создание условий для повышения эффективности расходов бюджета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 xml:space="preserve">Удельный вес расходов бюджета Осинниковского городского округа, формируемых в рамках программ (ПЭ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расходов муниципального бюджета, направленная на поддержку и развитие социальной сферы (ПЭ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65,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67,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Отношение объема просроченной кредиторской задолженности Осинниковского городского округа к расходам бюджета</w:t>
            </w:r>
            <w:r>
              <w:rPr>
                <w:rStyle w:val="Appleconvertedspace"/>
                <w:rFonts w:cs="Times New Roman" w:ascii="Times New Roman" w:hAnsi="Times New Roman"/>
                <w:sz w:val="24"/>
                <w:szCs w:val="24"/>
              </w:rPr>
              <w:t> </w:t>
            </w:r>
            <w:r>
              <w:rPr>
                <w:rFonts w:cs="Times New Roman" w:ascii="Times New Roman" w:hAnsi="Times New Roman"/>
                <w:sz w:val="24"/>
                <w:szCs w:val="24"/>
              </w:rPr>
              <w:t>(ПЭ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3. Управление муниципальным долгом Осинниковского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УМД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13,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7,4</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долговым обязательствам в общем объёме задолженности по долговым обязательствам Осинниковского городского округа (УМД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napToGrid w:val="false"/>
              <w:spacing w:lineRule="atLeast" w:line="253" w:before="0" w:after="0"/>
              <w:jc w:val="center"/>
              <w:rPr>
                <w:rFonts w:ascii="Times New Roman" w:hAnsi="Times New Roman" w:cs="Times New Roman"/>
                <w:sz w:val="24"/>
                <w:szCs w:val="24"/>
              </w:rPr>
            </w:pPr>
            <w:r>
              <w:rPr>
                <w:rFonts w:cs="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Превышение ставки по привлеченным кредитам коммерческих банков над ставкой рефинансирования (ключевой ставкой) Банка России (УМД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расходов на обслуживание муниципального долга Осинниковского городского округа (УМД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4. Повышение прозрачности и открытости бюджетного процесса Осинниковского городского округа. Предусмотрено формирование в открытом доступе информации о составлении исполнении бюджета Осинниковского городского, в том числе в доступной для граждан форме.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показателей на каждое первое число месяца: доходов и расходов Осинниковского городского округа в динамике; исполнение бюджета Осинниковского городского округа; муниципальных программ Осинниковского городского округа; динамики и структуры муниципального долга (ПП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center"/>
              <w:rPr/>
            </w:pPr>
            <w:r>
              <w:rPr/>
              <w:t>да/ не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napToGrid w:val="false"/>
              <w:spacing w:lineRule="atLeast" w:line="253" w:before="0" w:after="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Размещение проекта Решения о бюджете Осинниковского городского округа,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 (ПП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center"/>
              <w:rPr/>
            </w:pPr>
            <w:r>
              <w:rPr/>
              <w:t>да/ не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т</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6,8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Совершенствование системы связи и оповещения населе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Обеспечение деятельности (оказание услуг) подведомствен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Меры по безопасному пропуску ледохода и паводковых во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Мероприятия: Обеспечение мероприятий, связанных с оползнем грунта по ул. Революции микрорайона № 6 гаражного комплекс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е: Ремонт и оснащение нового помещения по адресу ул. Победы, 13 для обеспечения деятельности (оказания услуг) подведомственных учреждени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роприятия: Обустройство пляжей и мест массового отдыха у в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Обеспечение противопожарной безопасности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системы образования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1,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 состоящая из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организаций дошкольного и общего образования, обучающихся по новым федеральным государственным образовательным стандарта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sz w:val="24"/>
                <w:szCs w:val="24"/>
              </w:rPr>
              <w:t xml:space="preserve">1.1 Мероприятие </w:t>
            </w:r>
            <w:r>
              <w:rPr>
                <w:rFonts w:cs="Times New Roman" w:ascii="Times New Roman" w:hAnsi="Times New Roman"/>
                <w:bCs/>
                <w:sz w:val="24"/>
                <w:szCs w:val="24"/>
              </w:rPr>
              <w:t>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w:t>
              <w:softHyphen/>
              <w:t>расте от 3 до 7 лет, полу</w:t>
              <w:softHyphen/>
              <w:t>чающих дошкольное обра</w:t>
              <w:softHyphen/>
              <w:t>зование в текущем году, к сумме численности детей в возрасте от 3 до 7 лет, получающих дошкольное образование в текущем году, и   чис</w:t>
              <w:softHyphen/>
              <w:t>ленности детей в возрасте от 3 до 7 лет, находящихся в очереди на получение в текущем году дошкольно</w:t>
              <w:softHyphen/>
              <w:t>го образования),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хват детей в возрасте от 0 до 3 лет дошкольными образовательными органи</w:t>
              <w:softHyphen/>
              <w:t>зациями, процен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18</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Обеспечение деятельности (оказание услуг) общеобразовательных учреждений </w:t>
            </w:r>
          </w:p>
        </w:tc>
        <w:tc>
          <w:tcPr>
            <w:tcW w:w="567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1.3 Оплата расходов по аутсорсингу  </w:t>
            </w:r>
          </w:p>
          <w:p>
            <w:pPr>
              <w:pStyle w:val="Normal"/>
              <w:widowControl w:val="false"/>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влечение в образовательные учреждения специалистов в рамках аутсорсинг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4 Обеспечение деятельности (оказание услуг) образовательных организаций по адаптированным общеобразовательным программам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729"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5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1.5 Обеспечение деятельности (оказание услуг) учреждений дополнительного образова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 от 5 до18 лет),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ов государственных организаций дополнитель</w:t>
              <w:softHyphen/>
              <w:t>ного образования детей к среднемесячной заработ</w:t>
              <w:softHyphen/>
              <w:t>ной плате учителей в Ке</w:t>
              <w:softHyphen/>
              <w:t>меровской области,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 Обеспечение деятельности (оказание услуг) учреждений по содержанию организаций для детей -сирот и детей, оставшихся без попечения родителей (Расходы учреждений для детей-сирот и детей, оставшихся без попечения родител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7 Развитие единого образовательного пространства, повышение качества образовательных результатов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условий для реализации ФГО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0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Информационная инфраструктур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модернизированных общеобразовательных учреждений/количество запланированных к модернизации обще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Федерального проекта «Современная школа»Реализация регионального проекта «Цифровая образовательная сре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расположенных в сельской местности, имеющих потребность в оснащении спортивным инвентарем и оборудованием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общего образования,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 обще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8 Реализация мероприятий государственной программы Российской Федерации «Доступная сред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9 Организация и проведение мероприятий, направленных на развитие системы образова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0 Организация и проведение мероприятий, направленных на совершенствование качества образова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еспечения образовательных организаций, отвечающих современным требованиям к образовательному процесс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1 Организация и проведение мероприятий, направленных на патриотическое воспитание граждан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Удельный вес обучающихся принявших участие в мероприятиях, в общей численности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2 Организация и проведение мероприятий, направленных на создание условий, способствующих сохранению и укреплению здоровья детей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охва</w:t>
              <w:softHyphen/>
              <w:t xml:space="preserve">ченных организованными формами труда и отдыха, в общей численности обучающихся, процентов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3 Организация и проведение мероприятий, направленных на профилактику безнадзорности и правонарушений несовершеннолетних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преступле</w:t>
              <w:softHyphen/>
              <w:t>ний, совершенных несо</w:t>
              <w:softHyphen/>
              <w:t>вершеннолетними, в об</w:t>
              <w:softHyphen/>
              <w:t>щем количестве преступ</w:t>
              <w:softHyphen/>
              <w:t>лений, процент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4 Организация и проведение мероприятий, направленных на работу с одаренными детьми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участвующих в мероприятиях различного уровн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5 Ремонт образовательных учрежден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6 Мероприятия, вязанные со строительством дошкольного образовательного учрежде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8 Создание и функционирование комиссий по делам несовершеннолетних и защите их прав</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9 Обеспечение персонифицированного финансирования дополнительного образования дет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0 Организация круглогодичного отдыха, оздоровления и занятости обучающихс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организованными формами труда и отдыха, в общей численности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1 Вакцинопрофилактика населения Осинниковского городского округа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обратившихся за вакциной, в оьщей численности участников образовательных учрежден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2 Строительство, реконструкция и капитальный ремонт образовательных организаций (субсидии муниципальным образованиям)</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3 Обеспечение двухразовым бесплатным питанием обучающихся с ограниченными возможностями здоровь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учрежд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4 Укрепление материально-технической базы организаций отдыха детей их оздоровле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5 Капитальный ремонт МБОУ "Средняя общеобразовательная школа № 16"</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 процен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право на полу</w:t>
              <w:softHyphen/>
              <w:t>чение выплаты, в общей числен</w:t>
              <w:softHyphen/>
              <w:t>ности педагогических работник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7 Устройство многофункциональных спортивных площадок</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многофункциональных спортивных площадо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1.28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rPr>
              <w:t>1.29 Выполнение работ по ремонту асфальтобетонного покрытия МБОУ ООШ №33 п. Тайжин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боты по ремонту асфальтобетонного покрытия МБОУ ООШ №33 п. Тайжина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rPr>
              <w:t>1.30 Благоустройство прилегающей территории МБОУ "Средняя общеобразовательная школа №16"</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МБОУ "Средняя общеобразовательная школа №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Социальные гарантии в системе образова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 Реализация регионального проекта «Финансовая поддержка семей при рождении дет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Меры социальной поддержки семей, взявших на воспитание детей-сирот и детей, оставшихся без попечения родителей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 Меры социальной поддержки семей, взявших на воспитание детей-сирот и детей, оставшихся без попечения родителей, посещающие дошкольные учреждени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3 Социальная поддержка отдельных категорий граждан в виде одноразового горячего питания в общеобразовательных учреждениях</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4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6.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6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6 Адресная социальная поддержка участников образовательного процесс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8 Социальная поддержка работников образовательных организаций и участников образовательного процесс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w:t>
              <w:softHyphen/>
              <w:t>расте до 35 лет в общей численности учите</w:t>
              <w:softHyphen/>
              <w:t>лей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9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 xml:space="preserve">печения родителей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10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1 Предоставление бесплатного проезда отдельным категориям обучающихс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12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4"/>
                <w:szCs w:val="24"/>
              </w:rPr>
              <w:t>2.13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4 Осуществление назначения и выплаты денежных средств семьям, взявшим на воспитание детей - 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4"/>
                <w:szCs w:val="24"/>
              </w:rPr>
              <w:t>Доля детей, оставшихся без попечения ро</w:t>
              <w:softHyphen/>
              <w:t>дителей, в том числе переданных не родст</w:t>
              <w:softHyphen/>
              <w:t>венникам (в при</w:t>
            </w:r>
            <w:r>
              <w:rPr>
                <w:sz w:val="24"/>
                <w:szCs w:val="24"/>
              </w:rPr>
              <w:t>ѐ</w:t>
            </w:r>
            <w:r>
              <w:rPr>
                <w:rFonts w:cs="Times New Roman" w:ascii="Times New Roman" w:hAnsi="Times New Roman"/>
                <w:sz w:val="24"/>
                <w:szCs w:val="24"/>
              </w:rPr>
              <w:t>мные семьи, на усыновле</w:t>
              <w:softHyphen/>
              <w:t>ние (удочерение), под опеку (попечительст</w:t>
              <w:softHyphen/>
              <w:t>во), охваченных другими формами семейно</w:t>
              <w:softHyphen/>
              <w:t>го устройства (семейные   детские дома, патронатные семьи), находящихся в государ</w:t>
              <w:softHyphen/>
              <w:t>ственных (муниципальных) учреждениях всех типов</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5 Осуществление назначения и выплаты единовременного государственного пособия гражданам, усыновившим (удочерившим) детей - 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 - сирот и детей, оставшихся без попечения родителе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6 Стипендия студентам</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Подпрограмма 3</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Организация отдыха, оздоровления и занятости детей и подростков в каникулярное время" (направлена на развитие форм оздоровления, отдыха занятости детей и подростков в летний период), состоящая из мероприятий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3.1 Организация круглогодичного отдыха, оздоровления и занятости обучающихся</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охваченных организо</w:t>
              <w:softHyphen/>
              <w:t>ванными формами труда и отдыха, в общей численности обучающихся</w:t>
            </w:r>
          </w:p>
          <w:p>
            <w:pPr>
              <w:pStyle w:val="Normal"/>
              <w:widowControl w:val="false"/>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3.2 Расходы на организацию круглогодичного отдыха, оздоровления и занятости обучающихся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финансовых средств Осинниковского городского округа в общей сумме финансирования организации круглогодичного отдыха, оздоровления и занятост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3 Вакцинопрофилактика населения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hyperlink r:id="rId3">
              <w:r>
                <w:rPr>
                  <w:rStyle w:val="InternetLink"/>
                  <w:rFonts w:cs="Times New Roman" w:ascii="Times New Roman" w:hAnsi="Times New Roman"/>
                  <w:color w:val="000000"/>
                  <w:sz w:val="24"/>
                  <w:szCs w:val="24"/>
                  <w:u w:val="none"/>
                </w:rPr>
                <w:t>Подпрограмма 4</w:t>
              </w:r>
            </w:hyperlink>
            <w:r>
              <w:rPr>
                <w:rFonts w:cs="Times New Roman" w:ascii="Times New Roman" w:hAnsi="Times New Roman"/>
                <w:color w:val="000000"/>
                <w:sz w:val="24"/>
                <w:szCs w:val="24"/>
              </w:rPr>
              <w:t>.</w:t>
            </w:r>
            <w:r>
              <w:rPr>
                <w:rFonts w:cs="Times New Roman" w:ascii="Times New Roman" w:hAnsi="Times New Roman"/>
                <w:sz w:val="24"/>
                <w:szCs w:val="24"/>
              </w:rPr>
              <w:t xml:space="preserve"> " Реализация муниципальной политики, состоящая из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вязанные с выполнением муниципальных программ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4.1 Обеспечение деятельности (оказание услуг) прочих учреждений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правления образования администрации Осинниковского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работников отдела опеки, связи, интернета в отдел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ирование современной городской среды Кузбасса» на 2018-2024 годы, муниципальной программы «Формирование современной городской среды на территории Осинниковского городского округа</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409"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питальный ремонт дворовых территорий ул. Тобольская, 3,5,20,24</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8,0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8,0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апитальный ремонт аллеи по ул. Победы участок: от скульптуры «Петра и Февронии» до часовни, участок: от памятника «Воинам – землякам» до часовни  </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6,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благоустройству территорий общего пользования с участием заинтересованных лиц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240" w:after="240"/>
      <w:ind w:hanging="1880"/>
      <w:jc w:val="center"/>
    </w:pPr>
    <w:rPr>
      <w:sz w:val="18"/>
      <w:szCs w:val="18"/>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3C054269BAA5FB26D68324C358EEE5E074900784E9EDDF5710396394DDA25A593FjCz6F" TargetMode="External"/><Relationship Id="rId3" Type="http://schemas.openxmlformats.org/officeDocument/2006/relationships/hyperlink" Target="consultantplus://offline/ref=9437A4CBEA4C6A31B9D73C054269BAA5FB26D68324C358EEE5E074900784E9EDDF5710396394DDA25A593FjCz6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2:00Z</dcterms:created>
  <dc:creator>Nagornay</dc:creator>
  <dc:description/>
  <cp:keywords/>
  <dc:language>en-US</dc:language>
  <cp:lastModifiedBy>User</cp:lastModifiedBy>
  <cp:lastPrinted>2021-06-09T14:34:00Z</cp:lastPrinted>
  <dcterms:modified xsi:type="dcterms:W3CDTF">2021-06-09T07:34:00Z</dcterms:modified>
  <cp:revision>6</cp:revision>
  <dc:subject/>
  <dc:title/>
</cp:coreProperties>
</file>