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7371" w:leader="none"/>
        </w:tabs>
        <w:ind w:right="-83" w:hanging="0"/>
        <w:jc w:val="right"/>
        <w:rPr>
          <w:bCs/>
          <w:sz w:val="28"/>
          <w:szCs w:val="28"/>
        </w:rPr>
      </w:pPr>
      <w:r>
        <w:rPr>
          <w:bCs/>
          <w:sz w:val="28"/>
          <w:szCs w:val="28"/>
        </w:rPr>
        <w:t>Приложение 2</w:t>
      </w:r>
    </w:p>
    <w:p>
      <w:pPr>
        <w:pStyle w:val="Default"/>
        <w:tabs>
          <w:tab w:val="clear" w:pos="708"/>
          <w:tab w:val="left" w:pos="7371" w:leader="none"/>
        </w:tabs>
        <w:ind w:right="-83" w:hanging="0"/>
        <w:jc w:val="right"/>
        <w:rPr>
          <w:bCs/>
          <w:sz w:val="28"/>
          <w:szCs w:val="28"/>
        </w:rPr>
      </w:pPr>
      <w:r>
        <w:rPr>
          <w:bCs/>
          <w:sz w:val="28"/>
          <w:szCs w:val="28"/>
        </w:rPr>
        <w:t xml:space="preserve">к отчету об исполнении </w:t>
      </w:r>
    </w:p>
    <w:p>
      <w:pPr>
        <w:pStyle w:val="Default"/>
        <w:tabs>
          <w:tab w:val="clear" w:pos="708"/>
          <w:tab w:val="left" w:pos="7371" w:leader="none"/>
        </w:tabs>
        <w:ind w:right="-83" w:hanging="0"/>
        <w:jc w:val="right"/>
        <w:rPr>
          <w:bCs/>
          <w:sz w:val="28"/>
          <w:szCs w:val="28"/>
        </w:rPr>
      </w:pPr>
      <w:r>
        <w:rPr>
          <w:bCs/>
          <w:sz w:val="28"/>
          <w:szCs w:val="28"/>
        </w:rPr>
        <w:t>муниципальных программ</w:t>
      </w:r>
    </w:p>
    <w:p>
      <w:pPr>
        <w:pStyle w:val="Default"/>
        <w:tabs>
          <w:tab w:val="clear" w:pos="708"/>
          <w:tab w:val="left" w:pos="7371" w:leader="none"/>
        </w:tabs>
        <w:ind w:right="-83" w:hanging="0"/>
        <w:jc w:val="center"/>
        <w:rPr>
          <w:b/>
          <w:b/>
          <w:bCs/>
          <w:sz w:val="28"/>
          <w:szCs w:val="28"/>
        </w:rPr>
      </w:pPr>
      <w:r>
        <w:rPr>
          <w:b/>
          <w:bCs/>
          <w:sz w:val="28"/>
          <w:szCs w:val="28"/>
        </w:rPr>
      </w:r>
    </w:p>
    <w:p>
      <w:pPr>
        <w:pStyle w:val="Default"/>
        <w:tabs>
          <w:tab w:val="clear" w:pos="708"/>
          <w:tab w:val="left" w:pos="7371" w:leader="none"/>
        </w:tabs>
        <w:ind w:right="-83" w:hanging="0"/>
        <w:jc w:val="center"/>
        <w:rPr>
          <w:b/>
          <w:b/>
          <w:bCs/>
          <w:sz w:val="28"/>
          <w:szCs w:val="28"/>
        </w:rPr>
      </w:pPr>
      <w:r>
        <w:rPr>
          <w:b/>
          <w:bCs/>
          <w:sz w:val="28"/>
          <w:szCs w:val="28"/>
        </w:rPr>
        <w:t>Отчет о достижении целевых показателей (индикаторов)</w:t>
      </w:r>
    </w:p>
    <w:p>
      <w:pPr>
        <w:pStyle w:val="Default"/>
        <w:tabs>
          <w:tab w:val="clear" w:pos="708"/>
          <w:tab w:val="left" w:pos="7371" w:leader="none"/>
        </w:tabs>
        <w:spacing w:lineRule="auto" w:line="360"/>
        <w:jc w:val="center"/>
        <w:rPr>
          <w:b/>
          <w:b/>
          <w:bCs/>
          <w:sz w:val="28"/>
          <w:szCs w:val="28"/>
        </w:rPr>
      </w:pPr>
      <w:r>
        <w:rPr>
          <w:rFonts w:eastAsia="Times New Roman"/>
          <w:b/>
          <w:bCs/>
          <w:sz w:val="28"/>
          <w:szCs w:val="28"/>
        </w:rPr>
        <w:t xml:space="preserve"> </w:t>
      </w:r>
      <w:r>
        <w:rPr>
          <w:b/>
          <w:bCs/>
          <w:sz w:val="28"/>
          <w:szCs w:val="28"/>
        </w:rPr>
        <w:t xml:space="preserve">муниципальных программ в 2019 году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храна окружающей сред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инниковского городского округа » </w:t>
      </w:r>
    </w:p>
    <w:tbl>
      <w:tblPr>
        <w:tblW w:w="14959" w:type="dxa"/>
        <w:jc w:val="left"/>
        <w:tblInd w:w="-80" w:type="dxa"/>
        <w:tblLayout w:type="fixed"/>
        <w:tblCellMar>
          <w:top w:w="0" w:type="dxa"/>
          <w:left w:w="75" w:type="dxa"/>
          <w:bottom w:w="0" w:type="dxa"/>
          <w:right w:w="75" w:type="dxa"/>
        </w:tblCellMar>
      </w:tblPr>
      <w:tblGrid>
        <w:gridCol w:w="7872"/>
        <w:gridCol w:w="3402"/>
        <w:gridCol w:w="1275"/>
        <w:gridCol w:w="1134"/>
        <w:gridCol w:w="1276"/>
      </w:tblGrid>
      <w:tr>
        <w:trPr/>
        <w:tc>
          <w:tcPr>
            <w:tcW w:w="7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я</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индикатора)</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19 год</w:t>
            </w:r>
          </w:p>
        </w:tc>
      </w:tr>
      <w:tr>
        <w:trPr/>
        <w:tc>
          <w:tcPr>
            <w:tcW w:w="7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c>
          <w:tcPr>
            <w:tcW w:w="78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19" w:hRule="atLeast"/>
        </w:trPr>
        <w:tc>
          <w:tcPr>
            <w:tcW w:w="7872"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Охрана окружающей среды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инниковского городского округа » на 2018 -2022 гг.</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муниципальной программы</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929" w:hRule="atLeast"/>
        </w:trPr>
        <w:tc>
          <w:tcPr>
            <w:tcW w:w="787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содержание мест захоронений</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ведения детаризации территории городских кладбищ</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899" w:hRule="atLeast"/>
        </w:trPr>
        <w:tc>
          <w:tcPr>
            <w:tcW w:w="787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карицидной обработки кладбищ</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ведения акарицидных обработок городских кладбищ</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890" w:hRule="atLeast"/>
        </w:trPr>
        <w:tc>
          <w:tcPr>
            <w:tcW w:w="787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карицидной обработки территории городского парка </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ведения акарицидных обработок городских парков</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87" w:hRule="atLeast"/>
        </w:trPr>
        <w:tc>
          <w:tcPr>
            <w:tcW w:w="787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етаризации территории кладбищ</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ведения детаризации территории городских кладбищ</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91"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санитарно-защитной зоны сибиреязвенного захоронения (скотомогильника) и проведение лабораторных исслед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разработк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86"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устройство сибиреязвенных захоронений и скотомогильников (биотермических 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по содержанию и эксплуатации объектов в соответствии с ветеринарно-санитар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Национальная экономика, жилищно-коммунальное и дорожное хозяйство, энергосбережение и повышение энергоэффективности Осинниковского городского округа» </w:t>
      </w:r>
    </w:p>
    <w:tbl>
      <w:tblPr>
        <w:tblW w:w="14899" w:type="dxa"/>
        <w:jc w:val="left"/>
        <w:tblInd w:w="-20" w:type="dxa"/>
        <w:tblLayout w:type="fixed"/>
        <w:tblCellMar>
          <w:top w:w="0" w:type="dxa"/>
          <w:left w:w="108" w:type="dxa"/>
          <w:bottom w:w="0" w:type="dxa"/>
          <w:right w:w="108" w:type="dxa"/>
        </w:tblCellMar>
      </w:tblPr>
      <w:tblGrid>
        <w:gridCol w:w="7811"/>
        <w:gridCol w:w="3402"/>
        <w:gridCol w:w="1275"/>
        <w:gridCol w:w="1250"/>
        <w:gridCol w:w="1124"/>
        <w:gridCol w:w="11"/>
        <w:gridCol w:w="26"/>
      </w:tblGrid>
      <w:tr>
        <w:trPr>
          <w:trHeight w:val="618" w:hRule="atLeast"/>
        </w:trPr>
        <w:tc>
          <w:tcPr>
            <w:tcW w:w="7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385"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7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p>
        </w:tc>
        <w:tc>
          <w:tcPr>
            <w:tcW w:w="11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cantSplit w:val="true"/>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Национальная экономика, жилищно-коммунальное и дорожное хозяйство, энергосбережение и повышение энергоэффективности Осинниковского городского округа» </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муниципальной программы</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1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4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1. Подпрограмма   «Модернизация объектов  водоснабжения и водоотведения» </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9"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Ремонт технологического оборудования, зданий и сооружений, запорной арматуры на объектах водоснабжения и водоотведения</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производстве  в общем объеме произведенной воды</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8" w:hRule="atLeast"/>
        </w:trPr>
        <w:tc>
          <w:tcPr>
            <w:tcW w:w="7811"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 Ремонт ветхих сетей водоснабжения</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транспортировке в общем объеме переданной воды</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78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степени износа объектов коммунальной инфраструктуры</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Ремонт ветхих сетей водоотведения</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аварийности на сетях водоотведения</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11"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 Капитальный ремонт объектов систем водоснабжения и водоотведения с применением энергоэффективных технологий, материалов и оборудования</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транспортировке в общем объеме переданной воды</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Подпрограмма «Энергосбережение и повышение энергоэффективности»  </w:t>
            </w:r>
          </w:p>
        </w:tc>
        <w:tc>
          <w:tcPr>
            <w:tcW w:w="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 Ремонт ЦТП, котельных с применением энергоэффективных технологий, материалов и оборудования</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выработке в общем объеме выработанной тепловой энергии</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4" w:hRule="atLeast"/>
        </w:trPr>
        <w:tc>
          <w:tcPr>
            <w:tcW w:w="7811"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 Ремонт ветхих сетей теплоснабжения и горячего водоснабжения, изоляции</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передаче в общем объеме переданной тепловой энергии</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78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степени износа объектов коммунальной инфраструктуры</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5"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 Восстановление циркуляционных трубопроводов горячего водоснабжения</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в части горячей воды при ее передаче в общем объеме переданной воды</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5" w:hRule="atLeast"/>
        </w:trPr>
        <w:tc>
          <w:tcPr>
            <w:tcW w:w="781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5 Капитальный ремонт котельных и сетей теплоснабжения с применением энергоэффективных технологий, материалов и оборудования</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передаче в общем объеме переданной тепловой энергии</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 Ремонт теплогенерирующего и сетевого оборудования, приобретение котельного оборудования и комплектующих</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износа коммунальной инфраструктуры</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1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дпрограмма "Благоустройство"</w:t>
            </w:r>
          </w:p>
        </w:tc>
        <w:tc>
          <w:tcPr>
            <w:tcW w:w="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 Мероприятия по благоустройству</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текущее содержание объектов внешнего благоустройства.</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тыс. руб.</w:t>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213,3</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02,4</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 Уличное освещение</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ения электрической энергии в системах уличного освещения</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тыс. кВт.</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4</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2</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Оплата услуг по отлову безнадзорных животных </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овленных безнадзорных животных с целью создания безопасных  условий жизни населения.</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 Поддержка государственных программ субъектов РФ и муниципальных программ современной городской среды</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городских территорий</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Реализация проектов инициативного бюджетирования «Твой Кузбасс – твоя    инициатива»</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городских территорий в рамках патриотического воспитания</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дпрограмма «Дорожное хозяйство»</w:t>
            </w:r>
          </w:p>
        </w:tc>
        <w:tc>
          <w:tcPr>
            <w:tcW w:w="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Дорожный фонд муниципального образования (ремонт и содержание автомобильных дорог общего пользования местного значения)</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автомобильных дорог общего пользования городского значения, на которых будут повышены или восстановлены транспортно-эксплуатационные характеристики</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Мероприятие в сфере (ремонт и содержание автомобильных дорог общего пользования местного значения)</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автомобильных дорог местного значения</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5.Подпрограмма  «Субсидии юридическим лицам (кроме некоммерческих организаций), индивидуальным предпринимателям, физическим лицам»</w:t>
            </w:r>
          </w:p>
        </w:tc>
        <w:tc>
          <w:tcPr>
            <w:tcW w:w="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Возмещение недополученных доходов (возмещение затрат) по поставке и реализации населению твердого топлива</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ещение фактических затрат предприятия,  осуществляющих производственно-хозяйственную деятельность в сфере ЖКХ.</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тыс. руб.</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5,6</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5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Возмещение недополученных доходов, предприятиям, оказывающим услуги по перевозке населения городским электротранспортом по тарифам, не обеспечивающим возмещение издержек</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ещение фактических затрат предприятия,  осуществляющих производственно-хозяйственную деятельность в сфере ЖКХ.</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тыс. руб.</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23,9</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49,6</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Возмещение недополученных  доходов организациям, предоставляющим  населению бытовые услуги по помывке населения по тарифам, не обеспечивающим возмещение издержек</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ещение фактических затрат предприятия,  осуществляющих производственно-хозяйственную деятельность в сфере ЖКХ.</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тыс. руб.</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8"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 Возмещение недополученных  доходов организациям, оказывающим населению услуги водоснабжения и водоотведения по тарифам, не обеспечивающим возмещение издержек</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платы населением жилищно-коммунальных услуг от экономически обоснованного тариф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5. Возмещение недополученных  доходов организациям, оказывающим населению услуги теплоснабжения по тарифам, не обеспечивающим возмещение издержек</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платы населением жилищно-коммунальных услуг от экономически обоснованного тариф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 Возмещение затрат по управлению специализированным жилым фондом (маневренный фонд)</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ещение фактических затрат предприятия  осуществляющих производственно-хозяйственную деятельность в сфере ЖКХ.</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тыс. руб.</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4,3</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14899" w:type="dxa"/>
            <w:gridSpan w:val="7"/>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6. Подпрограмма  "Реализация государственной (муниципальной) политики»</w:t>
            </w:r>
          </w:p>
        </w:tc>
      </w:tr>
      <w:tr>
        <w:trPr>
          <w:trHeight w:val="559" w:hRule="atLeast"/>
        </w:trPr>
        <w:tc>
          <w:tcPr>
            <w:tcW w:w="78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 Обеспечение деятельности муниципального казенного учреждения «Жилищно-коммунальное управление»</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на реализацию государственной и  муниципальной политики от общих расходов муниципальной программы, процентов</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7. Подпрограмма  "Жилищное хозяйство»</w:t>
            </w:r>
          </w:p>
        </w:tc>
        <w:tc>
          <w:tcPr>
            <w:tcW w:w="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1. Обеспечение мероприятий по капитальному ремонту в многоквартирных домах муниципального жилищного фонда</w:t>
            </w:r>
          </w:p>
        </w:tc>
        <w:tc>
          <w:tcPr>
            <w:tcW w:w="34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ещение фактических взносов на капитальный ремонт общего имущества в многоквартирных домах в части муниципального жилищного фонда</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тыс. руб.</w:t>
            </w:r>
          </w:p>
        </w:tc>
        <w:tc>
          <w:tcPr>
            <w:tcW w:w="12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2</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2 Проведение строительной экспертизы</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тыс. руб.</w:t>
            </w:r>
          </w:p>
        </w:tc>
        <w:tc>
          <w:tcPr>
            <w:tcW w:w="12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pPr>
      <w:r>
        <w:rPr>
          <w:rFonts w:cs="Times New Roman" w:ascii="Times New Roman" w:hAnsi="Times New Roman"/>
          <w:b/>
          <w:sz w:val="24"/>
          <w:szCs w:val="24"/>
        </w:rPr>
        <w:t xml:space="preserve">Муниципальная программа «Физическая культура, спорт и молодежная политика» на 2018 - 2022 </w:t>
      </w:r>
      <w:r>
        <w:rPr/>
        <w:t>гг.</w:t>
      </w:r>
    </w:p>
    <w:tbl>
      <w:tblPr>
        <w:tblW w:w="14884" w:type="dxa"/>
        <w:jc w:val="left"/>
        <w:tblInd w:w="-5" w:type="dxa"/>
        <w:tblLayout w:type="fixed"/>
        <w:tblCellMar>
          <w:top w:w="0" w:type="dxa"/>
          <w:left w:w="108" w:type="dxa"/>
          <w:bottom w:w="0" w:type="dxa"/>
          <w:right w:w="108" w:type="dxa"/>
        </w:tblCellMar>
      </w:tblPr>
      <w:tblGrid>
        <w:gridCol w:w="7797"/>
        <w:gridCol w:w="3402"/>
        <w:gridCol w:w="1275"/>
        <w:gridCol w:w="1276"/>
        <w:gridCol w:w="1134"/>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0" w:type="dxa"/>
            <w:gridSpan w:val="2"/>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2019 год</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ind w:left="1202" w:hanging="1202"/>
              <w:jc w:val="center"/>
              <w:outlineLvl w:val="0"/>
              <w:rPr>
                <w:rFonts w:ascii="Times New Roman" w:hAnsi="Times New Roman" w:cs="Times New Roman"/>
                <w:sz w:val="24"/>
                <w:szCs w:val="24"/>
              </w:rPr>
            </w:pPr>
            <w:r>
              <w:rPr>
                <w:rFonts w:cs="Times New Roman" w:ascii="Times New Roman" w:hAnsi="Times New Roman"/>
                <w:sz w:val="24"/>
                <w:szCs w:val="24"/>
              </w:rPr>
              <w:t>Фак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sz w:val="24"/>
                <w:szCs w:val="24"/>
              </w:rPr>
              <w:t>Муниципальная программа «Физическая культура, спорт и молодежная политика» на 2018 - 2022 г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Эффективность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эффици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1.Подпрограмма </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1.1. Мероприятие «Развитие физической культуры и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9</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спортивных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4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46</w:t>
            </w:r>
          </w:p>
        </w:tc>
      </w:tr>
      <w:tr>
        <w:trPr>
          <w:trHeight w:val="2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2. Мероприятие «Организация и проведение спортивных мероприятий»</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оведенных физкультурно-оздоровительных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242</w:t>
            </w:r>
          </w:p>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1.3. Мероприятие «Обеспечение деятельности (оказание услуг)  учреждений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организаций дополнительного образования в сфере физической культуры и спорта, финансируемых из средств местного бюджета в рамках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rHeight w:val="178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1.4. Мероприятие «Обеспечение деятельности (оказание услуг) спортив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физической культуры и спорта, финансируемых из средств местного бюджета в рамках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rHeight w:val="18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Мероприятие «Обеспечение</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деятельности (оказание услуг) прочи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физической культуры и спорта, финансируемых из средств местного бюджета в рамках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Подпрограмма</w:t>
            </w:r>
          </w:p>
          <w:p>
            <w:pPr>
              <w:pStyle w:val="Normal"/>
              <w:numPr>
                <w:ilvl w:val="0"/>
                <w:numId w:val="0"/>
              </w:numPr>
              <w:autoSpaceDE w:val="false"/>
              <w:spacing w:lineRule="auto" w:line="240" w:before="0" w:after="200"/>
              <w:jc w:val="both"/>
              <w:outlineLvl w:val="0"/>
              <w:rPr>
                <w:rFonts w:ascii="Times New Roman" w:hAnsi="Times New Roman" w:cs="Times New Roman"/>
                <w:b/>
                <w:b/>
                <w:sz w:val="24"/>
                <w:szCs w:val="24"/>
              </w:rPr>
            </w:pPr>
            <w:r>
              <w:rPr>
                <w:rFonts w:cs="Times New Roman" w:ascii="Times New Roman" w:hAnsi="Times New Roman"/>
                <w:sz w:val="24"/>
                <w:szCs w:val="24"/>
              </w:rPr>
              <w:t>«Молодежная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Доля молодежи, участвующей в мероприятиях по реализации приоритетных направлений молодежной политики</w:t>
            </w:r>
          </w:p>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1,6</w:t>
            </w:r>
          </w:p>
        </w:tc>
      </w:tr>
      <w:tr>
        <w:trPr>
          <w:trHeight w:val="59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1.Мероприятие</w:t>
            </w:r>
          </w:p>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молодежи»</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мероприятиях военно-патрио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1170</w:t>
            </w:r>
          </w:p>
        </w:tc>
      </w:tr>
      <w:tr>
        <w:trPr>
          <w:trHeight w:val="59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2.Мероприятие</w:t>
            </w:r>
          </w:p>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звитие детского ту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развитии туризма в Осинниковском городск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5</w:t>
            </w:r>
          </w:p>
        </w:tc>
      </w:tr>
      <w:tr>
        <w:trPr>
          <w:trHeight w:val="59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3.Мероприятие</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оказании волонтерской помощи пожилым людям, инвалидам, людям, попавшим в сложную жизненную ситу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75</w:t>
            </w:r>
          </w:p>
        </w:tc>
      </w:tr>
      <w:tr>
        <w:trPr>
          <w:trHeight w:val="59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4.Мероприятие</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Организация досуга подростков и молод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городских мероприятиях, посвященных празднованию дню защиты детей, Дню молодежи, Дню Города, Новому году, Проводы зимы, конкурсах, фестивалях, КВ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35</w:t>
            </w:r>
          </w:p>
        </w:tc>
      </w:tr>
      <w:tr>
        <w:trPr>
          <w:trHeight w:val="59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5.Мероприятие</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 Трудоустройство молодежи» (Реализация мер в области государственной молодежной полит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совершеннолетних (от 18 до 30) и несовершеннолетних (от 14 до 17) трудоустроенных молодых людей на предприятия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5</w:t>
            </w:r>
          </w:p>
        </w:tc>
      </w:tr>
      <w:tr>
        <w:trPr>
          <w:trHeight w:val="59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6.Мероприятие</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 Развитие и поддержка молодежных инициатив, детск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0</w:t>
            </w:r>
          </w:p>
        </w:tc>
      </w:tr>
      <w:tr>
        <w:trPr>
          <w:trHeight w:val="59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7.Мероприятие</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несовершеннолет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семей, участвующих в профилактически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культуры  Осинниковского городского округа»</w:t>
      </w:r>
    </w:p>
    <w:tbl>
      <w:tblPr>
        <w:tblW w:w="5100" w:type="pct"/>
        <w:jc w:val="center"/>
        <w:tblInd w:w="0" w:type="dxa"/>
        <w:tblLayout w:type="fixed"/>
        <w:tblCellMar>
          <w:top w:w="0" w:type="dxa"/>
          <w:left w:w="75" w:type="dxa"/>
          <w:bottom w:w="0" w:type="dxa"/>
          <w:right w:w="75" w:type="dxa"/>
        </w:tblCellMar>
      </w:tblPr>
      <w:tblGrid>
        <w:gridCol w:w="7377"/>
        <w:gridCol w:w="3964"/>
        <w:gridCol w:w="1275"/>
        <w:gridCol w:w="1371"/>
        <w:gridCol w:w="874"/>
      </w:tblGrid>
      <w:tr>
        <w:trPr/>
        <w:tc>
          <w:tcPr>
            <w:tcW w:w="7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946" w:firstLine="194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мероприятия</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2019 год</w:t>
            </w:r>
          </w:p>
        </w:tc>
      </w:tr>
      <w:tr>
        <w:trPr/>
        <w:tc>
          <w:tcPr>
            <w:tcW w:w="7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87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75" w:hRule="atLeast"/>
        </w:trPr>
        <w:tc>
          <w:tcPr>
            <w:tcW w:w="737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61" w:type="dxa"/>
            <w:gridSpan w:val="5"/>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культуры  Осинниковского городского округа» </w:t>
            </w:r>
          </w:p>
        </w:tc>
      </w:tr>
      <w:tr>
        <w:trPr/>
        <w:tc>
          <w:tcPr>
            <w:tcW w:w="737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Осинниковского городского округа» </w:t>
            </w:r>
          </w:p>
        </w:tc>
        <w:tc>
          <w:tcPr>
            <w:tcW w:w="396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эффициент эффективности муниципальной программы</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1" w:type="dxa"/>
            <w:tcBorders>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74" w:type="dxa"/>
            <w:tcBorders>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737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мероприятий</w:t>
            </w:r>
          </w:p>
        </w:tc>
        <w:tc>
          <w:tcPr>
            <w:tcW w:w="396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культурно -   досуговых мероприятий, культурно-массовых мероприятий, праздников, мероприятий в области духовно-нравственного воспитания граждан</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1" w:type="dxa"/>
            <w:tcBorders>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w:t>
            </w:r>
          </w:p>
        </w:tc>
        <w:tc>
          <w:tcPr>
            <w:tcW w:w="874" w:type="dxa"/>
            <w:tcBorders>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w:t>
            </w:r>
          </w:p>
        </w:tc>
      </w:tr>
      <w:tr>
        <w:trPr>
          <w:trHeight w:val="276" w:hRule="atLeast"/>
        </w:trPr>
        <w:tc>
          <w:tcPr>
            <w:tcW w:w="737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Деятельность музеев и постоянных выставок </w:t>
            </w:r>
          </w:p>
        </w:tc>
        <w:tc>
          <w:tcPr>
            <w:tcW w:w="396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представленных зрителю музейных предметов в общем количестве музейных предметов основного фонд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7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домов и дворцов культуры</w:t>
            </w:r>
          </w:p>
        </w:tc>
        <w:tc>
          <w:tcPr>
            <w:tcW w:w="396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87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сфере культуры, в общем числе детей, проживающих на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87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r>
      <w:tr>
        <w:trPr/>
        <w:tc>
          <w:tcPr>
            <w:tcW w:w="7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числа участников клубных форми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38</w:t>
            </w:r>
          </w:p>
        </w:tc>
        <w:tc>
          <w:tcPr>
            <w:tcW w:w="87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38</w:t>
            </w:r>
          </w:p>
        </w:tc>
      </w:tr>
      <w:tr>
        <w:trPr/>
        <w:tc>
          <w:tcPr>
            <w:tcW w:w="7377"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Деятельность библиотек </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доли библиотек, подключенных к сети «интернет», в общем количестве библиотек</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1" w:type="dxa"/>
            <w:tcBorders>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874" w:type="dxa"/>
            <w:tcBorders>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7377"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96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внесенных библиографических записей в сводный электронный каталог</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71" w:type="dxa"/>
            <w:tcBorders>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5327</w:t>
            </w:r>
          </w:p>
        </w:tc>
        <w:tc>
          <w:tcPr>
            <w:tcW w:w="874" w:type="dxa"/>
            <w:tcBorders>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5327</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Ежемесячные выплаты стимулирующего характера работникам учреждений культуры </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Уровень удовлетворенности граждан качеством предоставления услуг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1" w:type="dxa"/>
            <w:tcBorders>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0</w:t>
            </w:r>
          </w:p>
        </w:tc>
        <w:tc>
          <w:tcPr>
            <w:tcW w:w="874" w:type="dxa"/>
            <w:tcBorders>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0</w:t>
            </w:r>
          </w:p>
        </w:tc>
      </w:tr>
      <w:tr>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нокультурное развитие наций и народностей</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национальных творческих коллективов, детских творческих коллектив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Антитеррор в Осинниковском городском округе»</w:t>
      </w:r>
    </w:p>
    <w:tbl>
      <w:tblPr>
        <w:tblW w:w="15168" w:type="dxa"/>
        <w:jc w:val="left"/>
        <w:tblInd w:w="-289" w:type="dxa"/>
        <w:tblLayout w:type="fixed"/>
        <w:tblCellMar>
          <w:top w:w="0" w:type="dxa"/>
          <w:left w:w="108" w:type="dxa"/>
          <w:bottom w:w="0" w:type="dxa"/>
          <w:right w:w="108" w:type="dxa"/>
        </w:tblCellMar>
      </w:tblPr>
      <w:tblGrid>
        <w:gridCol w:w="8081"/>
        <w:gridCol w:w="3402"/>
        <w:gridCol w:w="1275"/>
        <w:gridCol w:w="1276"/>
        <w:gridCol w:w="1134"/>
      </w:tblGrid>
      <w:tr>
        <w:trPr/>
        <w:tc>
          <w:tcPr>
            <w:tcW w:w="8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0" w:type="dxa"/>
            <w:gridSpan w:val="2"/>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sz w:val="24"/>
                <w:szCs w:val="24"/>
              </w:rPr>
              <w:t>2019 год</w:t>
            </w:r>
          </w:p>
        </w:tc>
      </w:tr>
      <w:tr>
        <w:trPr>
          <w:trHeight w:val="337"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1202" w:hanging="1202"/>
              <w:jc w:val="center"/>
              <w:outlineLvl w:val="0"/>
              <w:rPr>
                <w:rFonts w:ascii="Times New Roman" w:hAnsi="Times New Roman" w:cs="Times New Roman"/>
                <w:sz w:val="24"/>
                <w:szCs w:val="24"/>
              </w:rPr>
            </w:pPr>
            <w:r>
              <w:rPr>
                <w:rFonts w:cs="Times New Roman" w:ascii="Times New Roman" w:hAnsi="Times New Roman"/>
                <w:sz w:val="24"/>
                <w:szCs w:val="24"/>
              </w:rPr>
              <w:t>Факт</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rPr>
              <w:t>Муниципальная программа «Антитеррор в Осинниковском городском округе на 2018 - 2022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Эффективность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эффици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9</w:t>
            </w:r>
          </w:p>
        </w:tc>
      </w:tr>
      <w:tr>
        <w:trPr/>
        <w:tc>
          <w:tcPr>
            <w:tcW w:w="8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1 Меры по совершенствованию антитеррористической пропаганды</w:t>
            </w:r>
          </w:p>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1.1 Приобретение наглядной агитации, печатной продукции, баннеров антитеррориститчской и антиэкстримистской  направлен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ой продукции антитеррорис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 (банн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sz w:val="24"/>
                <w:szCs w:val="24"/>
              </w:rPr>
              <w:t>штук (плак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1.1 Меры по совершенствованию антитеррористической пропаганды»</w:t>
            </w:r>
          </w:p>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1.2 Обеспечение информирования населения о результатах деятельности правоохранительных органов в сфере противодействия экстремизм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оступлений экстремистской направленности совершенных на территории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1 Меры по развитию наиболее эффективных направлений деятельности по повышению антитеррористической защищ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ого оборудования видеонаблю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1 Меры по укреплению технической оснащенности объектов особой важности, повышенной опасности, жизнеобеспечения и мест массового пребыва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pPr>
            <w:r>
              <w:rPr>
                <w:rFonts w:cs="Times New Roman" w:ascii="Times New Roman" w:hAnsi="Times New Roman"/>
                <w:sz w:val="24"/>
                <w:szCs w:val="24"/>
              </w:rPr>
              <w:t xml:space="preserve">Количество совершенных террористических актов на территории Осинник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1 Проведение мониторинга экстремистских проя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еступлений экстремистской направленности совершенных на территории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1 Мероприятия, направленные на предупреждение экстремист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еступлений экстремистской направленности совершенных на территории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Борьбы с преступностью, профилактика правонарушений и обеспечение безопасности дорожного движения в Осинниковском городском округе» </w:t>
      </w:r>
    </w:p>
    <w:tbl>
      <w:tblPr>
        <w:tblW w:w="14884" w:type="dxa"/>
        <w:jc w:val="left"/>
        <w:tblInd w:w="-5" w:type="dxa"/>
        <w:tblLayout w:type="fixed"/>
        <w:tblCellMar>
          <w:top w:w="0" w:type="dxa"/>
          <w:left w:w="108" w:type="dxa"/>
          <w:bottom w:w="0" w:type="dxa"/>
          <w:right w:w="108" w:type="dxa"/>
        </w:tblCellMar>
      </w:tblPr>
      <w:tblGrid>
        <w:gridCol w:w="7797"/>
        <w:gridCol w:w="3402"/>
        <w:gridCol w:w="1275"/>
        <w:gridCol w:w="1276"/>
        <w:gridCol w:w="1134"/>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sz w:val="24"/>
                <w:szCs w:val="24"/>
              </w:rPr>
              <w:t>единица измерения</w:t>
            </w:r>
          </w:p>
        </w:tc>
        <w:tc>
          <w:tcPr>
            <w:tcW w:w="2410" w:type="dxa"/>
            <w:gridSpan w:val="2"/>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sz w:val="24"/>
                <w:szCs w:val="24"/>
              </w:rPr>
              <w:t>2019 год</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1202" w:hanging="1202"/>
              <w:jc w:val="center"/>
              <w:outlineLvl w:val="0"/>
              <w:rPr>
                <w:rFonts w:ascii="Times New Roman" w:hAnsi="Times New Roman" w:cs="Times New Roman"/>
                <w:sz w:val="24"/>
                <w:szCs w:val="24"/>
              </w:rPr>
            </w:pPr>
            <w:r>
              <w:rPr>
                <w:rFonts w:cs="Times New Roman" w:ascii="Times New Roman" w:hAnsi="Times New Roman"/>
                <w:sz w:val="24"/>
                <w:szCs w:val="24"/>
              </w:rPr>
              <w:t>Фак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sz w:val="24"/>
                <w:szCs w:val="24"/>
              </w:rPr>
              <w:t>Муниципальная программа «Борьбы с преступностью, профилактика правонарушений и обеспечение безопасности дорожного движения в Осинниковском городском округе» на 2018 - 2022 г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Эффективность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эффици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Меры по обеспечению безопасности граждан во время проведения городских массов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 совершенных на месте и во время проведения городских 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число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мплексные меры противодействия злоупотреблению  наркотиками и их незаконному обор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pPr>
            <w:r>
              <w:rPr>
                <w:rFonts w:cs="Times New Roman" w:ascii="Times New Roman" w:hAnsi="Times New Roman"/>
                <w:sz w:val="24"/>
                <w:szCs w:val="24"/>
              </w:rPr>
              <w:t>Количество зарегистрированных поступлений, связанных с незаконным сбытом наркотических средств(число преступ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pPr>
            <w:r>
              <w:rPr>
                <w:rFonts w:cs="Times New Roman" w:ascii="Times New Roman" w:hAnsi="Times New Roman"/>
                <w:sz w:val="24"/>
                <w:szCs w:val="24"/>
              </w:rPr>
              <w:t>число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r>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исло лиц, погибших в дорожно-транспортных происшеств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исло детей, погибших в дорожно-транспортных происшеств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Оказание помощи лицам отбывшим наказание в виде лишения свободы и содействие их социальной реабили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rPr>
              <w:t>Количество лиц, совершивших преступления в течение года после отбытия наказания в местах лишения своб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оддержка и развитие СМИ»</w:t>
      </w:r>
    </w:p>
    <w:tbl>
      <w:tblPr>
        <w:tblW w:w="14884" w:type="dxa"/>
        <w:jc w:val="left"/>
        <w:tblInd w:w="-5" w:type="dxa"/>
        <w:tblLayout w:type="fixed"/>
        <w:tblCellMar>
          <w:top w:w="0" w:type="dxa"/>
          <w:left w:w="108" w:type="dxa"/>
          <w:bottom w:w="0" w:type="dxa"/>
          <w:right w:w="108" w:type="dxa"/>
        </w:tblCellMar>
      </w:tblPr>
      <w:tblGrid>
        <w:gridCol w:w="7797"/>
        <w:gridCol w:w="3402"/>
        <w:gridCol w:w="1275"/>
        <w:gridCol w:w="1276"/>
        <w:gridCol w:w="1134"/>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0" w:type="dxa"/>
            <w:gridSpan w:val="2"/>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sz w:val="24"/>
                <w:szCs w:val="24"/>
              </w:rPr>
              <w:t>2019 год</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1202" w:hanging="1202"/>
              <w:jc w:val="center"/>
              <w:outlineLvl w:val="0"/>
              <w:rPr>
                <w:rFonts w:ascii="Times New Roman" w:hAnsi="Times New Roman" w:cs="Times New Roman"/>
                <w:sz w:val="24"/>
                <w:szCs w:val="24"/>
              </w:rPr>
            </w:pPr>
            <w:r>
              <w:rPr>
                <w:rFonts w:cs="Times New Roman" w:ascii="Times New Roman" w:hAnsi="Times New Roman"/>
                <w:sz w:val="24"/>
                <w:szCs w:val="24"/>
              </w:rPr>
              <w:t>Фак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
                <w:b/>
                <w:sz w:val="24"/>
                <w:szCs w:val="24"/>
                <w:highlight w:val="yellow"/>
              </w:rPr>
            </w:pPr>
            <w:r>
              <w:rPr>
                <w:rFonts w:cs="Times New Roman" w:ascii="Times New Roman" w:hAnsi="Times New Roman"/>
                <w:sz w:val="24"/>
                <w:szCs w:val="24"/>
              </w:rPr>
              <w:t xml:space="preserve">Муниципальная программа "Поддержка и развитие СМИ"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Эффективность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75</w:t>
            </w:r>
          </w:p>
        </w:tc>
      </w:tr>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беспечение деятельности телерадиокомпании для оказания муниципальных услуг в сфере информирования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хват населения телевещанием,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оля населения , имеющая возможность принимать телепрограммы, 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риобретение контента телевизионного 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ыпуск  телевизионных программ,  передач, спецрепортажей, рубрик с информацией о деятельности органов местного самоуправления, штук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печ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Годовой тираж газеты «Время и жизнь», публикующий информацию о деятельности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2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связанных с проведением ликвидации, расчетами с кредиторами АУ «Редакция газеты «Время и Жизн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99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99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официальных аккаунтов, групп/сообществ в социальн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подписчиков (с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9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нтента для официальных аккаунтов, групп/сообществ в социальн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убликаций (с нарастающим итогом)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00</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300"/>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ая программа "Социальная поддержка населения Осинниковского городского округа"  </w:t>
      </w:r>
    </w:p>
    <w:tbl>
      <w:tblPr>
        <w:tblW w:w="14884" w:type="dxa"/>
        <w:jc w:val="left"/>
        <w:tblInd w:w="-147" w:type="dxa"/>
        <w:tblLayout w:type="fixed"/>
        <w:tblCellMar>
          <w:top w:w="0" w:type="dxa"/>
          <w:left w:w="108" w:type="dxa"/>
          <w:bottom w:w="0" w:type="dxa"/>
          <w:right w:w="108" w:type="dxa"/>
        </w:tblCellMar>
      </w:tblPr>
      <w:tblGrid>
        <w:gridCol w:w="6379"/>
        <w:gridCol w:w="4678"/>
        <w:gridCol w:w="1559"/>
        <w:gridCol w:w="1136"/>
        <w:gridCol w:w="1132"/>
      </w:tblGrid>
      <w:tr>
        <w:trPr>
          <w:trHeight w:val="585"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9 год</w:t>
            </w:r>
          </w:p>
        </w:tc>
      </w:tr>
      <w:tr>
        <w:trPr>
          <w:trHeight w:val="599"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6"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132" w:type="dxa"/>
            <w:tcBorders>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акт</w:t>
            </w:r>
          </w:p>
        </w:tc>
      </w:tr>
      <w:tr>
        <w:trPr>
          <w:trHeight w:val="285" w:hRule="atLeast"/>
        </w:trPr>
        <w:tc>
          <w:tcPr>
            <w:tcW w:w="637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w:t>
            </w:r>
            <w:r>
              <w:rPr>
                <w:rFonts w:cs="Times New Roman" w:ascii="Times New Roman" w:hAnsi="Times New Roman"/>
                <w:sz w:val="24"/>
                <w:szCs w:val="24"/>
                <w:lang w:val="en-US"/>
              </w:rPr>
              <w:t>3</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65" w:hRule="atLeast"/>
        </w:trPr>
        <w:tc>
          <w:tcPr>
            <w:tcW w:w="6379" w:type="dxa"/>
            <w:vMerge w:val="restart"/>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Муниципальная программа "Социальная поддержка населения Осинниковского городского округа"  на 2018 -2022 г.г.</w:t>
            </w:r>
          </w:p>
        </w:tc>
        <w:tc>
          <w:tcPr>
            <w:tcW w:w="4678" w:type="dxa"/>
            <w:tcBorders>
              <w:top w:val="single" w:sz="4" w:space="0" w:color="000000"/>
              <w:left w:val="single" w:sz="4" w:space="0" w:color="000000"/>
              <w:right w:val="single" w:sz="4" w:space="0" w:color="000000"/>
            </w:tcBorders>
            <w:vAlign w:val="bottom"/>
          </w:tcPr>
          <w:p>
            <w:pPr>
              <w:pStyle w:val="Normal"/>
              <w:spacing w:lineRule="atLeas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ценки эффективности муниципальной программы</w:t>
            </w:r>
          </w:p>
        </w:tc>
        <w:tc>
          <w:tcPr>
            <w:tcW w:w="1559" w:type="dxa"/>
            <w:tcBorders>
              <w:top w:val="single" w:sz="4" w:space="0" w:color="000000"/>
              <w:left w:val="single" w:sz="4" w:space="0" w:color="000000"/>
              <w:right w:val="single" w:sz="4" w:space="0" w:color="000000"/>
            </w:tcBorders>
          </w:tcPr>
          <w:p>
            <w:pPr>
              <w:pStyle w:val="Normal"/>
              <w:spacing w:lineRule="atLeast" w:line="120" w:before="0" w:after="0"/>
              <w:jc w:val="center"/>
              <w:rPr/>
            </w:pPr>
            <w:r>
              <w:rPr>
                <w:rFonts w:cs="Times New Roman" w:ascii="Times New Roman" w:hAnsi="Times New Roman"/>
                <w:color w:val="000000"/>
                <w:sz w:val="24"/>
                <w:szCs w:val="24"/>
              </w:rPr>
              <w:t>коэффициент</w:t>
            </w:r>
          </w:p>
        </w:tc>
        <w:tc>
          <w:tcPr>
            <w:tcW w:w="113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65"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граждан, получающих социальную поддержку, в общей численности населения Осинниковского городского округа</w:t>
            </w:r>
          </w:p>
        </w:tc>
        <w:tc>
          <w:tcPr>
            <w:tcW w:w="155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13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95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Подпрограмма "Реализация мер социальной поддержки отдельных категорий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денежных выплат на одного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7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1. Региональный проект «Финансовая поддержка семей при рождении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1.1 «меры социальной поддержки многодетных семей в соответствии с Законом Кемеровской области от 14 ноября 2005 года №123-ОЗ « О мерах социальной поддержки многодетных семей в Кемер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многодетной семьиза счет предоставления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 в год</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1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 «Дополнительная мера социальной поддержки семей, имеющих детей, в соответсвии с Законом Кемеровской области от 25 апреля 2011 года №51-ОЗ «О дополнительной мере социальной поддержки, имеющих детей»</w:t>
            </w:r>
          </w:p>
        </w:tc>
        <w:tc>
          <w:tcPr>
            <w:tcW w:w="46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материнский (семей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8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изведенных ежемесячных денежных выплат нуждающимся в поддержке семьям в связи с рождением после 31 декабря 2012 г. третьего или последующих детей до достижения ребенком возраста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5</w:t>
            </w:r>
          </w:p>
        </w:tc>
      </w:tr>
      <w:tr>
        <w:trPr>
          <w:trHeight w:val="6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4 «Осуществление ежемесячной денежной выплаты в связи с рождением (усыновлением) первого реб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изведенных ежемесячных денежны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2</w:t>
            </w:r>
          </w:p>
        </w:tc>
      </w:tr>
      <w:tr>
        <w:trPr>
          <w:trHeight w:val="1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переданных полномочий Российской Федерации по предоставлению отдельных мер социальной поддержки граждан, подвергших воздействию ради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редний доход граждан, подвергшихся воздействию радиации за счет предоставления мер социальной поддерж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 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9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полномочия по осуществлению ежегодной денежной выплаты награжденным нагрудным знаком «Почетный дон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лиц, награжденным нагрудным знаком «Почетны донор России», получивших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Оплата жилищно-коммунальных услуг отдельным категориям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из числа федеральных льготников за счет предоставления мер социальной поддержки по оплате 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Выплата единовременного пособия беременной жене военнослужащего, проходящего военную службу по призыв, а также ежемесячного пособия на ребенка военнослужащего, проходящего военную службу по призыв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жен (детей) военнослужащих, проходящих военную службу по призыву, получивших выплаты</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10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Выплата государственных пособий лицам, не подлежащих обязательному социальному страхованию на случай временной нетрудоспособности и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х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изведенных выплат гражданам, не подлежащим обязательному социальному страхованию, на случай временной нетрудоспособности ив связи с материнством, женщинам, уволенным в связи с ликвидацией организаций, прекращением деятельности (полномоч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8</w:t>
            </w:r>
          </w:p>
        </w:tc>
      </w:tr>
      <w:tr>
        <w:trPr>
          <w:trHeight w:val="10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 «Обеспечение мер социальной поддержки ветеранов труда в соответствии с Законом Кемеровской области от 20 декабря 2004 года №105-ОЗ «О мерах социальной поддержки отдельной категории ветеранов Великой Отечественной войны и ветеранов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ветерана труда за счет предоставления мер социальной поддер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 «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труженика тыла за счет предоставления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 «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О мерах социальной поддержки реабилитированных лиц и лиц, признанных пострадавшими от политических репресс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доход </w:t>
            </w:r>
            <w:r>
              <w:rPr>
                <w:rFonts w:cs="Times New Roman" w:ascii="Times New Roman" w:hAnsi="Times New Roman"/>
                <w:color w:val="000000"/>
                <w:sz w:val="24"/>
                <w:szCs w:val="24"/>
              </w:rPr>
              <w:t>реабилитированного лица за счет средств предоставления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5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1 «Меры социальной поддержки отдельных категорий многодетных матерей в соответствии с Законом Кемеровской области от 8 апреля 2008 года №14-ОЗ «О мерах социальной поддержки отдельных категорий многодетных матер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доход многодетной матери за счет предоставления мер социальной поддержки</w:t>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 «Меры социальной поддержки отдельной категории приемных родителей в соответствии с Законом Кемеровской области от 7 февраля 2013 года № 9-ОЗ О мерах социальной поддержки отдельной категории приемных р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приемных родителей за счет предоставления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 «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доход отдельных категорий граждан за счет предоставления мер социальной поддерж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4 «Предоставление гражданам субсидий на оплату жилого помещения и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убсидию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3</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5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угледобывающих и горнорудных предприятиях, в соответствии с Законом Кемеровской области от 18 мая 2004 года № 29-ОЗ «О предоставлении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угледобывающих и горнорудных предприятиях»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размер адресной поддержки детей работников, </w:t>
            </w:r>
            <w:r>
              <w:rPr>
                <w:rFonts w:cs="Times New Roman" w:ascii="Times New Roman" w:hAnsi="Times New Roman"/>
                <w:color w:val="000000"/>
                <w:sz w:val="24"/>
                <w:szCs w:val="24"/>
              </w:rPr>
              <w:t>погибших (умерших) в результате несчастных случаев на производстве угледобывающих и горнорудных предприятиях по оплате проезда на всех видах городского пассажирского транспорта (на одного ребенка)</w:t>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6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6 «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пенсии Кемеровской области на одного получателя</w:t>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7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Пособие на ребенка в соответствии с Законом Кемеровской области от 18 ноября 2004 года № 75-ОЗ «О размере, порядке назначения и выплаты ежемесячного пособия на ребенка»</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 получивших ежемесячное пособие на ребенка</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1</w:t>
            </w:r>
          </w:p>
        </w:tc>
      </w:tr>
      <w:tr>
        <w:trPr>
          <w:trHeight w:val="10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8 «Социальная поддержка граждан, достигших возраста 70 лет, в соответствии с Законом Кемеровской области от 10 июня 2005 года № 74-ОЗ «О социальной поддержка граждан, достигших возраста 7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остигших возраста 70 лет граждан получивших социальную поддер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5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9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государственной социальной помощи на одного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0 «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денежной выплаты взамен получения продуктового набора на одного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 «Меры социальной поддержки по оплате жилых помещений и (или) 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995 года № 2-ОЗ «О мерах социальной поддержки по оплате жилых помещений и (или)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из числа региональных льготников за счет предоставления мер социальной поддержки по оплате Ж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rPr>
            </w:pPr>
            <w:r>
              <w:rPr>
                <w:color w:val="000000"/>
              </w:rPr>
              <w:t xml:space="preserve">1.22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изведенных выплат социального пособи на погреб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3 «Денежная выплата гражданам имеющим почетное звание «Почетный гражданин г. Осин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Количество граждан имеющих </w:t>
            </w:r>
            <w:r>
              <w:rPr>
                <w:rFonts w:cs="Times New Roman" w:ascii="Times New Roman" w:hAnsi="Times New Roman"/>
                <w:bCs/>
                <w:sz w:val="24"/>
                <w:szCs w:val="24"/>
              </w:rPr>
              <w:t>почетное звание «Почетный гражданин г. Оси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rPr>
            </w:pPr>
            <w:r>
              <w:rPr>
                <w:color w:val="000000"/>
              </w:rPr>
              <w:t xml:space="preserve">1.24 «Компенсация расходов по оплате жилищного помещения и коммунальных услуг отдельным категориям граждан»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за счет предоставления мер социальной поддержки по оплате 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color w:val="000000"/>
              </w:rPr>
              <w:t xml:space="preserve">1.25 «Пенсия за выслугу лет лицам, замещавшим муниципальные должности и должности муниципальной служб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муниципальной пенсии на одного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7</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rPr>
            </w:pPr>
            <w:r>
              <w:rPr/>
              <w:t>1.26 «Социальная поддержка семей, имеющих детей инвалидов с диагнозом ДЦ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личество семей с детьми-инвалидами с диагнозом ДЦП, пользующихся мерой соц.поддержки на ежегодную денежную выплату за пользование коллективной антен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rPr>
            </w:pPr>
            <w:r>
              <w:rPr>
                <w:color w:val="000000"/>
              </w:rPr>
              <w:t>1.27 «Социальная поддержка ветеранов боевых действ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996"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rPr>
            </w:pPr>
            <w:r>
              <w:rPr>
                <w:color w:val="000000"/>
              </w:rPr>
              <w:t>50% льгота по оплате эл.энергии ветеранам боевых действий 1 раз в кварта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ые пользуются 50% льготой по оплате эл.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ая денежная выплата родителям участников боевых действ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Количество родителей, погибших участников боевых действий, которым выплачивается муниципаль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pPr>
            <w:r>
              <w:rPr>
                <w:rFonts w:cs="Times New Roman" w:ascii="Times New Roman" w:hAnsi="Times New Roman"/>
                <w:color w:val="000000"/>
                <w:sz w:val="24"/>
                <w:szCs w:val="24"/>
              </w:rPr>
              <w:t xml:space="preserve">Ежеквартальная денежная выплата инвалиду вследствие военной травмы, полученной в ходе боевых действий в Чеченской республике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валидов  вследствие военной травмы, полученной в ходе боевых действий в Чеченской республике , которым выплачивается муниципальное пособ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8 «Социальная поддержка граждан, страдающим почечной недостаточность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Количество граждан, которым предоставлена дополнительная мера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9 «Обеспечение мер социальной поддержки по оплате проезда отдельными видами транспорта в соответствии с Законом Кемеровской области от 28ю12ю2016 года № 97-ОЗ «О мерах социальной поддержки по оплате проезда отдельными видами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редний размер адресной поддержки, по оплате проезда на всех видах городского пассажирского транспорта (на одного человека), тыс.руб.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9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97</w:t>
            </w:r>
          </w:p>
        </w:tc>
      </w:tr>
      <w:tr>
        <w:trPr>
          <w:trHeight w:val="7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0 «Дополнительное возмещение на захоронение неопознанных и невостребованных умерши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1 «Ежемесячная денежная выплата, назначаемая в случае рождения третьего ребенка или последующих детей, до достижения ребенком трех лет»</w:t>
            </w:r>
          </w:p>
        </w:tc>
        <w:tc>
          <w:tcPr>
            <w:tcW w:w="467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113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2 «Меры социальной поддержки многодетных семей в соответствии с Законом Кемеровской области от 14 ноября 2005 года № 51-ОЗ «О дополнительной мере социальной поддержки многодетных сем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доход многодетной семьи за счет предоставления мер социальной поддержки</w:t>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год</w:t>
            </w:r>
          </w:p>
        </w:tc>
        <w:tc>
          <w:tcPr>
            <w:tcW w:w="113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3 «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материнский (семейный) кап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4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4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произведенных ежемесячных денежных выплат нуждающимся в поддержке семьям в связи с рождением после 31 декабря 2012 года третьего или последующих детей до достижения ребенком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5 «Осуществление ежемесячной выплаты в связи с рождением (усыновлением) первого ребенка»</w:t>
            </w:r>
          </w:p>
        </w:tc>
        <w:tc>
          <w:tcPr>
            <w:tcW w:w="46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изведенных ежемесячных денежных  выплат</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 «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8 октября 2019 года №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p>
        </w:tc>
        <w:tc>
          <w:tcPr>
            <w:tcW w:w="4678" w:type="dxa"/>
            <w:tcBorders>
              <w:top w:val="single" w:sz="4" w:space="0" w:color="000000"/>
              <w:bottom w:val="single" w:sz="4" w:space="0" w:color="000000"/>
              <w:right w:val="single" w:sz="4" w:space="0" w:color="000000"/>
            </w:tcBorders>
          </w:tcPr>
          <w:p>
            <w:pPr>
              <w:pStyle w:val="Conspluscell"/>
              <w:spacing w:before="0" w:after="0"/>
              <w:rPr>
                <w:color w:val="000000"/>
                <w:spacing w:val="-2"/>
              </w:rPr>
            </w:pPr>
            <w:r>
              <w:rPr/>
              <w:t>Доля освоенных средств в общем объеме средств, предусмотренных на реализацию муниципальной программы</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2. Подпрограмма "Развитие социального обслуживания населения»</w:t>
            </w:r>
          </w:p>
        </w:tc>
        <w:tc>
          <w:tcPr>
            <w:tcW w:w="46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социальных работников со средней заработной платой в регионе</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0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мся за получением социальных услуг в учреждениях социаль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оля детей, получивших социальные услуги в учреждении для детей в общем числе детей, обратившимся за получением соци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0ОЗ «О мерах социальной поддержки работников муниципальных учреждений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учреждений социального обслуживания,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Соци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 «Социальное обслуживание граждан, достигших возраста 18 лет, признанных нуждающим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мся за получением социальных услуг в учреждения социального обслуживания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программа «Повышение эффективности управления системой социальной поддержки и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расходов на управление программой в общих расходах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 «Социальная поддержка и социальное обслуживание населения в части содержания органов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 «Выплата единовременного поощрения в связи с выходом на пенсию муниципального служащ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граждан, которым выплачено единовремен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программа «Реализация дополнительных мероприятий, направленных на повешение качества жизни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расходов на реализацию дополнительных мероприятий, направленных на повышение качества жизни населения, в общих расходах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12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авка угля малообеспеченным категориям населения Осинниковского городск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малообеспеченных категорий населения получивших гуманитарный уголь, к общей численности малообеспеченных категорий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авка овощных наборов отдельным категориям граждан включая погрузку и разгрузку»</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малообеспеченных категорий населения получивших овощные наборы, к общей численности малообеспеченных категорий населения</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7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ка на периодическую печать инвалидам»</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бщественных организаций, пользующихся мерой социальной поддержки по подписке на периодические издания</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адресной материальной помощи льготным категориям граждан»</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льготной категории граждан, которым оказана адресная материальная помощь, от общего количества обратившихся</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единовременной денежной выплаты, согласно распоряжений, постановлений администрации ОГО»</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145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азание единовременной материальной помощи в натуральной форме участников  ВОА Малютиной С.Ф. проживающей по ул. Куйбышева, 19 (приобретение строительных материалов и выполнение работ по капитальному ремонту кровли индивидуального жилого дома) </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расходов, связанных с лечением, реабилитация детей-инвалидов с хроническим заболеванием ДЦП в лечебных (оздоровительных) учреждениях, учреждениях реабилитации детей и подростков с ограниченными возможностями, расположенных на территории Кемеровской области»</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семей с детьми-инвалидами с диагнозом ДЦП, которым оказана материальная помощь, от общей численности семей</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мероприятий: «Новый год», «Рождество», «День вывода советских войск из Афганистана», «День защитников Отечества», «День полного снятия блокады Ленинграда», «День участников ликвидации последствий радиационных аварий и катастроф и памяти жертв этих аварий и катастроф», «День Победы», «День защиты детей», «День социального работника», «День семьи», «День шахтера», «День матери», «Декада инвалида», «День пожилых людей», «День освобождения узников фашистских лагерей», «День памяти жертв политических репрессий», «День ввода советских войск в Афганистан», чествование почетных граждан Осинниковского городского округа и др.»</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енных городских мероприятий УСЗН</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еревозке организованных групп детей по территории Кемеровской области к местам отдыха и обратно»</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Количество перевозок организованных групп детей по территории Кемеровской области к местам отдыха и обратно</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лаготворительных акций по поручению Губернатора Кемеровской области А.Г.Тулеева (организация вывоза кур-несушек, корма, семенного картофеля и овец)</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 xml:space="preserve">Доля освоенных средств в общем объеме средств, предусмотренных на реализацию муниципальной программы </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лаготворительной акции «Кузбасс – за здоровый образ жизни» (приобретение палочек для скандинавской ходьбы)»</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 xml:space="preserve">Доля освоенных средств в общем объеме средств, предусмотренных на реализацию муниципальной программы </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электроплит, смесителей, моек стальных, сифонов, лицам из числа детей-сирот, в  связи с заселением в новый дом по ул. Ермака, 16а</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 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мощи на ритуальные услуги по обращению»</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вес материальной помощи на ритуальные услуги от общей суммы</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4</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мощи участникам боевых действий, оказавшимся в трудной жизненной ситуации, на лечение и оплату дорогостоящих препаратов»</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вес материальной помощи участникам боевых действий, оказавшимся в трудной жизненной ситуации, от общей суммы</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3 Расходы на реализацию мероприятий направленных на профилактику безнадзорности правонарушений несовершеннолетних </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адресной помощи несовершеннолетним и членам семей несовершеннолетних, находящимся в социально опасном положении или иной трудной жизненной ситуации</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вес адресной помощи несовершеннолетним и членам семей несовершеннолетних, находящимся в социально опасном положении или иной трудной жизненной ситуации, от общей суммы</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ородской акции «Помоги собраться в школу» для малообеспеченных семей с детьми»</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городской акции «Помоги собраться в школу» для малообеспеченных семей с детьми, от общей суммы </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 «Содержание Осинниковского городского отделения Всероссийской общественной организации ветеранов (пенсионеров) войны, труда, Вооруженных сил и правоохранительных органов»</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 «Оказание материальной помощи в страховании имущества гражданам, проживающим в зоне подтопления»</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граждан, которым оказана материальная помощь </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 «Льготное лекарственное обеспечение медикаментами населения Осинниковского городского округа»</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rPr/>
            </w:pPr>
            <w:r>
              <w:rPr>
                <w:rFonts w:cs="Times New Roman" w:ascii="Times New Roman" w:hAnsi="Times New Roman"/>
                <w:color w:val="000000"/>
                <w:sz w:val="24"/>
                <w:szCs w:val="24"/>
              </w:rPr>
              <w:t>4.7 «Вакцинопрофилактика населения Осинниковского городского округа»</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spacing w:before="0" w:after="300"/>
        <w:jc w:val="center"/>
        <w:rPr>
          <w:rFonts w:ascii="Times New Roman" w:hAnsi="Times New Roman" w:cs="Times New Roman"/>
          <w:b/>
          <w:b/>
          <w:sz w:val="24"/>
          <w:szCs w:val="24"/>
        </w:rPr>
      </w:pPr>
      <w:r>
        <w:rPr>
          <w:rFonts w:cs="Times New Roman" w:ascii="Times New Roman" w:hAnsi="Times New Roman"/>
          <w:b/>
          <w:bCs/>
          <w:sz w:val="24"/>
          <w:szCs w:val="24"/>
        </w:rPr>
        <w:t>«Жилище на территории Осинниковского городского округа» на 2018 – 2022 годы</w:t>
      </w:r>
    </w:p>
    <w:tbl>
      <w:tblPr>
        <w:tblW w:w="14884" w:type="dxa"/>
        <w:jc w:val="left"/>
        <w:tblInd w:w="-5" w:type="dxa"/>
        <w:tblLayout w:type="fixed"/>
        <w:tblCellMar>
          <w:top w:w="0" w:type="dxa"/>
          <w:left w:w="108" w:type="dxa"/>
          <w:bottom w:w="0" w:type="dxa"/>
          <w:right w:w="108" w:type="dxa"/>
        </w:tblCellMar>
      </w:tblPr>
      <w:tblGrid>
        <w:gridCol w:w="7797"/>
        <w:gridCol w:w="3402"/>
        <w:gridCol w:w="1275"/>
        <w:gridCol w:w="1251"/>
        <w:gridCol w:w="18"/>
        <w:gridCol w:w="7"/>
        <w:gridCol w:w="1134"/>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0" w:type="dxa"/>
            <w:gridSpan w:val="4"/>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center"/>
              <w:outlineLvl w:val="0"/>
              <w:rPr/>
            </w:pPr>
            <w:r>
              <w:rPr>
                <w:rFonts w:cs="Times New Roman" w:ascii="Times New Roman" w:hAnsi="Times New Roman"/>
                <w:sz w:val="24"/>
                <w:szCs w:val="24"/>
              </w:rPr>
              <w:t>2019 год</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1202" w:hanging="1202"/>
              <w:jc w:val="center"/>
              <w:outlineLvl w:val="0"/>
              <w:rPr>
                <w:rFonts w:ascii="Times New Roman" w:hAnsi="Times New Roman" w:cs="Times New Roman"/>
                <w:sz w:val="24"/>
                <w:szCs w:val="24"/>
              </w:rPr>
            </w:pPr>
            <w:r>
              <w:rPr>
                <w:rFonts w:cs="Times New Roman" w:ascii="Times New Roman" w:hAnsi="Times New Roman"/>
                <w:sz w:val="24"/>
                <w:szCs w:val="24"/>
              </w:rPr>
              <w:t>Фак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Жилище на территории Осинниковского городского округа» на 2018 –2022 годы</w:t>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Эффективность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9</w:t>
            </w:r>
          </w:p>
        </w:tc>
      </w:tr>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гиональный проект «Обеспечение устойчивого сокращения непригодного для проживания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pPr>
            <w:r>
              <w:rPr>
                <w:rFonts w:cs="Times New Roman" w:ascii="Times New Roman" w:hAnsi="Times New Roman"/>
                <w:sz w:val="24"/>
                <w:szCs w:val="24"/>
              </w:rPr>
              <w:t>21</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роприятие «Обеспечение жильем социальных категорий граждан, установленных законодательством Кеме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роприятие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70" w:before="0" w:after="0"/>
              <w:jc w:val="center"/>
              <w:rPr/>
            </w:pPr>
            <w:r>
              <w:rPr/>
              <w:t>Количество приобретен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едини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70" w:before="0" w:after="0"/>
              <w:jc w:val="center"/>
              <w:rPr/>
            </w:pPr>
            <w:r>
              <w:rPr/>
              <w:t>Количество обеспеченных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ероприятие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70" w:before="0" w:after="0"/>
              <w:jc w:val="center"/>
              <w:rPr/>
            </w:pPr>
            <w:r>
              <w:rPr/>
              <w:t>Количество приобретен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едини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7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70" w:before="0" w:after="0"/>
              <w:jc w:val="center"/>
              <w:rPr/>
            </w:pPr>
            <w:r>
              <w:rPr/>
              <w:t>Количество приобретен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едини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8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Мероприятие «Расходы на реализацию мероприятий в рамках ФЗ от 21.07.2007 года № 185-ФЗ «О фонде содействия реформированию жилищно-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единиц</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8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ероприятие «Выплата денежной компенсации, приобретение жилых помещений гражданам, имеющим решение с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исполненных решений с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rHeight w:val="888"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Мероприятие «Реализация мероприятий по обеспечению жильем молод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rHeight w:val="888"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r>
      <w:tr>
        <w:trPr>
          <w:trHeight w:val="504"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r>
      <w:tr>
        <w:trPr>
          <w:trHeight w:val="888"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Мероприятие «Реализация программ местного развития и обеспечение занятости для шахтерских городов и посел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rHeight w:val="888"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rHeight w:val="888"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Мероприятие «Приобретение в собственность муниципального образования - Осинниковский городской округ жилых помещений с целью предоставления по договорам служебного найм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азвитие и поддержка малого и среднего предпринимательства в муниципальном образовании – Осинниковский городской округ»  </w:t>
      </w:r>
    </w:p>
    <w:tbl>
      <w:tblPr>
        <w:tblW w:w="15184" w:type="dxa"/>
        <w:jc w:val="center"/>
        <w:tblInd w:w="0" w:type="dxa"/>
        <w:tblLayout w:type="fixed"/>
        <w:tblCellMar>
          <w:top w:w="62" w:type="dxa"/>
          <w:left w:w="102" w:type="dxa"/>
          <w:bottom w:w="102" w:type="dxa"/>
          <w:right w:w="62" w:type="dxa"/>
        </w:tblCellMar>
      </w:tblPr>
      <w:tblGrid>
        <w:gridCol w:w="6970"/>
        <w:gridCol w:w="4252"/>
        <w:gridCol w:w="1238"/>
        <w:gridCol w:w="1590"/>
        <w:gridCol w:w="1134"/>
      </w:tblGrid>
      <w:tr>
        <w:trPr/>
        <w:tc>
          <w:tcPr>
            <w:tcW w:w="6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мероприят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64"/>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2019 год</w:t>
            </w:r>
          </w:p>
        </w:tc>
      </w:tr>
      <w:tr>
        <w:trPr/>
        <w:tc>
          <w:tcPr>
            <w:tcW w:w="6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2"/>
              <w:rPr/>
            </w:pPr>
            <w:r>
              <w:rPr>
                <w:rFonts w:cs="Times New Roman" w:ascii="Times New Roman" w:hAnsi="Times New Roman"/>
                <w:sz w:val="24"/>
                <w:szCs w:val="24"/>
              </w:rPr>
              <w:t>Муниципальная программа "Развитие и поддержка малого и среднего предпринимательства в муниципальном образовании – Осинниковский городской округ»  на 2018 - 2022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эфф.</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pPr>
            <w:r>
              <w:rPr>
                <w:rFonts w:cs="Times New Roman" w:ascii="Times New Roman" w:hAnsi="Times New Roman"/>
                <w:sz w:val="24"/>
                <w:szCs w:val="24"/>
              </w:rPr>
              <w:t>Выше 0,85</w:t>
            </w:r>
          </w:p>
        </w:tc>
      </w:tr>
      <w:tr>
        <w:trPr/>
        <w:tc>
          <w:tcPr>
            <w:tcW w:w="6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орот продукции (услуг), производимой малыми предприятиями, в том числе микропредприятиями, и индивидуальными предпринимателям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6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6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индивидуальных предпринимателей) в расчете на 10 тыс. человек населения Кемеров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3,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3,8</w:t>
            </w:r>
          </w:p>
        </w:tc>
      </w:tr>
      <w:tr>
        <w:trPr>
          <w:trHeight w:val="914" w:hRule="atLeast"/>
        </w:trPr>
        <w:tc>
          <w:tcPr>
            <w:tcW w:w="6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ст количества рабочих мест, созданных субъектами малого и среднего предпринимательства, ежегодно не менее чем на 200 чел. </w:t>
            </w:r>
          </w:p>
        </w:tc>
        <w:tc>
          <w:tcPr>
            <w:tcW w:w="123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90"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3"/>
              <w:rPr>
                <w:rFonts w:ascii="Times New Roman" w:hAnsi="Times New Roman" w:cs="Times New Roman"/>
                <w:b/>
                <w:b/>
                <w:sz w:val="24"/>
                <w:szCs w:val="24"/>
              </w:rPr>
            </w:pPr>
            <w:r>
              <w:rPr>
                <w:rFonts w:cs="Times New Roman" w:ascii="Times New Roman" w:hAnsi="Times New Roman"/>
                <w:b/>
                <w:sz w:val="24"/>
                <w:szCs w:val="24"/>
              </w:rPr>
              <w:t>1. Региональный проект «Акселерация субъектов малого с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субсидий, выданных предпринимателям</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3"/>
              <w:rPr>
                <w:rFonts w:ascii="Times New Roman" w:hAnsi="Times New Roman" w:cs="Times New Roman"/>
                <w:b/>
                <w:b/>
                <w:sz w:val="24"/>
                <w:szCs w:val="24"/>
              </w:rPr>
            </w:pPr>
            <w:r>
              <w:rPr>
                <w:rFonts w:cs="Times New Roman" w:ascii="Times New Roman" w:hAnsi="Times New Roman"/>
                <w:b/>
                <w:sz w:val="24"/>
                <w:szCs w:val="24"/>
              </w:rPr>
              <w:t>2. Региональный проект «Популяризация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Доля расходов на управление муниципальной программой в общих расходах муниципальной программ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3"/>
              <w:rPr>
                <w:rFonts w:ascii="Times New Roman" w:hAnsi="Times New Roman" w:cs="Times New Roman"/>
                <w:b/>
                <w:b/>
                <w:sz w:val="24"/>
                <w:szCs w:val="24"/>
              </w:rPr>
            </w:pPr>
            <w:r>
              <w:rPr>
                <w:rFonts w:cs="Times New Roman" w:ascii="Times New Roman" w:hAnsi="Times New Roman"/>
                <w:b/>
                <w:sz w:val="24"/>
                <w:szCs w:val="24"/>
              </w:rPr>
              <w:t>3. Региональный проект «Расширение доступа субъектов МСП к финансовым ресурсам, в том числе к льготному финансирова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микрокредитов, выданных субъектам малого и среднего предпринима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3"/>
              <w:rPr>
                <w:rFonts w:ascii="Times New Roman" w:hAnsi="Times New Roman" w:cs="Times New Roman"/>
                <w:b/>
                <w:b/>
                <w:sz w:val="24"/>
                <w:szCs w:val="24"/>
              </w:rPr>
            </w:pPr>
            <w:r>
              <w:rPr>
                <w:rFonts w:cs="Times New Roman" w:ascii="Times New Roman" w:hAnsi="Times New Roman"/>
                <w:b/>
                <w:sz w:val="24"/>
                <w:szCs w:val="24"/>
              </w:rPr>
              <w:t xml:space="preserve">4. Региональный проект «Улучшение условия введения предпринимательск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Количество объектов в перечне муниципального имущества, предназначенного для передачи в льготную аренду</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Управление муниципальным имуществом и земельными участками Осинниковского городского округа" </w:t>
      </w:r>
    </w:p>
    <w:tbl>
      <w:tblPr>
        <w:tblW w:w="15184" w:type="dxa"/>
        <w:jc w:val="center"/>
        <w:tblInd w:w="0" w:type="dxa"/>
        <w:tblLayout w:type="fixed"/>
        <w:tblCellMar>
          <w:top w:w="62" w:type="dxa"/>
          <w:left w:w="102" w:type="dxa"/>
          <w:bottom w:w="102" w:type="dxa"/>
          <w:right w:w="62" w:type="dxa"/>
        </w:tblCellMar>
      </w:tblPr>
      <w:tblGrid>
        <w:gridCol w:w="7168"/>
        <w:gridCol w:w="4054"/>
        <w:gridCol w:w="1238"/>
        <w:gridCol w:w="1590"/>
        <w:gridCol w:w="1134"/>
      </w:tblGrid>
      <w:tr>
        <w:trPr/>
        <w:tc>
          <w:tcPr>
            <w:tcW w:w="7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мероприятия</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64"/>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2019 год</w:t>
            </w:r>
          </w:p>
        </w:tc>
      </w:tr>
      <w:tr>
        <w:trPr>
          <w:trHeight w:val="23" w:hRule="atLeast"/>
        </w:trPr>
        <w:tc>
          <w:tcPr>
            <w:tcW w:w="7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52"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11"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2"/>
              <w:rPr/>
            </w:pPr>
            <w:r>
              <w:rPr>
                <w:rFonts w:cs="Times New Roman" w:ascii="Times New Roman" w:hAnsi="Times New Roman"/>
                <w:sz w:val="24"/>
                <w:szCs w:val="24"/>
              </w:rPr>
              <w:t>Муниципальная программа " Управление муниципальным имуществом и земельными участками Осинниковского городского округа»  на 2018 - 2022 годы</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объектов муниципального имущества, учтенных в реестре объектов муниципальной собственности Осинниковского городского округа, от общего числа выявленных и подлежащих учету объектов муниципального имущества (в рамках текущего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5,8</w:t>
            </w:r>
          </w:p>
        </w:tc>
      </w:tr>
      <w:tr>
        <w:trPr>
          <w:trHeight w:val="1309"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outlineLvl w:val="2"/>
              <w:rPr>
                <w:rFonts w:ascii="Times New Roman" w:hAnsi="Times New Roman" w:cs="Times New Roman"/>
                <w:b/>
                <w:b/>
                <w:sz w:val="24"/>
                <w:szCs w:val="24"/>
              </w:rPr>
            </w:pPr>
            <w:r>
              <w:rPr>
                <w:rFonts w:cs="Times New Roman" w:ascii="Times New Roman" w:hAnsi="Times New Roman"/>
                <w:b/>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цент выполнения плана по доходам от использования и реализации муниципального имущества (в том числе реализации земельных участ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14</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outlineLvl w:val="2"/>
              <w:rPr>
                <w:rFonts w:ascii="Times New Roman" w:hAnsi="Times New Roman" w:cs="Times New Roman"/>
                <w:b/>
                <w:b/>
                <w:sz w:val="24"/>
                <w:szCs w:val="24"/>
              </w:rPr>
            </w:pPr>
            <w:r>
              <w:rPr>
                <w:rFonts w:cs="Times New Roman" w:ascii="Times New Roman" w:hAnsi="Times New Roman"/>
                <w:b/>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цент выполнения плана по проведению контрольных инвентаризац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outlineLvl w:val="2"/>
              <w:rPr>
                <w:rFonts w:ascii="Times New Roman" w:hAnsi="Times New Roman" w:cs="Times New Roman"/>
                <w:b/>
                <w:b/>
                <w:sz w:val="24"/>
                <w:szCs w:val="24"/>
              </w:rPr>
            </w:pPr>
            <w:r>
              <w:rPr>
                <w:rFonts w:cs="Times New Roman" w:ascii="Times New Roman" w:hAnsi="Times New Roman"/>
                <w:b/>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цент сокращения задолженности по бюджетным обязательствам прошлых отчетных период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7,92</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outlineLvl w:val="2"/>
              <w:rPr>
                <w:rFonts w:ascii="Times New Roman" w:hAnsi="Times New Roman" w:cs="Times New Roman"/>
                <w:b/>
                <w:b/>
                <w:sz w:val="24"/>
                <w:szCs w:val="24"/>
              </w:rPr>
            </w:pPr>
            <w:r>
              <w:rPr>
                <w:rFonts w:cs="Times New Roman" w:ascii="Times New Roman" w:hAnsi="Times New Roman"/>
                <w:b/>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отношение площадей муниципального имущества, переданного в безвозмездное пользование в отчетном периоде, к сумме площадей муниципального имущества, переданного в безвозмездное пользование в предыдущем период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Управление муниципальными финансами»  </w:t>
      </w:r>
    </w:p>
    <w:tbl>
      <w:tblPr>
        <w:tblW w:w="15184" w:type="dxa"/>
        <w:jc w:val="center"/>
        <w:tblInd w:w="0" w:type="dxa"/>
        <w:tblLayout w:type="fixed"/>
        <w:tblCellMar>
          <w:top w:w="62" w:type="dxa"/>
          <w:left w:w="102" w:type="dxa"/>
          <w:bottom w:w="102" w:type="dxa"/>
          <w:right w:w="62" w:type="dxa"/>
        </w:tblCellMar>
      </w:tblPr>
      <w:tblGrid>
        <w:gridCol w:w="7168"/>
        <w:gridCol w:w="4054"/>
        <w:gridCol w:w="1238"/>
        <w:gridCol w:w="1590"/>
        <w:gridCol w:w="1134"/>
      </w:tblGrid>
      <w:tr>
        <w:trPr/>
        <w:tc>
          <w:tcPr>
            <w:tcW w:w="7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мероприятия</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64"/>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2019 год</w:t>
            </w:r>
          </w:p>
        </w:tc>
      </w:tr>
      <w:tr>
        <w:trPr/>
        <w:tc>
          <w:tcPr>
            <w:tcW w:w="7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2"/>
              <w:rPr/>
            </w:pPr>
            <w:r>
              <w:rPr>
                <w:rFonts w:cs="Times New Roman" w:ascii="Times New Roman" w:hAnsi="Times New Roman"/>
                <w:sz w:val="24"/>
                <w:szCs w:val="24"/>
              </w:rPr>
              <w:t>Муниципальная программа «Управление муниципальными финансами»  на 2018 - 2022 годы</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ценка эффективност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эфф. эффектив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Мероприятие 1.1</w:t>
            </w:r>
            <w:r>
              <w:rPr>
                <w:rFonts w:cs="Times New Roman" w:ascii="Times New Roman" w:hAnsi="Times New Roman"/>
                <w:bCs/>
                <w:sz w:val="24"/>
                <w:szCs w:val="24"/>
              </w:rPr>
              <w:t xml:space="preserve"> Повышение надежности экономических прогнозов, положенных в основу бюджетного планирован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ОС1), процен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1.2</w:t>
            </w:r>
          </w:p>
          <w:p>
            <w:pPr>
              <w:pStyle w:val="Normal"/>
              <w:spacing w:before="0" w:after="0"/>
              <w:jc w:val="both"/>
              <w:rPr/>
            </w:pPr>
            <w:r>
              <w:rPr>
                <w:rFonts w:cs="Times New Roman" w:ascii="Times New Roman" w:hAnsi="Times New Roman"/>
                <w:sz w:val="24"/>
                <w:szCs w:val="24"/>
              </w:rPr>
              <w:t>Формирование бюджета Осинниковского городского округа с учетом прогноза основных параметров, основанных на реалистичных оценках</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личие нормативно-правовых актов, направленных на реализацию финансового планирования бюджета Осинниковского городского округа (ОС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 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1.3</w:t>
            </w:r>
            <w:r>
              <w:rPr>
                <w:rFonts w:cs="Times New Roman" w:ascii="Times New Roman" w:hAnsi="Times New Roman"/>
                <w:sz w:val="24"/>
                <w:szCs w:val="24"/>
              </w:rPr>
              <w:t xml:space="preserve">  Разработка и реализация мероприятий по повышению поступлений налоговых и неналоговых доходов, сокращению недоимки по уплате налогов, сборов и иных обязательных платежей в бюджет Осинниковского городского округа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п роста объема налоговых и неналоговых доходов бюджета Осинниковского городского округа (ОС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1"/>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lang w:val="en-US"/>
              </w:rPr>
              <w:t>≥</w:t>
            </w:r>
            <w:r>
              <w:rPr>
                <w:rStyle w:val="Appleconvertedspace"/>
              </w:rPr>
              <w:t> </w:t>
            </w:r>
            <w:r>
              <w:rPr/>
              <w:t>10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xml:space="preserve"> 1.4 </w:t>
            </w:r>
            <w:r>
              <w:rPr>
                <w:rFonts w:cs="Times New Roman" w:ascii="Times New Roman" w:hAnsi="Times New Roman"/>
                <w:sz w:val="24"/>
                <w:szCs w:val="24"/>
              </w:rPr>
              <w:t>Проведение оценки эффективности налоговых льгот, установленных нормативными правовыми актами Осинниковского городского округа с целью выявления неэффективных налоговых льго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я выпадающих доходов бюджета Осинниковского городского округа (ОС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Мероприятие 1.5</w:t>
            </w:r>
            <w:r>
              <w:rPr>
                <w:rFonts w:cs="Times New Roman" w:ascii="Times New Roman" w:hAnsi="Times New Roman"/>
                <w:b/>
                <w:bCs/>
                <w:sz w:val="24"/>
                <w:szCs w:val="24"/>
              </w:rPr>
              <w:t xml:space="preserve"> </w:t>
            </w:r>
            <w:hyperlink r:id="rId2">
              <w:r>
                <w:rPr>
                  <w:rStyle w:val="InternetLink"/>
                  <w:rFonts w:cs="Times New Roman" w:ascii="Times New Roman" w:hAnsi="Times New Roman"/>
                  <w:bCs/>
                  <w:sz w:val="24"/>
                  <w:szCs w:val="24"/>
                </w:rPr>
                <w:t>Формирование резервного фонда</w:t>
              </w:r>
            </w:hyperlink>
            <w:r>
              <w:rPr>
                <w:rFonts w:cs="Times New Roman" w:ascii="Times New Roman" w:hAnsi="Times New Roman"/>
                <w:bCs/>
                <w:sz w:val="24"/>
                <w:szCs w:val="24"/>
              </w:rPr>
              <w:t xml:space="preserve"> администрации Осинниковского городского округ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утвержденная в составе резервного фонда администрации Осинниковского городского округа, в общем объеме расходов бюджета города (ОС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ероприятие 2.1</w:t>
            </w:r>
            <w:r>
              <w:rPr>
                <w:rFonts w:cs="Times New Roman" w:ascii="Times New Roman" w:hAnsi="Times New Roman"/>
                <w:bCs/>
                <w:sz w:val="24"/>
                <w:szCs w:val="24"/>
              </w:rPr>
              <w:t>Охват муниципальными программами Осинниковского городского округа преимущественно всех сфер деятельности органов исполнительной власти и соответственно большей части бюджетных ассигнований, других материальных ресурсов, находящихся в управлении</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Удельный вес расходов бюджета Осинниковского городского округа, формируемых в рамках программ (ПЭ1),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6,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2.2 Выявление резервов и перераспределение бюджетных средств в пользу приоритетных направлений и проектов, прежде всего обеспечивающих решение поставленных в указах Президента Российской Федерации от 07.05.2012 задач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я расходов бюджета Осинниковского городского округа, направленная на поддержку и развитие социальной сферы (ПЭ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Msolistparagraphcxspmiddle"/>
              <w:spacing w:lineRule="atLeast" w:line="253" w:before="0" w:after="0"/>
              <w:jc w:val="center"/>
              <w:rPr/>
            </w:pPr>
            <w:r>
              <w:rPr/>
              <w:t>78,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2.3 Контроль за наличием и состоянием просроченной кредиторской задолженности органов исполнительной власти  Осинниковского городского округа и подведомственных ему учреждений, принятие мер, способствующих снижению накопленной просроченной задолженност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ношение объема просроченной кредиторской задолженности Осинниковского городского округа к расходам бюджета</w:t>
            </w:r>
            <w:r>
              <w:rPr>
                <w:rStyle w:val="Appleconvertedspace"/>
                <w:rFonts w:cs="Times New Roman" w:ascii="Times New Roman" w:hAnsi="Times New Roman"/>
                <w:sz w:val="24"/>
                <w:szCs w:val="24"/>
              </w:rPr>
              <w:t> </w:t>
            </w:r>
            <w:r>
              <w:rPr>
                <w:rFonts w:cs="Times New Roman" w:ascii="Times New Roman" w:hAnsi="Times New Roman"/>
                <w:sz w:val="24"/>
                <w:szCs w:val="24"/>
              </w:rPr>
              <w:t>(ПЭ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lang w:val="en-US"/>
              </w:rPr>
              <w:t>≤</w:t>
            </w:r>
            <w:r>
              <w:rPr>
                <w:rStyle w:val="Appleconvertedspace"/>
                <w:lang w:val="en-US"/>
              </w:rPr>
              <w:t> </w:t>
            </w:r>
            <w:r>
              <w:rPr/>
              <w:t>0,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Msolistparagraphcxspmiddle"/>
              <w:spacing w:lineRule="atLeast" w:line="253" w:before="0" w:after="0"/>
              <w:jc w:val="center"/>
              <w:rPr/>
            </w:pPr>
            <w:r>
              <w:rPr/>
              <w:t>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3.1</w:t>
            </w:r>
          </w:p>
          <w:p>
            <w:pPr>
              <w:pStyle w:val="Normal"/>
              <w:spacing w:before="0" w:after="0"/>
              <w:rPr/>
            </w:pPr>
            <w:r>
              <w:rPr>
                <w:rFonts w:cs="Times New Roman" w:ascii="Times New Roman" w:hAnsi="Times New Roman"/>
                <w:sz w:val="24"/>
                <w:szCs w:val="24"/>
              </w:rPr>
              <w:t>Обеспечение оптимальной долговой нагрузки на бюджет Осинниковского городского округ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ношение муниципального долга Осинниковского городского округа к доходам бюджета без учета объема безвозмездных поступлений и поступлений налоговых доходов по дополнительным нормативам отчислений(УМД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lang w:val="en-US"/>
              </w:rPr>
              <w:t>&lt;</w:t>
            </w:r>
            <w:r>
              <w:rPr>
                <w:rStyle w:val="Appleconvertedspace"/>
                <w:lang w:val="en-US"/>
              </w:rPr>
              <w:t> </w:t>
            </w:r>
            <w:r>
              <w:rPr/>
              <w:t>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Msolistparagraphcxspmiddle"/>
              <w:spacing w:lineRule="atLeast" w:line="253" w:before="0" w:after="0"/>
              <w:jc w:val="center"/>
              <w:rPr/>
            </w:pPr>
            <w:r>
              <w:rPr/>
              <w:t>9,1</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ероприятие 3.2</w:t>
            </w:r>
          </w:p>
          <w:p>
            <w:pPr>
              <w:pStyle w:val="Normal"/>
              <w:spacing w:before="0" w:after="0"/>
              <w:rPr/>
            </w:pPr>
            <w:hyperlink r:id="rId3">
              <w:r>
                <w:rPr>
                  <w:rStyle w:val="InternetLink"/>
                  <w:rFonts w:cs="Times New Roman" w:ascii="Times New Roman" w:hAnsi="Times New Roman"/>
                  <w:sz w:val="24"/>
                  <w:szCs w:val="24"/>
                </w:rPr>
                <w:t>Проведение активной политики управления</w:t>
              </w:r>
            </w:hyperlink>
            <w:r>
              <w:rPr>
                <w:rFonts w:cs="Times New Roman" w:ascii="Times New Roman" w:hAnsi="Times New Roman"/>
                <w:sz w:val="24"/>
                <w:szCs w:val="24"/>
              </w:rPr>
              <w:t xml:space="preserve"> муниципальным долгом с целью снижения процентных расходов по обслуживанию долговых обязательств Осинниковского городского округ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вышение ставки по привлеченным кредитам коммерческих банков над ставкой рефинансирования (ключевой ставкой) Банка России (УМД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Style w:val="Appleconvertedspace"/>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3.3Процентные платежи по муниципальному  долгу Осинниковского городского округ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я расходов на обслуживание муниципального долга Осинниковского городского округа (УМД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t>&lt; 1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Msolistparagraphcxspmiddle"/>
              <w:spacing w:lineRule="atLeast" w:line="253" w:before="0" w:after="0"/>
              <w:jc w:val="center"/>
              <w:rPr/>
            </w:pPr>
            <w:r>
              <w:rPr/>
              <w:t>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е 4.1 Размещение на сайте администрации Осинниковского городского округа информации об исполнении бюджет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мещение показателей на каждое первое число месяца: исполнения бюджета Осинниковского городского округа, (ПП1), да/н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tLeast" w:line="253" w:before="0" w:after="0"/>
              <w:jc w:val="center"/>
              <w:rPr/>
            </w:pPr>
            <w:r>
              <w:rPr/>
              <w:t>да/ 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Msolistparagraphcxspmiddle"/>
              <w:spacing w:lineRule="atLeast" w:line="253" w:before="0" w:after="0"/>
              <w:jc w:val="center"/>
              <w:rPr/>
            </w:pPr>
            <w:r>
              <w:rPr/>
              <w:t>да</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4.2 Размещение проекта Решения о бюджете Осинниковского городского округа,  отчетов об исполнении бюджета в доступной для граждан форме на официальном сайте администрации Осинниковского городского округ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мещение проекта Решения о бюджете Осинниковского городского округа, отчетов об исполнении бюджета Осинниковского городского округа в доступной для граждан форме на официальном сайте администрации Осинниковского городского округа, (ПП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tLeast" w:line="253" w:before="0" w:after="0"/>
              <w:jc w:val="center"/>
              <w:rPr/>
            </w:pPr>
            <w:r>
              <w:rPr/>
              <w:t>да/ 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Обеспечение безопасности населения" - в области гражданской обороны, пожарной безопасности, предупреждению чрезвычайных ситуаций природного характера»</w:t>
      </w:r>
    </w:p>
    <w:tbl>
      <w:tblPr>
        <w:tblW w:w="14992" w:type="dxa"/>
        <w:jc w:val="left"/>
        <w:tblInd w:w="-113" w:type="dxa"/>
        <w:tblLayout w:type="fixed"/>
        <w:tblCellMar>
          <w:top w:w="0" w:type="dxa"/>
          <w:left w:w="108" w:type="dxa"/>
          <w:bottom w:w="0" w:type="dxa"/>
          <w:right w:w="108" w:type="dxa"/>
        </w:tblCellMar>
      </w:tblPr>
      <w:tblGrid>
        <w:gridCol w:w="6771"/>
        <w:gridCol w:w="4394"/>
        <w:gridCol w:w="1417"/>
        <w:gridCol w:w="1276"/>
        <w:gridCol w:w="1134"/>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144"/>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144"/>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14"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72"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населения" - в области гражданской обороны, пожарной безопасности, предупреждению чрезвычайных ситуаций природного характе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вершенствование системы связи и оповещения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ень выполнения плана по развитию системы информирования и оповеще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ы по безопасному пропуску ледохода и паводковых в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ращение гибели людей при прохождении паводка по сравнению с аналогичным периодом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7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85"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мероприятий связанных с оползнем грунта по ул. Революции микрорайона № 6 гараж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ень выполнения плана по ликвидации последствий связанных с оползнем гру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74"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bCs/>
                <w:sz w:val="24"/>
                <w:szCs w:val="24"/>
              </w:rPr>
              <w:t>Ремонт и оснащение нового помещения по адресу ул. Победы, 13 для обеспечения деятельности (оказания услуг) подведомственных учре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тепень выполнения плана по материально-техническому оснащению МКУ «Управление по защите населения и территории» Осинник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74"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Обустройство пляжей и мест массового отдыха у вод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кращение гибели людей на воде по сравнению с аналогичным периодом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74"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Cs/>
                <w:sz w:val="24"/>
                <w:szCs w:val="24"/>
              </w:rPr>
            </w:pPr>
            <w:r>
              <w:rPr>
                <w:rFonts w:cs="Times New Roman" w:ascii="Times New Roman" w:hAnsi="Times New Roman"/>
                <w:bCs/>
                <w:sz w:val="24"/>
                <w:szCs w:val="24"/>
              </w:rPr>
              <w:t>Обеспечение противопожар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кращение количества погибших людей на пожарах по сравнению с аналогичным периодом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азвитие системы образования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Осинниковского городского округа и повышение качества образования" </w:t>
      </w:r>
    </w:p>
    <w:tbl>
      <w:tblPr>
        <w:tblW w:w="14986" w:type="dxa"/>
        <w:jc w:val="left"/>
        <w:tblInd w:w="-5" w:type="dxa"/>
        <w:tblLayout w:type="fixed"/>
        <w:tblCellMar>
          <w:top w:w="62" w:type="dxa"/>
          <w:left w:w="102" w:type="dxa"/>
          <w:bottom w:w="102" w:type="dxa"/>
          <w:right w:w="62" w:type="dxa"/>
        </w:tblCellMar>
      </w:tblPr>
      <w:tblGrid>
        <w:gridCol w:w="7048"/>
        <w:gridCol w:w="3827"/>
        <w:gridCol w:w="1418"/>
        <w:gridCol w:w="1669"/>
        <w:gridCol w:w="1024"/>
      </w:tblGrid>
      <w:tr>
        <w:trPr>
          <w:trHeight w:val="127" w:hRule="atLeast"/>
        </w:trPr>
        <w:tc>
          <w:tcPr>
            <w:tcW w:w="7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sz w:val="24"/>
                <w:szCs w:val="24"/>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40"/>
              <w:jc w:val="center"/>
              <w:rPr/>
            </w:pPr>
            <w:r>
              <w:rPr>
                <w:rFonts w:cs="Times New Roman" w:ascii="Times New Roman" w:hAnsi="Times New Roman"/>
                <w:sz w:val="24"/>
                <w:szCs w:val="24"/>
              </w:rPr>
              <w:t>2019 год</w:t>
            </w:r>
          </w:p>
        </w:tc>
      </w:tr>
      <w:tr>
        <w:trPr>
          <w:trHeight w:val="127" w:hRule="atLeast"/>
        </w:trPr>
        <w:tc>
          <w:tcPr>
            <w:tcW w:w="7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ла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акт</w:t>
            </w:r>
          </w:p>
        </w:tc>
      </w:tr>
      <w:tr>
        <w:trPr>
          <w:trHeight w:val="642"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системы образования Осинниковского городского округа и повышение качества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эфф.</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общего образования и дополнительного образования детей" (направлена на создание в муниципальной системе образования равных возможностей для современного качественного образования), состоящая из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организаций дошкольного и общего образования, обучающихся по новым федеральным государственным образовательным стандар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470" w:hRule="atLeast"/>
        </w:trPr>
        <w:tc>
          <w:tcPr>
            <w:tcW w:w="7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1.1 Мероприятие </w:t>
            </w:r>
            <w:r>
              <w:rPr>
                <w:rFonts w:cs="Times New Roman" w:ascii="Times New Roman" w:hAnsi="Times New Roman"/>
                <w:bCs/>
                <w:sz w:val="24"/>
                <w:szCs w:val="24"/>
              </w:rPr>
              <w:t>Обеспечение деятельности (оказание услуг) детских дошкольных учреждений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в воз</w:t>
              <w:softHyphen/>
              <w:t>расте от 3 до 7 лет, полу</w:t>
              <w:softHyphen/>
              <w:t>чающих дошкольное обра</w:t>
              <w:softHyphen/>
              <w:t>зование в текущем году, к сумме численности детей в возрасте от 3 до 7 лет, получающих дошкольное образование в текущем году, и   чис</w:t>
              <w:softHyphen/>
              <w:t>ленности детей в возрасте от 3 до 7 лет, находящихся в очереди на получение в текущем году дошкольно</w:t>
              <w:softHyphen/>
              <w:t>го образования),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хват детей в возрасте от 0 до 3 лет дошкольными образовательными органи</w:t>
              <w:softHyphen/>
              <w:t>зациями,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9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95</w:t>
            </w:r>
          </w:p>
        </w:tc>
      </w:tr>
      <w:tr>
        <w:trPr>
          <w:trHeight w:val="127" w:hRule="atLeast"/>
        </w:trPr>
        <w:tc>
          <w:tcPr>
            <w:tcW w:w="7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2 Обеспечение деятельности (оказание услуг) общеобразовательных учреждений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выпускников госу</w:t>
              <w:softHyphen/>
              <w:t>дарственных (муници</w:t>
              <w:softHyphen/>
              <w:t>пальных) общеобразова</w:t>
              <w:softHyphen/>
              <w:t>тельных организаций,   не получивших аттестат о среднем (полном) общем образовании, в общей чис</w:t>
              <w:softHyphen/>
              <w:t>ленности выпускников го</w:t>
              <w:softHyphen/>
              <w:t>сударственных (муници</w:t>
              <w:softHyphen/>
              <w:t>пальных) общеобразова</w:t>
              <w:softHyphen/>
              <w:t>тельных организаций,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0</w:t>
            </w:r>
          </w:p>
        </w:tc>
      </w:tr>
      <w:tr>
        <w:trPr>
          <w:trHeight w:val="127" w:hRule="atLeast"/>
        </w:trPr>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71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1.3 Оплата расходов по аутсорсингу  </w:t>
            </w:r>
          </w:p>
          <w:p>
            <w:pPr>
              <w:pStyle w:val="Normal"/>
              <w:widowControl w:val="false"/>
              <w:autoSpaceDE w:val="false"/>
              <w:spacing w:before="0" w:after="0"/>
              <w:ind w:firstLine="54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влечение в образовательные учреждения специалистов в рамках аутсорс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7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4 Обеспечение деятельности (оказание услуг) образовательных организаций по адаптированным общеобразовательным программам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368" w:hRule="atLeast"/>
        </w:trPr>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Создание универсальной безбарьерной среды, позволяющей обеспечить совместное обучение инвалидов и лиц, не имеющих нарушений развития, в общем количестве образовательных организаций общего образования в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751"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1.5 Обеспечение деятельности (оказание услуг) учреждений по внешкольной работе с детьм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программа</w:t>
              <w:softHyphen/>
              <w:t>ми дополнительного обра</w:t>
              <w:softHyphen/>
              <w:t>зования (удельный вес численности детей, полу</w:t>
              <w:softHyphen/>
              <w:t>чающих услуги дополни</w:t>
              <w:softHyphen/>
              <w:t>тельного образования, в общей численности детей в возрасте от 5 до18 лет), процентов</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80,5</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0,5</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31"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ов государственных организаций дополнитель</w:t>
              <w:softHyphen/>
              <w:t>ного образования детей к среднемесячной заработ</w:t>
              <w:softHyphen/>
              <w:t>ной плате учителей в Ке</w:t>
              <w:softHyphen/>
              <w:t>меровской области,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868"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6 Обеспечение деятельности (оказание услуг) учреждений по содержанию организаций для детей -сирот и детей, оставшихся без попечения родителей (Расходы учреждений для детей-сирот и детей, оставшихся без попечени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5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7 Развитие единого образовательного пространства, повышение качества образовательных результа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условий для реализации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7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Информационная инфраструкту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модернизированных общеобразовательных учреждений/количество запланированных к модернизации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5" w:hRule="atLeast"/>
        </w:trPr>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обеспеченных общеобразовательных учреждений/количество запланированных к обеспечению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200"/>
              <w:ind w:firstLine="540"/>
              <w:rPr>
                <w:rFonts w:ascii="Times New Roman" w:hAnsi="Times New Roman" w:cs="Times New Roman"/>
                <w:sz w:val="24"/>
                <w:szCs w:val="24"/>
              </w:rPr>
            </w:pPr>
            <w:r>
              <w:rPr>
                <w:rFonts w:cs="Times New Roman" w:ascii="Times New Roman" w:hAnsi="Times New Roman"/>
                <w:sz w:val="24"/>
                <w:szCs w:val="24"/>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обеспечен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96" w:hRule="atLeast"/>
        </w:trPr>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личество запланированных к обеспечению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63" w:hRule="atLeast"/>
        </w:trPr>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ля общеобразовательных организаций, расположенных в сельской местности, имеющих потребность в оснащении спортивным инвентарем и обору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502" w:hRule="atLeast"/>
        </w:trPr>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ля образовательных организаций общего образования,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разовательных организаций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4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ализация Федерального проекта «Современная школ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Цифровая образовательная 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rPr>
                <w:rFonts w:ascii="Times New Roman" w:hAnsi="Times New Roman" w:cs="Times New Roman"/>
                <w:bCs/>
                <w:sz w:val="24"/>
                <w:szCs w:val="24"/>
              </w:rPr>
            </w:pPr>
            <w:r>
              <w:rPr>
                <w:rFonts w:cs="Times New Roman" w:ascii="Times New Roman" w:hAnsi="Times New Roman"/>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r>
      <w:tr>
        <w:trPr>
          <w:trHeight w:val="117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8  Реализация мероприятий государственной программы Российской Федерации «Доступная 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обеспеченных образовательных учреждений/количество запланированных к обеспечению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4"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1.9  Организация и проведение мероприятий, направленных на развитие системы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проведенных мероприятий к общему количеству запланиров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7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0 Организация и проведение мероприятий, направленных на совершенствование качества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обеспечения образовательных организаций, отвечающих современным требованиям к образовательному проце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016"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1.11 Организация и проведение мероприятий, направленных на патриотическое воспитание граждан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Удельный вес обучающихся принявших участие в мероприятиях, в общей численности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38"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1.12 Организация и проведение мероприятий, направленных на создание условий, способствующих сохранению и укреплению здоровья де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обучающихся, охва</w:t>
              <w:softHyphen/>
              <w:t xml:space="preserve">ченных организованными формами труда и отдыха, в общей численности обучающихся, проц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376"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1.13 Организация и проведение мероприятий, направленных на профилактику  безнадзорности и правонарушений несовершеннолетних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дельный вес преступле</w:t>
              <w:softHyphen/>
              <w:t>ний, совершенных несо</w:t>
              <w:softHyphen/>
              <w:t>вершеннолетними, в об</w:t>
              <w:softHyphen/>
              <w:t>щем количестве преступ</w:t>
              <w:softHyphen/>
              <w:t>лений,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52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1.14 Организация и проведение мероприятий, направленных на работу с одаренными детьм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детей участвующих в мероприятиях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9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5 Ремонт образовате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774"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6 Мероприятия, вязанные со строительством дошкольного образовате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201"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894"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8 Создание и функционирование комиссий по делам несовершеннолетних и защите их пра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894" w:hRule="atLeast"/>
        </w:trPr>
        <w:tc>
          <w:tcPr>
            <w:tcW w:w="7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9 Обеспечение персонифицированного финансирования дополнительного образован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894" w:hRule="atLeast"/>
        </w:trPr>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066"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0 Организация круглогодичного отдыха, оздоровления и занятости обучающихс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ся, охваченных организованными формами труда и отдыха, в общей численности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894"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1 Вакцинопрофилактика населения Осинниковского городского округ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отношений, обратившихся за вакциной, в оьщей численности участников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894"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2 Строительство, реконструкция и капитальный ремонт образовательных организаций (субсидии муниципальным образова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проведенных мероприятий к общему количеству запланиров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894"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3 Обеспечение двухразовым бесплатным питанием обучающихся с ограниченными возможностями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учреждений, нуждающихся в социальной поддержке, получивших социальную поддержку, в численности участников образовательного процесса, обратившихся за получением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894"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4 Укрепление материально-технической базы организаций отдыха детей их оздоров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58"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Социальные гарантии в системе образования» (направлена на сохранение и развитие сложившейся в городе системы социальной поддержки субъектов образовательного процесса), состоящая из мероприя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894"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 Реализация регионального проекта «Финансовая поддержка семей при рождении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отношений, нуждающихся в социальной поддержке, получивших социальную поддержку, в численности участников образовательного процесса, обратившихся за получением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80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1 Меры социальной поддержки семей, взявших на воспитание детей-сирот и детей, оставшихся без попечения род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911"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2.1.1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908"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 Меры социальной поддержки семей, взявших на воспитание детей-сирот и детей, оставшихся без попечения родителей, посещающие дошкольные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775"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2.3 Социальная поддержка отдельных категорий граждан в виде одноразового горячего питания в общеобразовательных учре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822"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2.4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46"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5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18"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6 Адресная социальная поддержка участников образовательного процесс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93"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7 Социальная поддержка работников образовательных организаций и участников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w:t>
              <w:softHyphen/>
              <w:t>расте до 35 лет в общей численности учите</w:t>
              <w:softHyphen/>
              <w:t>лей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5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8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2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9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04"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0 Предоставление бесплатного проезда отдельным категориям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11 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1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2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8"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2.13 Осуществление назначения и выплаты денежных средств семьям, взявшим на воспитание детей - 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12.2010 № 124-ОЗ «О некоторых вопросах в сфере опеки и попечительства несовершеннолетних»</w:t>
            </w:r>
          </w:p>
          <w:p>
            <w:pPr>
              <w:pStyle w:val="Normal"/>
              <w:widowControl w:val="false"/>
              <w:autoSpaceDE w:val="false"/>
              <w:spacing w:before="0" w:after="0"/>
              <w:rPr/>
            </w:pPr>
            <w:r>
              <w:rPr>
                <w:rFonts w:cs="Times New Roman" w:ascii="Times New Roman" w:hAnsi="Times New Roman"/>
                <w:sz w:val="24"/>
                <w:szCs w:val="24"/>
              </w:rPr>
              <w:t>2.14 Осуществление назначения и выплаты единовременного государственного пособия гражданам, усыновившим (удочерившим) детей - сирот и детей, оставшихся без попечения родителей, установленного Законом Кемеровской области от 13.03.2008 № 5-ОЗ "О предоставлении меры социальной поддержки гражданам, усыновившим (удочерившим) детей - сирот и детей, оставшихся без попечени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w:t>
              <w:softHyphen/>
              <w:t>дителей, в том числе переданных не родст</w:t>
              <w:softHyphen/>
              <w:t>венникам (в при</w:t>
            </w:r>
            <w:r>
              <w:rPr>
                <w:sz w:val="24"/>
                <w:szCs w:val="24"/>
              </w:rPr>
              <w:t>ѐ</w:t>
            </w:r>
            <w:r>
              <w:rPr>
                <w:rFonts w:cs="Times New Roman" w:ascii="Times New Roman" w:hAnsi="Times New Roman"/>
                <w:sz w:val="24"/>
                <w:szCs w:val="24"/>
              </w:rPr>
              <w:t>мные семьи, на усыновле</w:t>
              <w:softHyphen/>
              <w:t>ние (удочерение), под опеку (попечительст</w:t>
              <w:softHyphen/>
              <w:t>во), охваченных другими формами семейно</w:t>
              <w:softHyphen/>
              <w:t>го устройства (семейные   детские дома, патронатные семьи), находящихся в государ</w:t>
              <w:softHyphen/>
              <w:t>ственных (муниципальных) учреждениях всех тип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85"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5 Стипендия студен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371"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hyperlink r:id="rId4">
              <w:r>
                <w:rPr>
                  <w:rStyle w:val="InternetLink"/>
                  <w:rFonts w:cs="Times New Roman" w:ascii="Times New Roman" w:hAnsi="Times New Roman"/>
                  <w:color w:val="000000"/>
                  <w:sz w:val="24"/>
                  <w:szCs w:val="24"/>
                  <w:u w:val="none"/>
                </w:rPr>
                <w:t>Подпрограмма 3</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Организация отдыха, оздоровления и занятости детей и подростков в каникулярное время" (направлена на развитие форм оздоровления, отдыха занятости детей и подростков в летний период), состоящая из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1558"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 Организация круглогодичного отдыха, оздоровления и занятости обучающихся</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обучающихся, охваченных организо</w:t>
              <w:softHyphen/>
              <w:t>ванными формами труда и отдыха, в общей численности обучающихся</w:t>
            </w:r>
          </w:p>
          <w:p>
            <w:pPr>
              <w:pStyle w:val="Normal"/>
              <w:widowControl w:val="false"/>
              <w:autoSpaceDE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46</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358"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3.2 Расходы на организацию круглогодичного отдыха, оздоровления и занятости обучающихс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финансовых средств Осинниковского городского  округа в общей сумме финансирования организации круглогодичного отдыха, оздоровления и занят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3 Вакцинопрофилактика населения Осинник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176"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5">
              <w:r>
                <w:rPr>
                  <w:rStyle w:val="InternetLink"/>
                  <w:rFonts w:cs="Times New Roman" w:ascii="Times New Roman" w:hAnsi="Times New Roman"/>
                  <w:color w:val="000000"/>
                  <w:sz w:val="24"/>
                  <w:szCs w:val="24"/>
                  <w:u w:val="none"/>
                </w:rPr>
                <w:t>Подпрограмма 4</w:t>
              </w:r>
            </w:hyperlink>
            <w:r>
              <w:rPr>
                <w:rFonts w:cs="Times New Roman" w:ascii="Times New Roman" w:hAnsi="Times New Roman"/>
                <w:color w:val="000000"/>
                <w:sz w:val="24"/>
                <w:szCs w:val="24"/>
              </w:rPr>
              <w:t>.</w:t>
            </w:r>
            <w:r>
              <w:rPr>
                <w:rFonts w:cs="Times New Roman" w:ascii="Times New Roman" w:hAnsi="Times New Roman"/>
                <w:sz w:val="24"/>
                <w:szCs w:val="24"/>
              </w:rPr>
              <w:t xml:space="preserve"> " Реализация муниципальной политики, состоящая из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связанные  с выполнением муниципальных программ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35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4.1 Обеспечение деятельности (оказание услуг) прочих учрежд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правления образования администрации Осинник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87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4.2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плата труда работников отдела опеки, связи, интернета в от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Формирование современной городской среды на территории муниципального образования – Осинниковский городской округ» </w:t>
      </w:r>
    </w:p>
    <w:tbl>
      <w:tblPr>
        <w:tblW w:w="14451" w:type="dxa"/>
        <w:jc w:val="center"/>
        <w:tblInd w:w="0" w:type="dxa"/>
        <w:tblLayout w:type="fixed"/>
        <w:tblCellMar>
          <w:top w:w="62" w:type="dxa"/>
          <w:left w:w="102" w:type="dxa"/>
          <w:bottom w:w="102" w:type="dxa"/>
          <w:right w:w="62" w:type="dxa"/>
        </w:tblCellMar>
      </w:tblPr>
      <w:tblGrid>
        <w:gridCol w:w="6906"/>
        <w:gridCol w:w="3969"/>
        <w:gridCol w:w="1418"/>
        <w:gridCol w:w="1134"/>
        <w:gridCol w:w="1024"/>
      </w:tblGrid>
      <w:tr>
        <w:trPr>
          <w:trHeight w:val="127" w:hRule="atLeast"/>
        </w:trPr>
        <w:tc>
          <w:tcPr>
            <w:tcW w:w="6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sz w:val="24"/>
                <w:szCs w:val="24"/>
              </w:rPr>
              <w:t>Единица измерени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40"/>
              <w:rPr/>
            </w:pPr>
            <w:r>
              <w:rPr>
                <w:rFonts w:cs="Times New Roman" w:ascii="Times New Roman" w:hAnsi="Times New Roman"/>
                <w:sz w:val="24"/>
                <w:szCs w:val="24"/>
              </w:rPr>
              <w:t>2019 год</w:t>
            </w:r>
          </w:p>
        </w:tc>
      </w:tr>
      <w:tr>
        <w:trPr>
          <w:trHeight w:val="127" w:hRule="atLeast"/>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927"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Муниципальная програм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на территории муниципального образования – Осинниковский городской округ»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6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Кузбасса» на 2018-2024 годы, муниципальной программы «Формирование современной городской среды на территории Осинников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2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6</w:t>
            </w:r>
          </w:p>
        </w:tc>
      </w:tr>
      <w:tr>
        <w:trPr>
          <w:trHeight w:val="409" w:hRule="atLeast"/>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36,8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84</w:t>
            </w:r>
          </w:p>
        </w:tc>
      </w:tr>
      <w:tr>
        <w:trPr>
          <w:trHeight w:val="537" w:hRule="atLeast"/>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37" w:hRule="atLeast"/>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7" w:hRule="atLeast"/>
        </w:trPr>
        <w:tc>
          <w:tcPr>
            <w:tcW w:w="6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муниципальных территорий общего пользования муниципального образования – Осинников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42" w:hRule="atLeast"/>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37" w:hRule="atLeast"/>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о благоустройству территорий общего пользования с участием заинтересованны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Эффективность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эф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18"/>
      <w:szCs w:val="18"/>
      <w:shd w:fill="FFFFFF" w:val="clear"/>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0" w:before="240" w:after="240"/>
      <w:ind w:hanging="1880"/>
      <w:jc w:val="center"/>
    </w:pPr>
    <w:rPr>
      <w:sz w:val="18"/>
      <w:szCs w:val="18"/>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both"/>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9844301C8CFC30FDA0BAA90B5DA25C807ED03B16C53A381EF7DEC1F8C3F9FF1BD55EBAC519BA841ED81h9f6J" TargetMode="External"/><Relationship Id="rId3" Type="http://schemas.openxmlformats.org/officeDocument/2006/relationships/hyperlink" Target="consultantplus://offline/ref=3B3A133908C0A1154F3E1AC2756C9C2D5124939C32E88FA0FE63A33BA529755787D0F9F00EA64A8E38A500E9o2J" TargetMode="External"/><Relationship Id="rId4" Type="http://schemas.openxmlformats.org/officeDocument/2006/relationships/hyperlink" Target="consultantplus://offline/ref=9437A4CBEA4C6A31B9D73C054269BAA5FB26D68324C358EEE5E074900784E9EDDF5710396394DDA25A593FjCz6F" TargetMode="External"/><Relationship Id="rId5" Type="http://schemas.openxmlformats.org/officeDocument/2006/relationships/hyperlink" Target="consultantplus://offline/ref=9437A4CBEA4C6A31B9D73C054269BAA5FB26D68324C358EEE5E074900784E9EDDF5710396394DDA25A593FjCz6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2:00Z</dcterms:created>
  <dc:creator>Nagornay</dc:creator>
  <dc:description/>
  <dc:language>en-US</dc:language>
  <cp:lastModifiedBy>User</cp:lastModifiedBy>
  <cp:lastPrinted>2019-06-19T14:00:00Z</cp:lastPrinted>
  <dcterms:modified xsi:type="dcterms:W3CDTF">2021-06-17T09:12:00Z</dcterms:modified>
  <cp:revision>2</cp:revision>
  <dc:subject/>
  <dc:title/>
</cp:coreProperties>
</file>