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371" w:leader="none"/>
        </w:tabs>
        <w:ind w:right="-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Default"/>
        <w:tabs>
          <w:tab w:val="clear" w:pos="708"/>
          <w:tab w:val="left" w:pos="7371" w:leader="none"/>
        </w:tabs>
        <w:ind w:right="-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об исполнении </w:t>
      </w:r>
    </w:p>
    <w:p>
      <w:pPr>
        <w:pStyle w:val="Default"/>
        <w:tabs>
          <w:tab w:val="clear" w:pos="708"/>
          <w:tab w:val="left" w:pos="7371" w:leader="none"/>
        </w:tabs>
        <w:ind w:right="-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Default"/>
        <w:tabs>
          <w:tab w:val="clear" w:pos="708"/>
          <w:tab w:val="left" w:pos="7371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остижении целевых показателей (индикаторов)</w:t>
      </w:r>
    </w:p>
    <w:p>
      <w:pPr>
        <w:pStyle w:val="Default"/>
        <w:tabs>
          <w:tab w:val="clear" w:pos="708"/>
          <w:tab w:val="left" w:pos="7371" w:leader="none"/>
        </w:tabs>
        <w:ind w:right="-83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в 2018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 «Охрана окружающей сре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никовского городского округа » на 2017-2021гг.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2"/>
        <w:gridCol w:w="3402"/>
        <w:gridCol w:w="1275"/>
        <w:gridCol w:w="1134"/>
        <w:gridCol w:w="1276"/>
      </w:tblGrid>
      <w:tr>
        <w:trPr/>
        <w:tc>
          <w:tcPr>
            <w:tcW w:w="7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7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храна окружающей сре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никовского городского округа » на 2017-2021г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муниципальной програм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929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арицидной обработки кладби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ых обработок городских кладби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арицидной обработки   территории городского пар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проведения акарицидных обработок городских парк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14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дератизации территории  городских кладбищ, мероприятий, направленных на благоустройство и содержание мест захорон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селения, получившее экологическое образование и просвеще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86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ратизации территории кладбищ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дератизации территории  городски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ратизации территории городского п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дератизации территории  городского п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содержанию и эксплуатации объектов в соответствии с ветеринарно-санитарными прави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» на 2017 – 2021 годы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3402"/>
        <w:gridCol w:w="1275"/>
        <w:gridCol w:w="1250"/>
        <w:gridCol w:w="250"/>
        <w:gridCol w:w="884"/>
      </w:tblGrid>
      <w:tr>
        <w:trPr>
          <w:trHeight w:val="618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» на 2017 – 2021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программа   «Модернизация объектов  водоснабжения и водоотведения» </w:t>
            </w:r>
          </w:p>
        </w:tc>
      </w:tr>
      <w:tr>
        <w:trPr>
          <w:trHeight w:val="1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при ее производстве  в общем объеме произведенной в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915" w:hRule="atLeast"/>
        </w:trPr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Ремонт ветхих сетей водоснаб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при ее транспортировке в общем объеме переданной в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810" w:hRule="atLeast"/>
        </w:trPr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тепени износа объектов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Ремонт ветхих сетей водоотвед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на сетях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при ее транспортировке в общем объеме переданной в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программа «Энергосбережение и повышение энергоэффективности»  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тепловой энергии при ее выработке в общем объеме выработанной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975" w:hRule="atLeast"/>
        </w:trPr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Ремонт ветхих сетей теплоснабжения и горячего водоснабжения, изоля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750" w:hRule="atLeast"/>
        </w:trPr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тепени износа объектов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329" w:hRule="atLeast"/>
        </w:trPr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рамма "Благоустройство"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Мероприятия по благоустройст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текущее содержание объектов внешнего благоустрой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1,7</w:t>
            </w:r>
          </w:p>
        </w:tc>
      </w:tr>
      <w:tr>
        <w:trPr>
          <w:trHeight w:val="7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Уличное осв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требления электрической энергии в системах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Оплата услуг по отлову безнадзорных животных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ловленных безнадзорных животных с целью создания безопасных  условий жизни насел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64" w:hRule="atLeast"/>
        </w:trPr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программа «Дорожное хозяйство»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втомобильных дорог общего пользования городского значения, на которых будут повышены или восстановлены транспортно-эксплуатационные характерис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8</w:t>
            </w:r>
          </w:p>
        </w:tc>
      </w:tr>
      <w:tr>
        <w:trPr>
          <w:trHeight w:val="7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Мероприятие в сфере (ремонт и содержание автомобильных дорог общего пользования мест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615" w:hRule="atLeast"/>
        </w:trPr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Подпрограмма  «Субсидии юридическим лицам (кроме некоммерческих организаций), индивидуальным предпринимателям, физическим лицам»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Возмещение недополученных доходов (возмещение затрат) по поставке и реализации населению твердого топли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фактических затрат предприятия,  осуществляющих производственно-хозяйственную деятельность в сфере ЖК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,5</w:t>
            </w:r>
          </w:p>
        </w:tc>
      </w:tr>
      <w:tr>
        <w:trPr>
          <w:trHeight w:val="10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Возмещение недополученных доходов, предприятиям, оказывающим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фактических затрат предприятия,  осуществляющих производственно-хозяйственную деятельность в сфере ЖК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3,4</w:t>
            </w:r>
          </w:p>
        </w:tc>
      </w:tr>
      <w:tr>
        <w:trPr>
          <w:trHeight w:val="20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Возмещение недополученных  доходов организациям, предоставляющим 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фактических затрат предприятия,  осуществляющих производственно-хозяйственную деятельность в сфере ЖК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5</w:t>
            </w:r>
          </w:p>
        </w:tc>
      </w:tr>
      <w:tr>
        <w:trPr>
          <w:trHeight w:val="16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Возмещение недополученных 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платы населением жилищно-коммунальных услуг от экономически обоснованного тариф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Возмещение недополученных 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платы населением жилищно-коммунальных услуг от экономически обоснованного тариф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7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Возмещение затрат по управлению специализированным жилым фондом (маневренный фонд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фактических затрат предприятия  осуществляющих производственно-хозяйственную деятельность в сфере ЖК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</w:tr>
      <w:tr>
        <w:trPr>
          <w:trHeight w:val="303" w:hRule="atLeast"/>
        </w:trPr>
        <w:tc>
          <w:tcPr>
            <w:tcW w:w="139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одпрограмма  "Реализация государственной (муниципальной) политики»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 Обеспечение деятельности муниципального казенного учреждения «Жилищно-коммунальное управ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на реализацию государственной и  муниципальной политики от общих расходов муниципальной программы, проц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Подпрограмма  "Жилищное хозяйство»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Обеспечение мероприятий по капитальному ремонту в многоквартирных домах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фактически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,3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 Проведение строительной экспертиз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ая программа «Физическая культура, спорт и молодежная политика» на 2017-2021г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  <w:gridCol w:w="1275"/>
        <w:gridCol w:w="1276"/>
        <w:gridCol w:w="113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202" w:hanging="120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ежная политика» на 2017-2021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е «Развитие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</w:t>
            </w:r>
          </w:p>
        </w:tc>
      </w:tr>
      <w:tr>
        <w:trPr>
          <w:trHeight w:val="22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роприятие «Организация и проведение спортив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е «Обеспечение деятельности (оказание услуг)  учреждений дополните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ероприятие «Обеспечение деятельности (оказание услуг) спортив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 «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оказание услуг) прочи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ероприятиях по реализации приоритетных направлений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гражданственности и патриотизма молодеж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у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звитии туризма в Осинниковском городск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лонтерск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и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рудоустройство молодежи» (Реализация мер в области государственной молодежной полити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8 до 30) и несовершеннолетних (от 14 до 17) трудоустроенных молодых людей на предприятия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и поддержка молодежных инициатив, детск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 ««Развитие культуры  Осинниковского городского округа» на 2017-2021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4"/>
        <w:gridCol w:w="3347"/>
        <w:gridCol w:w="1275"/>
        <w:gridCol w:w="1371"/>
        <w:gridCol w:w="874"/>
      </w:tblGrid>
      <w:tr>
        <w:trPr/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946" w:firstLine="1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Осинниковского городского округа» на 2017-2021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 Осинниковского городского округа» на 2017-2021год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 муниципальной програм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овышение уровня удовлетворенност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ник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качеством предоставления муниципальных услуг в сфере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</w:tr>
      <w:tr>
        <w:trPr/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(оказание услуг)  учреждений дополнительного образования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величение доли детей, привлекаемых к участию в творческих мероприят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ящих в культурно-досуговых учреждениях культуры Администрации Осиннико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в общем числе д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величение доли публичных библиотек, подключенных к сети "Интернет", в общем количестве библиотек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величение количества библиографических записей в сводном электронном катало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й библиотечной системы администрации Осиннико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в том числе включенных в электронный каталог библиотек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3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76</w:t>
            </w:r>
          </w:p>
        </w:tc>
      </w:tr>
      <w:tr>
        <w:trPr/>
        <w:tc>
          <w:tcPr>
            <w:tcW w:w="7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(оказание услуг)  музеев и постоянных выставок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 муниципальных музе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процент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</w:tr>
      <w:tr>
        <w:trPr/>
        <w:tc>
          <w:tcPr>
            <w:tcW w:w="7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величение посещ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Осинниковский городской краеведческий муз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посещений на 1 жителя в го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9</w:t>
            </w:r>
          </w:p>
        </w:tc>
      </w:tr>
      <w:tr>
        <w:trPr/>
        <w:tc>
          <w:tcPr>
            <w:tcW w:w="7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(оказание услуг)  учреждений дополнительного образова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и молодежи 5–18 л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7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организаций дополнительного образования детей (индикатор)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Антитеррор в Осинниковском городском округе на 2017-2021 годы»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  <w:gridCol w:w="1275"/>
        <w:gridCol w:w="1276"/>
        <w:gridCol w:w="113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202" w:hanging="120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нтитеррор в Осинниковском городском округе на 2017-2021 год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ы по совершенствованию антитеррористической пропаган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, печатной продукции, баннеров антитеррориститчской и антиэкстримистской  направлен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продукции антитеррорис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(банн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(плак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орьбы с преступностью, профилактика правонарушений и обеспечение безопасности дорожного движения в Осинниковском городском округе» на 2017-2021г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  <w:gridCol w:w="1275"/>
        <w:gridCol w:w="1276"/>
        <w:gridCol w:w="113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202" w:hanging="120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ы с преступностью, профилактика правонарушений и обеспечение безопасности дорожного движения в Осинниковском городском округе» на 2017-2021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 наркотиками и их незаконному обор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чество зарегистрированных поступлений, связанных с незаконным сбытом наркотических средств(число преступ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 отбывшим наказание в виде лишения свободы и содействие их социальной реабил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ц, совершивших преступления в течение года после отбытия наказания в местах лишения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«Поддержка и развитие СМИ» на 2017-2021г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  <w:gridCol w:w="1275"/>
        <w:gridCol w:w="1276"/>
        <w:gridCol w:w="113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202" w:hanging="120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ддержка и развитие СМИ" на 2017-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ещанием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ая возможность принимать телепрограммы, 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телевизионных программ,  передач, спецрепортажей, рубрик с информацией о деятельности органов местного самоуправления, штук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ираж газеты «Время и жизнь», публикующий информацию о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"Социальная поддержка населения Осинниковского городского округа"  на 2017-2021г.г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  <w:gridCol w:w="1559"/>
        <w:gridCol w:w="1136"/>
        <w:gridCol w:w="1132"/>
      </w:tblGrid>
      <w:tr>
        <w:trPr>
          <w:trHeight w:val="5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                          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9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ая поддержка населения Осинниковского городского округа"  на 2017-2021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ценки эффективност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9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енежных выплат на одног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граждан, подвергшихся воздействию радиации за счет 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полномочия по осуществлению ежегодной денежной выплаты  награжденным нагрудным знаком «Почетный дон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1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18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</w:t>
            </w:r>
          </w:p>
        </w:tc>
      </w:tr>
      <w:tr>
        <w:trPr>
          <w:trHeight w:val="1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0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доход многодетной матери за сч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10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приемной матери за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</w:tr>
      <w:tr>
        <w:trPr>
          <w:trHeight w:val="5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размер адресной поддержки детей работников, погибших (умерших)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(на одного ребен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материнский (семейный)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0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енсии Кемеровской области на одног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ежемесячное пособие на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</w:tr>
      <w:tr>
        <w:trPr>
          <w:trHeight w:val="6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государственной социальной помощи на одног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0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ежная выплата гражданам имеющим почетное звание "Почетный гражданин г.Осинники"» в соответствии с Решением городского Совета народных депутатов от 19.02.2013г. №333-МНА «Об утверждении положения «О наградах Совета народных депутатов Осинниковского городского окру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7. «Оплата жилищно-коммунальных услуг отдельным категориям граждан г.Осинники в соответствии  с Решением  Совета народных депутатов Осинниковского городского округа от 26.01.2016г. № 200-МНА «О предоставлении отдельным категориям граждан компенсации расходов по оплате жилого помещения и коммунальных услуг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. Пенсия за выслугу лет лицам, замещавшим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Осинниковского городского Совета народных депутатов от 31.01.2017г. № 294-МНА  «О порядке назначения пенсии за выслугу лет лицам, замещавшим муниципальные должности и должности муниципальной службы муниципального образования – город Осинники, ее перерасчета и выпла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размер муниципальной пенсии  на одног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29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30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теранов боевых действ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/>
              <w:t>50 % льгота по оплате эл.энергии ветеранам боевых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теранов боевых действий , которые пользуются 50 % льготой по оплате эл.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го пособия родителям  погибших участников боевых действий 1 раз в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го пособия инвалиду вследствие военной травмы, полученной в ходе боевых действий в Чеченской республике 1 раз в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. Дополнительная мера социальной поддержки в натуральной форме по обеспечению доставки к месту лечения и обратно отдельным категориям граждан – инвалидам 1 группы, страдающим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 дополнительных мер социальной поддержки отдельным категориям граждан Осинниковского городского округ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 граждан, которым предоставлена дополнительная мера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2. Перевозка городским наземным электрическим транспортом общего пользования отдельных категорий лиц, имеющих право на меры социальной поддержки в соответствии с законом Кемеровской области от 28.12.2016г. № 97-ОЗ «О мерах социальной поддержки по оплате проезда отдельными видами транспорт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.«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 за счет средств областного бюджета и бюджета городского окру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</w:tr>
      <w:tr>
        <w:trPr>
          <w:trHeight w:val="7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. Выполнение полномочий Российской Федерации  по осуществлению ежемесячной выплаты в связи с рождением (усыновлением) первого ребенка, в соответствии с Федеральным законом от 28.12.2017г. № 418-ФЗ «О ежемесячных выплатах семья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изведенных ежемесячных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7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 Развитие  социального обслуживания населен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6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9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 «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ичество  граждан, которым выплачено единовременное поощрение, </w:t>
            </w:r>
            <w:r>
              <w:rPr/>
              <w:t xml:space="preserve">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8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ероприятия по социальной поддержке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писка на периодическую печать инвалид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организаций, пользующихся мерой социальной поддержки по подписке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единовременной материальной помощи в натуральной форме участнику ВОВ Малютиной С.Ф. проживающей по ул.Куйбышева,19 (приобретение строительных материалов и выполнение работ по капитальному ремонту кровли  индивидуального жилого до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14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10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1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8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 граждан, которым оказана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 Льготное лекарственное обеспечение медикаментами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льготное лекарственное обеспечение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Вакцинопрофилактика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вакцинопрофилактику клещевого энцефалита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лище на территории Осинниковского городского округа» на 2017–2021 год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  <w:gridCol w:w="1275"/>
        <w:gridCol w:w="1276"/>
        <w:gridCol w:w="113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202" w:hanging="120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лище на территории Осинниковского городского округа» на 2017–2021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социа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лаченных возмещений за 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и приобретение жилых помещений по решениям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исполненных решений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"Развитие и поддержка малого и среднего предпринимательства в муниципальном образовании – Осинниковский </w:t>
      </w:r>
      <w:r>
        <w:rPr/>
        <w:t>городской округ»  на 2017 - 2021 годы</w:t>
      </w:r>
    </w:p>
    <w:tbl>
      <w:tblPr>
        <w:tblW w:w="151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68"/>
        <w:gridCol w:w="3843"/>
        <w:gridCol w:w="1449"/>
        <w:gridCol w:w="1590"/>
        <w:gridCol w:w="1134"/>
      </w:tblGrid>
      <w:tr>
        <w:trPr/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– Осинниковский городской округ»  на 2017 - 2021 год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 Кемер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</w:tr>
      <w:tr>
        <w:trPr>
          <w:trHeight w:val="914" w:hRule="atLeast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ст количества рабочих мест, созданных субъектами малого и среднего предпринимательства, ежегодно не менее чем на 200 чел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ение молодежи в предпринимательскую деятель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олодежного предпринимательства, получивших поддерж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уляризация предпринимательской деятельно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управление муниципальной  программой в общих расходах муниципальной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tbl>
      <w:tblPr>
        <w:tblW w:w="151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68"/>
        <w:gridCol w:w="3843"/>
        <w:gridCol w:w="1449"/>
        <w:gridCol w:w="1590"/>
        <w:gridCol w:w="1134"/>
      </w:tblGrid>
      <w:tr>
        <w:trPr/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Управление муниципальным имуществом и земельными участками Осинниковского городского округа»  на 2018 - 2021 год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го имущества, учтенных в реестре объектов муниципальной собственности Осинниковского городского округа, от общего числа выявленных и подлежащих учету объектов муниципального имущества (в рамках текуще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о доходам от использования и реализации муниципального имущества (в том числе реализации земельных участк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о проведению контрольных инвентар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кращения задолженности по бюджетным обязательствам прошлых отчетных пери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 муниципального имущества, переданного в безвозмездное пользование в отчетном периоде, к сумме площадей муниципального имущества, переданного в безвозмездное пользование в предыдущем перио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«Управление муниципальными финансами»  на 2017 - 2021 годы</w:t>
      </w:r>
    </w:p>
    <w:tbl>
      <w:tblPr>
        <w:tblW w:w="151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68"/>
        <w:gridCol w:w="3843"/>
        <w:gridCol w:w="1449"/>
        <w:gridCol w:w="1590"/>
        <w:gridCol w:w="1134"/>
      </w:tblGrid>
      <w:tr>
        <w:trPr/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и финансами»  на 2017 - 2021 год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надежности экономических прогнозов, положенных в основу бюджетного план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(ОС1), процен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актов, направленных на реализацию финансового планирования бюджета Осинниковского городского округа (ОС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3" w:firstLine="6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, установленных нормативными правовыми актами Осинниковского городского округа с целью выявления неэффективных налоговых льго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адающих доходов бюджета Осинниковского городского округа (ОС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Формирование резервного фонд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Осинниковского городского окр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ОС5)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бюджета Осинниковского городского округа, формируемых в рамках программ (ПЭ1)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>74,5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Э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(УМД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lang w:val="en-US"/>
              </w:rPr>
              <w:t>&lt;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>15,9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ведение активной политики 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тавки по привлеченным кредитам коммерческих банков над ставкой рефинансирования (ключевой ставкой) Банка России (УМД3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Осинниковского городского округа (УМД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>&lt;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Осинниковского городского округа информации об исполнении бюдже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казателей на каждое первое число месяца: исполнения бюджета Осинниковского городского округа, (ПП1), да/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/>
            </w:pPr>
            <w:r>
              <w:rPr/>
              <w:t>да/ 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Решения о бюджете Осинниковского городского округа, 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Решения о бюджете Осинниковского городского округа,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/>
            </w:pPr>
            <w:r>
              <w:rPr/>
              <w:t>да/ 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: "Обеспечение безопасности населения" - в области гражданской обороны, пожарной безопасности, предупреждению чрезвычайных ситуаций природного характера на 2017-2021 г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  <w:gridCol w:w="1418"/>
        <w:gridCol w:w="1559"/>
        <w:gridCol w:w="1134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44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44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 "Обеспечение безопасности населения" - в области гражданской обороны, пожарной безопасности, предупреждению чрезвычайных ситуаций природного характера на 2017-2021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вязи и оповещения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гибели людей в природных и техногенных чрезвычайных ситуациях по сравнению с аналогичным периодом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безопасному пропуску ледохода и паводковых вод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гибели людей при прохождении паводка по сравнению с аналогичным периодом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ого ущерба от природных и техногенных катастроф по сравнению с аналогичным периодом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связанных с оползнем грунта по ул. Революции микрорайона № 6 гаражного компл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связанных с оползнем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оснащение нового помещения по адресу ул. Победы, 13 для обеспечения деятельности (оказания услуг)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нового помещения по адресу ул. Победы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«Развитие системы образования Осинниковского городского округа и повышение качества образования" на  2017-2021 гг.»</w:t>
      </w:r>
    </w:p>
    <w:tbl>
      <w:tblPr>
        <w:tblW w:w="149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06"/>
        <w:gridCol w:w="3969"/>
        <w:gridCol w:w="1418"/>
        <w:gridCol w:w="1669"/>
        <w:gridCol w:w="1024"/>
      </w:tblGrid>
      <w:tr>
        <w:trPr>
          <w:trHeight w:val="127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2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32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образования Осинниковского городского округа и повышение качества образования" на  2017-2021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127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 Обеспечение деятельности (оказание услуг) общеобразовательных учреждений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 Оплата расходов по аутсорсингу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образовательные учреждения специалистов в рамках аутсорс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68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729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 Обеспечение деятельности (оказание услуг) учреждений по внешкольной работе с деть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</w:t>
              <w:softHyphen/>
              <w:t>ной заработной платы пе</w:t>
              <w:softHyphen/>
              <w:t>дагогов государственных организаций дополнитель</w:t>
              <w:softHyphen/>
              <w:t>ного образования детей к среднемесячной заработ</w:t>
              <w:softHyphen/>
              <w:t>ной плате учителей в Ке</w:t>
              <w:softHyphen/>
              <w:t>меровской области, про</w:t>
              <w:softHyphen/>
              <w:t xml:space="preserve">центов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7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словий для реализации ФГОС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дошкольного, общего об</w:t>
              <w:softHyphen/>
              <w:t>разования и дополнительного образования детей,   имеющих доступ к информационно-коммуникационной сети «Интернет», в об</w:t>
              <w:softHyphen/>
              <w:t>щем количестве организаций дошкольного, общего образования и дополнительного об</w:t>
              <w:softHyphen/>
              <w:t>разования детей</w:t>
            </w:r>
          </w:p>
          <w:p>
            <w:pPr>
              <w:pStyle w:val="Normal"/>
              <w:widowControl w:val="false"/>
              <w:autoSpaceDE w:val="false"/>
              <w:ind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асположенных в сельской местности, имеющих потребность в оснащении спор</w:t>
              <w:softHyphen/>
              <w:t>тивным инвентарем и оборудованием, про</w:t>
              <w:softHyphen/>
              <w:t>цен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щего образования, в которых создана универсаль</w:t>
              <w:softHyphen/>
              <w:t>ная безбарьерная среда, позволяющая обес</w:t>
              <w:softHyphen/>
              <w:t>печить совместное обучение инвалидов и лиц, не имеющих нарушений развития, в общем количестве образовательных органи</w:t>
              <w:softHyphen/>
              <w:t>заций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79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 Организация и проведение мероприятий, направленных на развитие системы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я образовательных организациях, отвечающих современным требованиям к бразовательному процессу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принявших участие в мероприятиях, в общей численности обучающихся , пр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Организация и проведение мероприятий, направленных на создание условий, способствующих сохранению и укреплению здоровь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</w:t>
              <w:softHyphen/>
              <w:t xml:space="preserve">ченных организованными формами труда и отдыха, в общей численности обучающихся, проц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Организация и проведение мероприятий, направленных на работу с одаренными деть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участвующих в мероприятия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02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Меры социальной поддержки семей, взявших на воспитание детей-сирот и детей, оставшихся без попечения родител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8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32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Меры социальной поддержки многодетных семей в соответстви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4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Адресная социальная поддержка участников образовательного процесса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</w:t>
              <w:softHyphen/>
              <w:t>расте до 35 лет в общей численности учите</w:t>
              <w:softHyphen/>
              <w:t>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89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5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27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Предоставление бесплатного проезда отдельным категориям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</w:t>
              <w:softHyphen/>
              <w:t>дителей, в том числе переданных неродст</w:t>
              <w:softHyphen/>
              <w:t>венникам (в при</w:t>
            </w:r>
            <w:r>
              <w:rPr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ые семьи, на усыновле</w:t>
              <w:softHyphen/>
              <w:t>ние (удочерение), под опеку (попечительст</w:t>
              <w:softHyphen/>
              <w:t>во), охваченных другими формами семейно</w:t>
              <w:softHyphen/>
              <w:t>го устройства (семейные   детские дома, патронатные семьи), находящихся в государ</w:t>
              <w:softHyphen/>
              <w:t>ственных (муниципальных) учреждениях всех тип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4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Стипендия студ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рганизация круглогодичного отдыха, оздоровления и занятости обучающихся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офинансирование организации круглогодичного отдыха, оздоровления и занятости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Вакцинопрофилактика населения Осиннико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организо</w:t>
              <w:softHyphen/>
              <w:t>ванными формами труда и отдыха, в общей численности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" Реализация муниципальной политики, состоящая из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вязанные  с выполнением муниципальных програм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Управления образования администрации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Организация и осуществление деятельности по опеке и попечительству, 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отдела опеки, связи, интернета в от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«Формирование современной городской среды на территории муниципального образования – Осинниковский городской округ» на  2018-2022 гг.»</w:t>
      </w:r>
    </w:p>
    <w:tbl>
      <w:tblPr>
        <w:tblW w:w="144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06"/>
        <w:gridCol w:w="3969"/>
        <w:gridCol w:w="1418"/>
        <w:gridCol w:w="1134"/>
        <w:gridCol w:w="1024"/>
      </w:tblGrid>
      <w:tr>
        <w:trPr>
          <w:trHeight w:val="127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2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38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– Осинниковский городской округ» на  2018-2022 г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Благоустройство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09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53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лагоустройство общественн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ффективност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240"/>
      <w:ind w:hanging="1880"/>
      <w:jc w:val="center"/>
    </w:pPr>
    <w:rPr>
      <w:sz w:val="18"/>
      <w:szCs w:val="18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9844301C8CFC30FDA0BAA90B5DA25C807ED03B16C53A381EF7DEC1F8C3F9FF1BD55EBAC519BA841ED81h9f6J" TargetMode="External"/><Relationship Id="rId3" Type="http://schemas.openxmlformats.org/officeDocument/2006/relationships/hyperlink" Target="consultantplus://offline/ref=3B3A133908C0A1154F3E1AC2756C9C2D5124939C32E88FA0FE63A33BA529755787D0F9F00EA64A8E38A500E9o2J" TargetMode="External"/><Relationship Id="rId4" Type="http://schemas.openxmlformats.org/officeDocument/2006/relationships/hyperlink" Target="consultantplus://offline/ref=9437A4CBEA4C6A31B9D73C054269BAA5FB26D68324C358EEE5E074900784E9EDDF5710396394DDA25A5B35jCz1F" TargetMode="External"/><Relationship Id="rId5" Type="http://schemas.openxmlformats.org/officeDocument/2006/relationships/hyperlink" Target="consultantplus://offline/ref=9437A4CBEA4C6A31B9D73C054269BAA5FB26D68324C358EEE5E074900784E9EDDF5710396394DDA25A593FjCz6F" TargetMode="External"/><Relationship Id="rId6" Type="http://schemas.openxmlformats.org/officeDocument/2006/relationships/hyperlink" Target="consultantplus://offline/ref=9437A4CBEA4C6A31B9D73C054269BAA5FB26D68324C358EEE5E074900784E9EDDF5710396394DDA25A593FjCz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6:00Z</dcterms:created>
  <dc:creator>Nagornay</dc:creator>
  <dc:description/>
  <dc:language>en-US</dc:language>
  <cp:lastModifiedBy>User</cp:lastModifiedBy>
  <cp:lastPrinted>2019-06-19T14:00:00Z</cp:lastPrinted>
  <dcterms:modified xsi:type="dcterms:W3CDTF">2021-06-17T09:16:00Z</dcterms:modified>
  <cp:revision>2</cp:revision>
  <dc:subject/>
  <dc:title/>
</cp:coreProperties>
</file>