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» июня  2021г.</w:t>
        <w:tab/>
        <w:tab/>
        <w:tab/>
        <w:tab/>
        <w:tab/>
        <w:t xml:space="preserve">                                               №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 » июня 2021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признании утратившими силу решений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 целях приведения в соответствие с действующим законодательством, руководствуясь  ст.29 Устава Осинниковского городского округа Кемеровской области - Кузбасса, Совет народных депутатов  Осинниковского городского округа</w:t>
      </w:r>
    </w:p>
    <w:p>
      <w:pPr>
        <w:pStyle w:val="24"/>
        <w:rPr>
          <w:szCs w:val="24"/>
        </w:rPr>
      </w:pPr>
      <w:r>
        <w:rPr>
          <w:szCs w:val="24"/>
        </w:rPr>
        <w:t>решил:</w:t>
      </w:r>
    </w:p>
    <w:p>
      <w:pPr>
        <w:pStyle w:val="24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1.Признать утратившими силу следующие ре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Решение Осинниковского городского Совета народных депутатов от 26.02.2006 № 10-МНА «О внесении изменений в Положение «О поощрениях города Осинники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ешение Осинниковского городского Совета народных депутатов от 19.10.2006 № 42-МНА «О внесении изменений в Постановление городского Совета от 18.05.2005 № 243 (в ред. Решения городского Совета от 26.02.2006 № 10-МНА) «Об утверждении Положения «О поощрениях города Осинник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Решение Осинниковского городского Совета народных депутатов от 24.05.2007 № 73-МНА «О внесении дополнений в Положение «О поощрениях города Осинники» (утв. Постановлением городского Совета от 18.05.2005 № 243, в ред. Решений городского Совета от 26.02.2006 № 10-МНА, от 19.10.2006 № 42-МНА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Решение Осинниковского городского Совета народных депутатов от 24.04.2008 № 130-МНА «О внесении изменений и дополнений в Положение «О поощрениях города Осинники(утв. Постановлением городского Совета от 18.05.2005 № 243, в ред. Решений городского Совета от 26.02.2006 № 10-МНА, от 19.10.2006 № 42-МНА, от 24.05.2007 № 73-МНА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Решение Осинниковского городского Совета народных депутатов от 24.04.2009 № 44-МНА «О внесении изменений и дополнений в Положение о поощрениях города Осинники (утв. Постановлением городского Совета от 18.05.2005 № 243, в ред. Решений городского Совета от 26.02.2006 № 10-МНА, от 19.10.2006 № 42-МНА, от 24.05.2007 № 73-МНА, от 24.04.2008 № 130-МНА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Решение Осинниковского городского Совета народных депутатов от 29.04.2009 № 47-МНА «О внесении изменений и дополнений в Положение о поощрениях города Осинники (утв. Постановлением городского Совета от 18.05.2005 № 243, в ред. Решений городского Совета от 26.02.2006 № 10-МНА, от 19.10.2006 № 42-МНА, от 24.05.2007 № 73-МНА, от 24.04.2008 № 130-МНА, от 24.04.2009 № 44-МНА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Решение Осинниковского городского Совета народных депутатов от 17.05.2011 № 203-МНА «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О внесении изменений и дополнений в Положение «О Поощрениях города Осинники» утвержденное Постановлением Осинниковского городского Совета народных депутатов от 18.05.2005 №243</w:t>
        </w:r>
      </w:hyperlink>
      <w:r>
        <w:rPr>
          <w:rFonts w:cs="Times New Roman" w:ascii="Times New Roman" w:hAnsi="Times New Roman"/>
          <w:szCs w:val="24"/>
        </w:rPr>
        <w:t xml:space="preserve">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Решение Осинниковского городского Совета народных депутатов от 17.07.2012 № 287-МНА «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О внесении изменений и дополнений в Положение «О поощрениях города Осинники»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>Решение Осинниковского городского Совета народных депутатов от 28.05.2013 № 348-МНА «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О порядке представления гражданами, претендующими на замещение муниципальной должности председателя Контрольно-счетной палаты Осинниковского городского округа, сведений о доходах, об имуществе и обязательствах имущественного характера и лицами, замещающими на постоянной основе муниципальные должности Осинниковского городского округа, сведений о доходах, об имуществе и обязательствах имущественного характера и сведений о расходах</w:t>
        </w:r>
      </w:hyperlink>
      <w:r>
        <w:rPr>
          <w:rFonts w:cs="Times New Roman" w:ascii="Times New Roman" w:hAnsi="Times New Roman"/>
        </w:rPr>
        <w:t>»;</w:t>
      </w:r>
    </w:p>
    <w:p>
      <w:pPr>
        <w:pStyle w:val="26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публиковать настоящее решение в газете «Время и Жизнь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 Осинниковского городского округа                                                    И.В. Романов</w:t>
      </w:r>
      <w:bookmarkStart w:id="0" w:name="_GoBack"/>
      <w:bookmarkEnd w:id="0"/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?act=ec84ea09-8420-47a2-b2c1-a2b03ae76a95" TargetMode="External"/><Relationship Id="rId4" Type="http://schemas.openxmlformats.org/officeDocument/2006/relationships/hyperlink" Target="about:blank?act=aa943acf-84c7-441e-867b-52d981c2bfae" TargetMode="External"/><Relationship Id="rId5" Type="http://schemas.openxmlformats.org/officeDocument/2006/relationships/hyperlink" Target="about:blank?act=6a69519d-7ae4-4593-8826-84674d86302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39:00Z</dcterms:created>
  <dc:creator>Alexandre Katalov</dc:creator>
  <dc:description/>
  <dc:language>en-US</dc:language>
  <cp:lastModifiedBy>SOVET-US</cp:lastModifiedBy>
  <cp:lastPrinted>2021-03-29T16:36:00Z</cp:lastPrinted>
  <dcterms:modified xsi:type="dcterms:W3CDTF">2021-06-04T02:39:00Z</dcterms:modified>
  <cp:revision>2</cp:revision>
  <dc:subject/>
  <dc:title>_____</dc:title>
</cp:coreProperties>
</file>