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июня  2021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июн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25.03.2021 №163-М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szCs w:val="24"/>
        </w:rPr>
        <w:t>г.Осинник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szCs w:val="24"/>
        </w:rPr>
        <w:t>г.Осинники</w:t>
      </w:r>
      <w:r>
        <w:rPr>
          <w:rFonts w:cs="Times New Roman" w:ascii="Times New Roman" w:hAnsi="Times New Roman"/>
        </w:rPr>
        <w:t>,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руководствуясь ст.29 Устава Осинниковского городского округа Кемеровской области - Кузбасса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Внести в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5.03.2021 №163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Cs w:val="24"/>
        </w:rPr>
        <w:t>г.Осинник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следующие изменения: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  <w:tab/>
        <w:t>1.1. В приложении №1 к Решению Совета народных депутатов Осинниковского городского округа от 25.03.2021 №163-МНА «О стоимости услуг, оказываемых муниципальным бюджетным учреждением «Спортивный комплекс поселка Тайжина» г.Осинники» таблицу стоимость платных услуг, оказываемых муниципальным бюджетным учреждением  « Спортивный комплекс поселка Тайжина» г. Осинники дополнить таблицу строками следующего содержан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95"/>
        <w:gridCol w:w="1777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взрослого населения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ала борьбы для проведения групповых тренировочных занятий 1 ча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ла борьбы для проведения групповых тренировочных занятий 1,5 ча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8:00Z</dcterms:created>
  <dc:creator>Alexandre Katalov</dc:creator>
  <dc:description/>
  <cp:keywords/>
  <dc:language>en-US</dc:language>
  <cp:lastModifiedBy>SOVET-US</cp:lastModifiedBy>
  <cp:lastPrinted>2021-06-16T16:02:00Z</cp:lastPrinted>
  <dcterms:modified xsi:type="dcterms:W3CDTF">2021-06-23T02:06:00Z</dcterms:modified>
  <cp:revision>7</cp:revision>
  <dc:subject/>
  <dc:title>_____</dc:title>
</cp:coreProperties>
</file>