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4445</wp:posOffset>
            </wp:positionV>
            <wp:extent cx="73342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– Осинник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Осинник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5102" w:leader="none"/>
          <w:tab w:val="left" w:pos="724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  <w:t xml:space="preserve">ПОСТАНОВЛЕНИЕ </w:t>
        <w:tab/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2835" w:leader="none"/>
          <w:tab w:val="left" w:pos="2977" w:leader="none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2835" w:leader="none"/>
          <w:tab w:val="left" w:pos="2977" w:leader="none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06.2021г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  <w:tab/>
        <w:tab/>
        <w:tab/>
        <w:tab/>
        <w:t xml:space="preserve">      </w:t>
        <w:tab/>
        <w:tab/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553-нп</w:t>
      </w:r>
    </w:p>
    <w:p>
      <w:pPr>
        <w:pStyle w:val="Normal"/>
        <w:tabs>
          <w:tab w:val="clear" w:pos="709"/>
          <w:tab w:val="left" w:pos="43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изнании утратившим силу постановления администрации Осинниковского городского округа от 06.04.2018 № 189-нп «Об утверждении административного регламента предоставления муниципальной услуги «Выдача выписки из домовой книги и других справок гражданам, проживающим в частном сектор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приведения муниципальных нормативных правовых актов в соответствие с действующим законодательством Российской Федерации, руководствуясь Уставом Осинниковского городского округа Кемеровской области - Кузбасса, в связи с исключением поквартирных карточек и домовых (поквартирных) книг из перечня документов, необходимых для регистрационного учета граждан Российской Федерации, а также отсутствием порядка их применения и ведения на основании приказа МВД России от 31.12.2017 № 984 «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знать утратившим силу постановление администрации Осинниковского городского округа от 06.04.2018 № 189-нп «Об утверждении административного регламента предоставления муниципальной услуги «Выдача выписки из домовой книги и других справок гражданам, проживающим в частном секторе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газете «Время и жизнь» и на официальном сайте Осинниковского городского округа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становление вступа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и.о. заместителя Главы городского округа по экономике и коммерции С.В. Павловску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Главы Осинни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</w:t>
        <w:tab/>
        <w:tab/>
        <w:tab/>
        <w:tab/>
        <w:t xml:space="preserve">                              </w:t>
        <w:tab/>
        <w:tab/>
        <w:t xml:space="preserve">                           В.В. Кауров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становлением ознакомлен,</w:t>
      </w:r>
    </w:p>
    <w:p>
      <w:pPr>
        <w:pStyle w:val="Normal"/>
        <w:tabs>
          <w:tab w:val="clear" w:pos="709"/>
          <w:tab w:val="left" w:pos="6663" w:leader="none"/>
          <w:tab w:val="left" w:pos="86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озложением обязанностей согласен                                                                           С.В. Павловская</w:t>
      </w:r>
    </w:p>
    <w:p>
      <w:pPr>
        <w:pStyle w:val="Normal"/>
        <w:tabs>
          <w:tab w:val="clear" w:pos="709"/>
          <w:tab w:val="left" w:pos="6663" w:leader="none"/>
          <w:tab w:val="left" w:pos="86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В. Попова 4-13-3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outlineLvl w:val="5"/>
    </w:pPr>
    <w:rPr>
      <w:rFonts w:ascii="Arial" w:hAnsi="Arial" w:eastAsia="Times New Roman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8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3">
    <w:name w:val="Основной текст Знак"/>
    <w:qFormat/>
    <w:rPr>
      <w:rFonts w:ascii="Liberation Serif;Arial Unicode MS" w:hAnsi="Liberation Serif;Arial Unicode MS" w:eastAsia="Liberation Sans;Arial Unicode MS" w:cs="Liberation Sans;Arial Unicode MS"/>
      <w:sz w:val="24"/>
      <w:szCs w:val="24"/>
      <w:lang w:val="en-US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xtendedtextshort">
    <w:name w:val="extended-text__short"/>
    <w:qFormat/>
    <w:rPr/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Liberation Serif;Arial Unicode MS" w:hAnsi="Liberation Serif;Arial Unicode MS" w:eastAsia="Liberation Sans;Arial Unicode MS" w:cs="Liberation Sans;Arial Unicode MS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  <w:ind w:right="10" w:hanging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27:00Z</dcterms:created>
  <dc:creator>User</dc:creator>
  <dc:description/>
  <cp:keywords/>
  <dc:language>en-US</dc:language>
  <cp:lastModifiedBy>User</cp:lastModifiedBy>
  <cp:lastPrinted>2021-06-23T10:31:00Z</cp:lastPrinted>
  <dcterms:modified xsi:type="dcterms:W3CDTF">2021-06-28T02:26:00Z</dcterms:modified>
  <cp:revision>9</cp:revision>
  <dc:subject/>
  <dc:title/>
</cp:coreProperties>
</file>