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«24» июня  2021г.</w:t>
        <w:tab/>
        <w:tab/>
        <w:tab/>
        <w:tab/>
        <w:tab/>
        <w:t xml:space="preserve">                                               №185 -МНА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 «24 »июня 2021г.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внесении изменений в Решение Совета народных депутатов Осинниковского городского округа от 25.03.2021 №163-М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szCs w:val="24"/>
        </w:rPr>
        <w:t xml:space="preserve">О стоимости услуг, оказываемых муниципальным бюджетным учреждением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szCs w:val="24"/>
        </w:rPr>
        <w:t>Спортивный комплекс поселка Тайжина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  <w:b/>
          <w:szCs w:val="24"/>
        </w:rPr>
        <w:t>г.Осинники</w:t>
      </w:r>
      <w:r>
        <w:rPr>
          <w:rFonts w:cs="Times New Roman" w:ascii="Times New Roman" w:hAnsi="Times New Roman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ab/>
        <w:t>На основании ходатайства, заключения отдела экономики и ценообразования администрации городского округа по экономической обоснованности размера цен на платные услуги,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оказываемых муниципальным бюджетным учреждением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Спортивный комплекс поселка Тайжина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  <w:szCs w:val="24"/>
        </w:rPr>
        <w:t>г.Осинники</w:t>
      </w:r>
      <w:r>
        <w:rPr>
          <w:rFonts w:cs="Times New Roman" w:ascii="Times New Roman" w:hAnsi="Times New Roman"/>
        </w:rPr>
        <w:t>, руководствуясь</w:t>
      </w:r>
      <w:r>
        <w:rPr>
          <w:rFonts w:cs="Times New Roman" w:ascii="Times New Roman" w:hAnsi="Times New Roman"/>
          <w:szCs w:val="24"/>
        </w:rPr>
        <w:t xml:space="preserve"> Федеральным законом от 06.10.2003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Порядком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нятия решений  об установлении тарифов  на работы услуги  муниципальных предприятий и учреждений   Осинниковского городского округа</w:t>
      </w:r>
      <w:r>
        <w:rPr>
          <w:rFonts w:cs="Times New Roman" w:ascii="Times New Roman" w:hAnsi="Times New Roman"/>
        </w:rPr>
        <w:t xml:space="preserve">, утвержденным решением Совета народных депутатов Осинниковского  городского округа от 30.05.2017 №324-МНА, руководствуясь ст.29 Устава Осинниковского городского округа Кемеровской области - Кузбасса Совет народных депутатов Осинников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.Внести в </w:t>
      </w:r>
      <w:r>
        <w:rPr>
          <w:rFonts w:cs="Times New Roman" w:ascii="Times New Roman" w:hAnsi="Times New Roman"/>
          <w:szCs w:val="24"/>
        </w:rPr>
        <w:t xml:space="preserve">Решение Совета народных депутатов Осинниковского городского округа от 25.03.2021 №163-МНА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 xml:space="preserve">О стоимости услуг, оказываемых муниципальным бюджетным учреждением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Спортивный комплекс поселка Тайжина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szCs w:val="24"/>
        </w:rPr>
        <w:t>г.Осинники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 xml:space="preserve"> следующие изменения:</w:t>
      </w:r>
    </w:p>
    <w:p>
      <w:pPr>
        <w:pStyle w:val="ConsPlusNormal1"/>
        <w:jc w:val="both"/>
        <w:rPr>
          <w:b/>
          <w:b/>
          <w:bCs/>
        </w:rPr>
      </w:pPr>
      <w:r>
        <w:rPr>
          <w:b/>
          <w:bCs/>
        </w:rPr>
        <w:tab/>
        <w:t>1.1. В приложении №1 к Решению Совета народных депутатов Осинниковского городского округа от 25.03.2021 №163-МНА «О стоимости услуг, оказываемых муниципальным бюджетным учреждением «Спортивный комплекс поселка Тайжина» г.Осинники» таблицу стоимость платных услуг, оказываемых муниципальным бюджетным учреждением  « Спортивный комплекс поселка Тайжина» г. Осинники дополнить таблицу строками следующего содержания: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295"/>
        <w:gridCol w:w="1777"/>
      </w:tblGrid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луги для взрослого населения</w:t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зала борьбы для проведения групповых тренировочных занятий 1 час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ала борьбы для проведения групповых тренировочных занятий 1,5 час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Направить настоящее Решение Главе городского округа для подписания и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3. Опубликовать настоящее Решение в газете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szCs w:val="24"/>
        </w:rPr>
        <w:t>Время и жизнь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Вступает в силу настоящее Решение  со дня его официального опубликования 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едседатель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овета народных депутат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синниковского городского округа                                                               Н.С.Коваленко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И.О.Главы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4"/>
        </w:rPr>
        <w:t xml:space="preserve">Осинниковского городского округа                                                                В.В.Каур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5">
    <w:name w:val="WW8Num8z5"/>
    <w:qFormat/>
    <w:rPr>
      <w:b w:val="false"/>
      <w:sz w:val="28"/>
    </w:rPr>
  </w:style>
  <w:style w:type="character" w:styleId="WW8Num8z6">
    <w:name w:val="WW8Num8z6"/>
    <w:qFormat/>
    <w:rPr>
      <w:sz w:val="28"/>
    </w:rPr>
  </w:style>
  <w:style w:type="character" w:styleId="WW8Num8z7">
    <w:name w:val="WW8Num8z7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sz w:val="24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basedOn w:val="Style6"/>
    <w:qFormat/>
    <w:rPr>
      <w:sz w:val="24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31">
    <w:name w:val="Основной текст 3 Знак"/>
    <w:basedOn w:val="Style6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basedOn w:val="Style6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12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basedOn w:val="Style6"/>
    <w:qFormat/>
    <w:rPr>
      <w:rFonts w:ascii="Courier New" w:hAnsi="Courier New" w:cs="Courier New"/>
    </w:rPr>
  </w:style>
  <w:style w:type="character" w:styleId="Style14">
    <w:name w:val="Гипертекстовая ссылка"/>
    <w:basedOn w:val="Style6"/>
    <w:qFormat/>
    <w:rPr>
      <w:color w:val="106BBE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Style15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5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1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1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6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5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21">
    <w:name w:val="Текст концевой сноски Знак"/>
    <w:basedOn w:val="Style6"/>
    <w:qFormat/>
    <w:rPr>
      <w:rFonts w:ascii="Arial" w:hAnsi="Arial" w:cs="Arial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22">
    <w:name w:val="Текст примечания Знак"/>
    <w:basedOn w:val="Style6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58:00Z</dcterms:created>
  <dc:creator>Alexandre Katalov</dc:creator>
  <dc:description/>
  <cp:keywords/>
  <dc:language>en-US</dc:language>
  <cp:lastModifiedBy>SOVET-US</cp:lastModifiedBy>
  <cp:lastPrinted>2021-06-16T16:02:00Z</cp:lastPrinted>
  <dcterms:modified xsi:type="dcterms:W3CDTF">2021-06-24T09:25:00Z</dcterms:modified>
  <cp:revision>9</cp:revision>
  <dc:subject/>
  <dc:title>_____</dc:title>
</cp:coreProperties>
</file>