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4» июня  2021г.</w:t>
        <w:tab/>
        <w:tab/>
        <w:tab/>
        <w:tab/>
        <w:tab/>
        <w:t xml:space="preserve">                                               № 188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4» июн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стоимости дополнительных  платных услуг, оказываемых муниципальным бюджетным учреждением культуры Дворец культуры «Октябрь» администрации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стоимости дополнительных платных услуг, оказываем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ым бюджетным учреждением культуры Дворец культуры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ктябр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администрации Осинниковского городского округа </w:t>
      </w:r>
      <w:r>
        <w:rPr>
          <w:rFonts w:cs="Times New Roman" w:ascii="Times New Roman" w:hAnsi="Times New Roman"/>
          <w:szCs w:val="24"/>
        </w:rPr>
        <w:t>и руководствуясь статьей 39.1 Закона Российской Федерации «О защите прав потребителей»,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1.Установить </w:t>
      </w:r>
      <w:r>
        <w:rPr/>
        <w:t xml:space="preserve">муниципальному бюджетному учреждению культуры Дворец культуры </w:t>
      </w:r>
      <w:r>
        <w:rPr>
          <w:b/>
        </w:rPr>
        <w:t>«</w:t>
      </w:r>
      <w:r>
        <w:rPr/>
        <w:t>Октябрь</w:t>
      </w:r>
      <w:r>
        <w:rPr>
          <w:b/>
        </w:rPr>
        <w:t xml:space="preserve">» </w:t>
      </w:r>
      <w:r>
        <w:rPr/>
        <w:t>администрации Осинниковского городского округа</w:t>
      </w:r>
      <w:r>
        <w:rPr>
          <w:bCs/>
        </w:rPr>
        <w:t xml:space="preserve"> стоимость платных  услуги согласно приложению к настоящему решению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Признать утратившими силу решение Совета народных депутатов Осинниковского городского округа от 21.11.2017 № 362-МНА О стоимости дополнительных платных услуг, оказываемых муниципальным бюджетным учреждением культуры Дворец культуры </w:t>
      </w:r>
      <w:r>
        <w:rPr>
          <w:b/>
        </w:rPr>
        <w:t>«</w:t>
      </w:r>
      <w:r>
        <w:rPr>
          <w:bCs/>
        </w:rPr>
        <w:t>Октябрь</w:t>
      </w:r>
      <w:r>
        <w:rPr>
          <w:b/>
        </w:rPr>
        <w:t>»</w:t>
      </w:r>
      <w:r>
        <w:rPr>
          <w:bCs/>
        </w:rPr>
        <w:t xml:space="preserve"> администрации Осинниковского городского округа"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Глав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В.В.Каур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4.06.2021г. №188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бюджетным учреждением культуры Дворец культуры «Октябрь» администрации Осинниковского городского округ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574"/>
        <w:gridCol w:w="2318"/>
      </w:tblGrid>
      <w:tr>
        <w:trPr>
          <w:trHeight w:val="7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7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торжественной даты заказчика в диско за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 /5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253,00</w:t>
            </w:r>
          </w:p>
        </w:tc>
      </w:tr>
      <w:tr>
        <w:trPr>
          <w:trHeight w:val="7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торжественной даты заказчика в диско за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/7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7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едоставление творческих номеров по заказ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ном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730,0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атрализованная программа для де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/>
              <w:t>1 посетитель/ 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jc w:val="center"/>
              <w:rPr/>
            </w:pPr>
            <w:r>
              <w:rPr/>
              <w:t>77,0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детских дней рождения (до 20 челове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650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аздничный вечер в диско зале по торжественным и праздничным дн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 /5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матическая игровая програм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титель/ 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репетиций для бюджетных организаций в большом за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овместное проведение выставок и композиций в фой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521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формление зала шар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гирлянда</w:t>
            </w:r>
          </w:p>
          <w:p>
            <w:pPr>
              <w:pStyle w:val="Style46"/>
              <w:jc w:val="center"/>
              <w:rPr/>
            </w:pPr>
            <w:r>
              <w:rPr/>
              <w:t>1 гелевый шар</w:t>
            </w:r>
          </w:p>
          <w:p>
            <w:pPr>
              <w:pStyle w:val="Style46"/>
              <w:jc w:val="center"/>
              <w:rPr/>
            </w:pPr>
            <w:r>
              <w:rPr/>
              <w:t>1 твистин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7,00</w:t>
            </w:r>
          </w:p>
          <w:p>
            <w:pPr>
              <w:pStyle w:val="Style46"/>
              <w:jc w:val="center"/>
              <w:rPr/>
            </w:pPr>
            <w:r>
              <w:rPr/>
              <w:t>62,00</w:t>
            </w:r>
          </w:p>
          <w:p>
            <w:pPr>
              <w:pStyle w:val="Style46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59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становка тематических танце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месяц-8 зан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65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занятие  вокал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месяц-8 зан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5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кат костюм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костюм /24 ча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5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бота в звуковой лаборат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5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бучение в студия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месяц-8 зан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5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аздничная шоу – программа для взрослых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 часа</w:t>
            </w:r>
          </w:p>
          <w:p>
            <w:pPr>
              <w:pStyle w:val="Style46"/>
              <w:jc w:val="center"/>
              <w:rPr/>
            </w:pPr>
            <w:r>
              <w:rPr/>
              <w:t>7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20,00</w:t>
            </w:r>
          </w:p>
          <w:p>
            <w:pPr>
              <w:pStyle w:val="Style46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55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Новогодняя  шоу – программа для взрослых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 часа</w:t>
            </w:r>
          </w:p>
          <w:p>
            <w:pPr>
              <w:pStyle w:val="Style46"/>
              <w:jc w:val="center"/>
              <w:rPr/>
            </w:pPr>
            <w:r>
              <w:rPr/>
              <w:t>7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30,00</w:t>
            </w:r>
          </w:p>
          <w:p>
            <w:pPr>
              <w:pStyle w:val="Style46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Досуговая танцевально-развлекательная программа  для молодежи (1ча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с 18-00 до 21-00</w:t>
            </w:r>
          </w:p>
          <w:p>
            <w:pPr>
              <w:pStyle w:val="Style46"/>
              <w:jc w:val="center"/>
              <w:rPr/>
            </w:pPr>
            <w:r>
              <w:rPr/>
              <w:t>с 21-00 до 24-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55,00</w:t>
            </w:r>
          </w:p>
          <w:p>
            <w:pPr>
              <w:pStyle w:val="Style46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61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пускной бал в дискозале для выпуск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/ 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пускной бал в дискозале для выпускников начальной шко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/ 3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пускной бал в дискозале для выпускников основной  шко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/ 3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Участие и проведение городских, областных, региональных, всероссийских и международных конкурсов и фестива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Аккредитационный (организационный) взнос за участника 209,00-1043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спектаклей, конкурсов, концертов с гастролирующими коллектив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в большом зале</w:t>
            </w:r>
          </w:p>
          <w:p>
            <w:pPr>
              <w:pStyle w:val="Style46"/>
              <w:jc w:val="center"/>
              <w:rPr/>
            </w:pPr>
            <w:r>
              <w:rPr/>
              <w:t>в малом за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% от сбора</w:t>
            </w:r>
          </w:p>
          <w:p>
            <w:pPr>
              <w:pStyle w:val="Style46"/>
              <w:jc w:val="center"/>
              <w:rPr/>
            </w:pPr>
            <w:r>
              <w:rPr/>
              <w:t>15% от сбора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матический концерт  творческих коллективов  дворца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 взрослый</w:t>
            </w:r>
          </w:p>
          <w:p>
            <w:pPr>
              <w:pStyle w:val="Style46"/>
              <w:jc w:val="center"/>
              <w:rPr/>
            </w:pPr>
            <w:r>
              <w:rPr/>
              <w:t>1 час дет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77,00</w:t>
            </w:r>
          </w:p>
          <w:p>
            <w:pPr>
              <w:pStyle w:val="Style46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тчетный концерт творческих коллективов дворца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/ 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 </w:t>
            </w:r>
            <w:r>
              <w:rPr/>
              <w:t>Выездное мероприятие по заказу: поздравление Деда Мороза и Снегурочки, организация детского дня рождения (сказочные герои, ростовые куклы, музыкальное оформле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30 мину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043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аздничные выездные поздравления по заказу горожан на юбилейные, праздничные даты (сценарий, ведущая, звуковое оформле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2086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Услуги по обслуживанию проведения лекций, семинаров, собраний, совещаний, концертов, творческих отчетов и прочих мероприятий в большом зале (сценарий, ведущие, звук, свет, концертная программа, репетиции) :</w:t>
            </w:r>
          </w:p>
          <w:p>
            <w:pPr>
              <w:pStyle w:val="Style46"/>
              <w:rPr/>
            </w:pPr>
            <w:r>
              <w:rPr/>
              <w:t xml:space="preserve">- для бюджетных  организаций        </w:t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  <w:t>- для прочих организа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  <w:t xml:space="preserve">             </w:t>
            </w:r>
            <w:r>
              <w:rPr/>
              <w:t>9387,0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2516,00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Услуги по обслуживанию проведения концертов, цирков, конкурсов, спектаклей, кинопоказов и прочих мероприятий</w:t>
            </w:r>
          </w:p>
          <w:p>
            <w:pPr>
              <w:pStyle w:val="Style46"/>
              <w:rPr/>
            </w:pPr>
            <w:r>
              <w:rPr/>
              <w:t>- в большом зале</w:t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  <w:t>- в малом за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  <w:t xml:space="preserve">        </w:t>
            </w:r>
            <w:r>
              <w:rPr/>
              <w:t>20% от сбора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5% от сбора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остовые кук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единица/24 ча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21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лата за 1 сеанс игры на игровом автомате «Аттракцион Аэрохоккей», </w:t>
            </w:r>
            <w:r>
              <w:rPr>
                <w:lang w:val="en-US"/>
              </w:rPr>
              <w:t>SEGA</w:t>
            </w:r>
            <w:r>
              <w:rPr/>
              <w:t xml:space="preserve"> «Мотоцикл», </w:t>
            </w:r>
            <w:r>
              <w:rPr>
                <w:lang w:val="en-US"/>
              </w:rPr>
              <w:t>SEGA</w:t>
            </w:r>
            <w:r>
              <w:rPr/>
              <w:t xml:space="preserve"> «Слалом </w:t>
            </w:r>
            <w:r>
              <w:rPr>
                <w:lang w:val="en-US"/>
              </w:rPr>
              <w:t>Ski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»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5 мину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 xml:space="preserve">31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9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6-24T09:40:00Z</dcterms:modified>
  <cp:revision>8</cp:revision>
  <dc:subject/>
  <dc:title>_____</dc:title>
</cp:coreProperties>
</file>