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нниковский городской округ Кемеровской области- Кузб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24» июня  2021г.</w:t>
        <w:tab/>
        <w:tab/>
        <w:tab/>
        <w:tab/>
        <w:tab/>
        <w:t xml:space="preserve">                                                   № 190-М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о на заседании 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родных депутатов Осинни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ородского округа «24» июня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и силу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в соответствие с действующим законодательством, руководствуясь  ст.29 Устава Осинниковского городского округа Кемеровской области - Кузбасса, Совет народных депутатов  Осинниковского городского округа</w:t>
      </w:r>
    </w:p>
    <w:p>
      <w:pPr>
        <w:pStyle w:val="22"/>
        <w:rPr>
          <w:szCs w:val="24"/>
        </w:rPr>
      </w:pPr>
      <w:r>
        <w:rPr>
          <w:szCs w:val="24"/>
        </w:rPr>
        <w:t>решил:</w:t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1.Признать утратившими силу следующи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ановление Осинниковского городского Совета народных депутатов от 22.09.2004 № 150 «Об оплате жилья и коммун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ановление Осинниковского городского Совета народных депутатов от 24.11.2004 № 174 «О внесении изменений и дополнений в Постановление городского Совета от 22.09.2004 № 150 «Об оплате жилья и коммун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ановление Осинниковского городского Совета народных депутатов от 23.03.2005 № 218 «О внесении изменений и дополнений в Постановление городского Совета от 22.09.2004 № 150 «Об оплате жилья и коммунальных услуг» (в ред. Постановления городского Совета от 24.11.2004 № 174) 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ановление Осинниковского городского Совета народных депутатов от 21.09.2005 № 268 «О внесении дополнений в Постановление городского Совета «Об оплате жилья и коммунальных услуг» от 22.09.2004 № 150 (в ред. Постановлений городского Совета от 24.11.2004 № 174, от 23.03.2005 № 218) 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Осинниковского городского Совета народных депутатов от 25.01.2006 № 1-МНА «О внесении изменений в Постановление городского Совета от 22.09.2004 № 150 «Об оплате жилья и коммунальных услуг» (в ред. Постановления городского Совета от 24.11.2004 № 174, Постановления Горсовета от 23.03.2005 № 218, Постановления городского Совета от 21.09.2005 № 268) 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Осинниковского городского Совета народных депутатов от 28.12.2006 № 51-МНА «О внесении изменений в Постановление городского Совета от 22.09.2004 № 150 «Об оплате жилья и коммунальных услуг» (в ред. Постановлений городского Совета от 24.11.2004 № 174, от 23.03.2005 № 218, от 21.09.2005 № 268, Решения городского Совета от 25.01.2006 № 1-МНА) 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Осинниковского городского Совета народных депутатов от 25.12.2007 № 105-МНА «О внесении изменений в Постановление городского Совета от 22.09.2004 № 150 «Об оплате жилья и коммунальных услуг» (в ред. Постановлений Горсовета от 24.11.2004 № 174, от 23.03.2005 № 218, от 21.09.2005 № 268, Решений городского Совета от 25.01.2006 № 1-МНА, от 28.12.2006 № 51-МНА) 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Осинниковского городского Совета народных депутатов от 17.07.2008 № 150-МНА «О внесении изменений в приложение № 1 к Постановлению городского Совета народных депутатов от 22.09.2004 № 150 «Об оплате жилья и коммунальных услуг» (в ред. Постановлений городского Совета от 24.11.2004 № 174, от 23.03.2005 № 218, от 21.09.2005 № 268, Решений городского Совета от 25.01.2006 № 1-МНА, от 28.12.2006 № 51-МНА, от 25.12.2007 № 105-МНА) 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Осинниковского городского Совета народных депутатов от 31.05.2010 № 140-МНА «О внесении изменений в приложение № 1 к Постановлению Осинниковского городского Совета народных депутатов от 22.09.2004 № 150 «Об оплате жилья и коммунальных услуг» (в ред. Постановлений Осинниковского городского Совета народных депутатов от 24.11.2004 № 174, от 23.03.2005 № 218, от 21.09.2005 № 268, Решений Осинниковского городского Совета народных депутатов от 25.01.2006 № 1-МНА, от 28.12.2006 № 51-МНА, от 25.12.2007 № 105-МНА, от 20.03.2008 № 125-МНА, от 17.07.2008 № 150-МНА, от 24.12.2008 № 13-МНА) 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Совета народных депутатов Осинниковского городского округа от 30.06.2014 № 74-МНА «О внесении изменений в Постановление Осинниковского городского Совета народных депутатов от 22.09.2004 № 150 «Об оплате жилья и коммун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Совета народных депутатов Осинниковского городского округа от 24.02.2015 № 137-МНА «О внесении изменений в Постановление Осинниковского городского Совета народных депутатов от 22.09.2004 № 150 «Об оплате жилья и коммунальных услуг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Осинниковского городского Совета народных депутатов от 22.02.2007г. №58-МНА «Об утверждении годовых социальных норм отпуска топлива, реализуемого населению муниципального образования – город Осинники топливоснабжающими организациям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Осинниковского городского Совета народных депутатов от 24.12.2009 № 100-МНА «О внесении изменений и дополнений в Решение Осинниковского городского Совета народных депутатов от 22.02.2007г. №58-МНА «Об утверждении годовых социальных норм отпуска топлива, реализуемого населению муниципального образования – город Осинники топливоснабжающими организациям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Осинниковского городского Совета народных депутатов о 24.12.2009 № 103-МНА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городского Совета от 16.12.2009г. №96-МНА «Об установлении размера платы граждан за коммунальные услуги, платы за пользование жилым помещением (платы за наем) в муниципальном образовании – город Осинни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Осинниковского городского Совета народных депутатов</w:t>
        <w:br/>
        <w:t xml:space="preserve">от 25.12.2012 № 318-МНА </w:t>
      </w:r>
      <w:r>
        <w:rPr>
          <w:rFonts w:cs="Times New Roman" w:ascii="Times New Roman" w:hAnsi="Times New Roman"/>
        </w:rPr>
        <w:t>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несении изменений и дополнений в Решение Осинниковского городского Совета народных депутатов от 30.05.2012г. №276-МНА «Об установлении размера платы за жилое помещение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Осинниковского городского Совета народных депутатов от 26.06.2013 № 355-МНА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и дополнений в Решение Осинниковского городского Совета народных депутатов от 30.05.2012 N 276-МНА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лении размера платы за жилое помещение» (в ред. Решения Осинниковского городского Совета народных депутатов от 25.12.2012 N 318-МНА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Осинниковского городского Совета народных депутатов от 26.06.2013 № 354-МНА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и дополнений в Решение Осинниковского городского Совета народных депутатов от 30.05.2012 № 275-МНА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ведении размера платы граждан за коммунальные услуги в соответствие с установленным предельным индексом» (в ред. Решения Осинниковского городского Совета народных депутатов от 25.12.2012 N 319-МНА) 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Осинниковск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одных депутатов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12.2012 № 319-</w:t>
      </w:r>
      <w:r>
        <w:rPr>
          <w:rFonts w:cs="Times New Roman" w:ascii="Times New Roman" w:hAnsi="Times New Roman"/>
          <w:sz w:val="24"/>
          <w:szCs w:val="24"/>
        </w:rPr>
        <w:t>МНА 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несении изменений и дополнений в Решение Осинниковского городского Совета народных депутатов от 30.05.2012г. №275-МНА «О приведении размера платы граждан за коммунальные услуги в соответствие с установленным предельным индексом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Совета народных депутатов Осинниковского городского округа от 26.12.2017 № 370-МНА «О внесении изменений в Решение Совета народных депутатов Осинниковского городского округа от 13 июня 2017 г. N 327-МНА «О мерах социальной поддержки гражданам и размерах субсидий, предоставляемых из бюджета Осинниковского городского округа, на возмещение недополученных доходов и (или) возмещения затрат, связанных с применением государственных регулируемых цен, ресурсоснабжающим организациям»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Совета народных депутатов Осинниковского городского округа от 24.09.2019 № 58-МНА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несении изменений в решение Совета народных депутатов Осинниковского городского округа от 27.06.2019г. № 51-МНА «Об установлении меры социальной поддержки гражданам и размере субсидии, предоставляемой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Совета народных депутатов Осинниковского городского округа от 26.12.2019 № 87-МНА «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несении изменений в решение Совета народных депутатов Осинниковского городского округа от 27.06.2019г. № 51-МНА «Об установлении меры социальной поддержки гражданам и размере субсидии, предоставляемой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ункт 1 Решения Совета народных депутатов Осинниковского городского округа от 19.06.2020 № 122-МНА «О внесении изменений в решения Совета народных депутатов Осинниковского городского окру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Совета народных депутатов Осинниковского городского округа от 29.10.2020 № 135-МНА «О внесении изменений в решение Совета народных депутатов Осинниковского городского округа от 27.06.2019 № 51-МНА «Об установлении меры социальной поддержки гражданам и размере субсидии, предоставляемой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»;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ение Осинниковского городского Совета народных депутатов</w:t>
        <w:br/>
        <w:t xml:space="preserve"> от 16.02.2011 № 187-МНА «О внесении изменений и дополнений в Решение Осинниковского городского Совета народных депутатов от 22.12.2010г. №169-МНА «Об утверждении Положения об организации снабжения населения топливом (углем) в Осинниковском городском округ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Осинниковского городского Совета народных депутатов от 29.04.2010 № 134-МНА «О размерах оплаты за услуги, оказываемые Муниципальным предприятием «Осинниковские бани» г.Осинники </w:t>
      </w:r>
      <w:r>
        <w:rPr>
          <w:rFonts w:cs="Times New Roman" w:ascii="Times New Roman" w:hAnsi="Times New Roman"/>
        </w:rPr>
        <w:t xml:space="preserve">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шение Осинниковского городского Совета народных депутатов от 24.12.2009 № 102-МНА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еречне и размерах оплаты за услуги, оказываемые Муниципальным предприятием «Управление городским хозяйством» г.Осинники (МП «УГХ» г.Осинники) гражданам в муниципальном образовании – город Осинники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Осинниковского городского Совета народных депутатов от 23.06.2010 № 144-МНА «О перечне и размерах оплаты за услуги, оказываемые Муниципальным унитарным предприятием «Управление городским хозяйством» города Осинники (МУП «УГХ» г.Осинники) гражданам в городском округ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Осинниковского городского Совета народных депутатов от 30.09.2011 № 240-МНА «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установлении стоимости услуги муниципального унитарного предприятия «Управление городским хозяйством» города Осинники по установке (монтажу) и постановке на учет индивидуальных приборов учета коммунальных ресурс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.О.Глав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инниковского городского округа                                                                    В.В.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ау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a3d4f1f3-24e5-40a0-a937-309c28fc993b" TargetMode="External"/><Relationship Id="rId4" Type="http://schemas.openxmlformats.org/officeDocument/2006/relationships/hyperlink" Target="about:blank?act=c8f69ab3-daa2-4f71-bbb8-8780912db5b5" TargetMode="External"/><Relationship Id="rId5" Type="http://schemas.openxmlformats.org/officeDocument/2006/relationships/hyperlink" Target="about:blank?act=66b6da93-be42-4798-b60e-1ca29a6aa36b" TargetMode="External"/><Relationship Id="rId6" Type="http://schemas.openxmlformats.org/officeDocument/2006/relationships/hyperlink" Target="about:blank?act=34e56cab-8719-4055-8087-abfb18b7da7a" TargetMode="External"/><Relationship Id="rId7" Type="http://schemas.openxmlformats.org/officeDocument/2006/relationships/hyperlink" Target="about:blank?act=0a64b75a-15e3-4225-bb18-0e63ee8e3c8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46:00Z</dcterms:created>
  <dc:creator>SOVET-US</dc:creator>
  <dc:description/>
  <cp:keywords/>
  <dc:language>en-US</dc:language>
  <cp:lastModifiedBy>SOVET-US</cp:lastModifiedBy>
  <cp:lastPrinted>2021-06-24T17:03:00Z</cp:lastPrinted>
  <dcterms:modified xsi:type="dcterms:W3CDTF">2021-06-24T10:07:00Z</dcterms:modified>
  <cp:revision>8</cp:revision>
  <dc:subject/>
  <dc:title/>
</cp:coreProperties>
</file>