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4» июня 2021г.</w:t>
        <w:tab/>
        <w:tab/>
        <w:tab/>
        <w:tab/>
        <w:tab/>
        <w:t xml:space="preserve">                                                   № 192-М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о на заседании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родных депутатов Осинни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ского округа «24» июня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ре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с действующим законодательством, руководствуясь  ст.29 Устава Осинниковского городского округа Кемеровской области - Кузбасса, Совет народных депутатов  Осинниковского городского округа</w:t>
      </w:r>
    </w:p>
    <w:p>
      <w:pPr>
        <w:pStyle w:val="22"/>
        <w:rPr>
          <w:szCs w:val="24"/>
        </w:rPr>
      </w:pPr>
      <w:r>
        <w:rPr>
          <w:szCs w:val="24"/>
        </w:rPr>
        <w:t>решил: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Признать утратившими силу следующие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8.01.2009 № 23-М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величении (индексации ) размеров денежного вознаграждения, лиц, замещающих муниципальные должности, должностные оклады лиц, замещающих должности муниципальной службы муниципального образования – город Осинники и должностные оклады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– город Осинники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шение Осинниковского городского Совета народных депутатов от 07.04.2009 № 39-М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величении (индексации) размеров месячных окладов работников централизованных бухгалтерий учреждений бюджетной сферы, работников аппарата отраслевых (функциональных) органов администрации города Осинники муниципального образования – город Осинн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шение Осинниковского городского Совета народных депутатов от 10.11.2009 № 86/1-М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остановлении действия Решения Осинниковского городского Совета народных депутатов от 28.01.2009г. №23-МНА «Об увеличении (индексации ) размеров денежного вознаграждения, лиц, замещающих муниципальные должности, должностные оклады лиц, замещающих должности муниципальной службы муниципального образования – город Осинники и должностные оклады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– город Осинники»</w:t>
      </w:r>
      <w:r>
        <w:rPr>
          <w:rFonts w:cs="Times New Roman" w:ascii="Times New Roman" w:hAnsi="Times New Roman"/>
          <w:sz w:val="24"/>
          <w:szCs w:val="24"/>
        </w:rPr>
        <w:t xml:space="preserve"> 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10.11.2009 № 86/2-М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остановлении действия Решения Осинниковского городского Совета народных депутатов от 07.04.2009г. №39-МНА «Об увеличении (индексации) размеров месячных окладов работников централизованных бухгалтерий учреждений бюджетной сферы, работников аппарата отраслевых (функциональных) органов администрации города Осинники муниципального образования – город Осинни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</w:t>
        <w:br/>
        <w:t>от 16.02.2010 № 121-МНА «О внесении изменений в Решение Осинниковского городского Совета народных депутатов от 07.04.2009 №39-МНА «Об увеличении (индексации) размеров месячных окладов работников централизованных бухгалтерий учреждений бюджетной сферы, работников аппарата отраслевых (функциональных) органов администрации города Осинники муниципального образования – город Осинн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ние Осинниковского городского Совета народных депутатов от 09.03.2011 № 190-МНА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и дополнений в Положение «О денежном вознаграждении лиц, замещающих муниципальные должности Главы города Осинники, председателя Осинниковского городского Совета народных депутатов 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 от 22.08.2011 № 227-МНА 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утверждении Приложения №1 к Решению Осинниковского городского Совета народных депутатов от 24.06.2011 №62 – 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 город Осинники» в новой редакции»;</w:t>
        </w:r>
      </w:hyperlink>
    </w:p>
    <w:p>
      <w:pPr>
        <w:pStyle w:val="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О.Глав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инниковского городского округа                                                               В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у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373d78b7-0832-4792-b1bf-af2f51a18d90" TargetMode="External"/><Relationship Id="rId4" Type="http://schemas.openxmlformats.org/officeDocument/2006/relationships/hyperlink" Target="about:blank?act=d5d86a4c-913e-4f03-9ac2-f5c4f2461c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5:00Z</dcterms:created>
  <dc:creator>SOVET-US</dc:creator>
  <dc:description/>
  <cp:keywords/>
  <dc:language>en-US</dc:language>
  <cp:lastModifiedBy>SOVET-US</cp:lastModifiedBy>
  <cp:lastPrinted>2021-06-25T08:04:00Z</cp:lastPrinted>
  <dcterms:modified xsi:type="dcterms:W3CDTF">2021-06-25T01:08:00Z</dcterms:modified>
  <cp:revision>22</cp:revision>
  <dc:subject/>
  <dc:title/>
</cp:coreProperties>
</file>