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4» июня 2021г.</w:t>
        <w:tab/>
        <w:tab/>
        <w:tab/>
        <w:tab/>
        <w:tab/>
        <w:t xml:space="preserve">                                                    №193-М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о на заседании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родных депутатов Осинни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ородского округа «24 » июня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и силу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29 Устава Осинниковского городского округа Кемеровской области - Кузбасса, Совет народных депутатов  Осинниковского городского округа</w:t>
      </w:r>
    </w:p>
    <w:p>
      <w:pPr>
        <w:pStyle w:val="22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Признать утратившими силу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т 27.01.2009 № 19-М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орядке передачи во владение и (или) в пользование муниципального имущества муниципального образования – город Осинники, включенного в перечни имущества утвержденные Решением Осинниковского городского Совета народных депутатов от 19.12.2008г. №17 «Об утверждении перечней муниципального имущества муниципального образования – город Осинники, предназначенного для передачи во владение и (или) в пользование субъектам малого и среднего предпринимательств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Осинниковского городского Совета народных депутатов  от 11.12.2012 № 311-МНА 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несении изменений и дополнений в «Порядок установки временных некапитальных сооружении на территории Осинниковского городского округа 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Совета народных депутатов Осинниковского городского округа от 29.08.2017 № 343-МНА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несении изменений в решение Осинниковского городского Совета народных депутатов от 11.12.2012 №309-МНА « Об утверждении Порядка принятия и учета выморочного имущества в виде жилого помещения (доли жилого помещения), переходящего в порядке наследования по закону в муниципальную собственность Осинниковского городского окру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О.Глав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инниковского городского округа                                                              В.В.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ау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d3d5b329-7b61-4809-96e0-b880172bb512" TargetMode="External"/><Relationship Id="rId4" Type="http://schemas.openxmlformats.org/officeDocument/2006/relationships/hyperlink" Target="about:blank?act=c33b5db9-7082-42d5-b151-14e28898699a" TargetMode="External"/><Relationship Id="rId5" Type="http://schemas.openxmlformats.org/officeDocument/2006/relationships/hyperlink" Target="about:blank?act=09cf0f2e-3729-4bb8-9ca5-8de20f3005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0:00Z</dcterms:created>
  <dc:creator>SOVET-US</dc:creator>
  <dc:description/>
  <cp:keywords/>
  <dc:language>en-US</dc:language>
  <cp:lastModifiedBy>SOVET-US</cp:lastModifiedBy>
  <cp:lastPrinted>2021-06-25T09:16:00Z</cp:lastPrinted>
  <dcterms:modified xsi:type="dcterms:W3CDTF">2021-06-25T02:21:00Z</dcterms:modified>
  <cp:revision>6</cp:revision>
  <dc:subject/>
  <dc:title/>
</cp:coreProperties>
</file>