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4» июня 2021г.</w:t>
        <w:tab/>
        <w:tab/>
        <w:tab/>
        <w:tab/>
        <w:tab/>
        <w:t xml:space="preserve">                                                           № 3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итуации с аварийным дом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Рассмотрев ходатайство, руководствуясь ст.29 Устава Осинниковского  городского округа Кемеровской области- Кузбасса, Совет народных депутатов Осинниковского городского округа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ab/>
        <w:t>18.04.2019г. Межведомственной комиссией, назначенной Постановлением Администрации Осинниковского городского округа №868-П от 12.10.2016г. было составлено заключение №11 о признании жилого дома, расположенного по адресу: Кемеровская область, г.Осинники, ул. Буденного, дом №8 аварийным и подлежащим сносу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С целью предотвращения несчастных случаев при обрушении  оставшихся конструкций этих домов, а также с целью предотвращения несанкционированного доступа людей, рекомендовать администрации городского округа рассмотреть вопрос о разборе, вышеуказанного аварийного дом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4:00Z</dcterms:created>
  <dc:creator>Alexandre Katalov</dc:creator>
  <dc:description/>
  <cp:keywords/>
  <dc:language>en-US</dc:language>
  <cp:lastModifiedBy>SOVET-US</cp:lastModifiedBy>
  <cp:lastPrinted>2021-03-17T13:43:00Z</cp:lastPrinted>
  <dcterms:modified xsi:type="dcterms:W3CDTF">2021-06-25T01:11:00Z</dcterms:modified>
  <cp:revision>6</cp:revision>
  <dc:subject/>
  <dc:title>_____</dc:title>
</cp:coreProperties>
</file>