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4» июня 2021г.</w:t>
        <w:tab/>
        <w:tab/>
        <w:tab/>
        <w:tab/>
        <w:tab/>
        <w:t xml:space="preserve">                                                            № 3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24"/>
        <w:rPr>
          <w:b w:val="false"/>
          <w:b w:val="false"/>
        </w:rPr>
      </w:pPr>
      <w:r>
        <w:rPr/>
        <w:t xml:space="preserve">О сносе объекта (имущества) муниципальной собственности муниципального образования – Осинниковский городской округ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ассмотрев обращение  Главы  Осинниковского городского округа о  возможности  сноса здания муниципального  бюджетного дошкольного учреждения Детский сад №8  расположенного по адресу: г.Осинники, ул.Ломоносова,д.8, в соответствии с заключением по обследованию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ущих конструкций зданий общеобразовательных учреждений г.Осинники №3958.ОБ, проведенного ОАО "Углестринпроект"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 Рекомендовать администрации Осинниковского городского округа осуществить демонтаж здания  </w:t>
      </w:r>
      <w:r>
        <w:rPr>
          <w:rFonts w:cs="Times New Roman" w:ascii="Times New Roman" w:hAnsi="Times New Roman"/>
          <w:szCs w:val="24"/>
        </w:rPr>
        <w:t>муниципального  бюджетного дошкольного учреждения Детский сад №8, расположенного  по адресу: г.Осинники, ул.Ломоносова,д.8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Alexandre Katalov</dc:creator>
  <dc:description/>
  <dc:language>en-US</dc:language>
  <cp:lastModifiedBy>SOVET-US</cp:lastModifiedBy>
  <cp:lastPrinted>2021-06-25T08:14:00Z</cp:lastPrinted>
  <dcterms:modified xsi:type="dcterms:W3CDTF">2021-06-29T07:36:00Z</dcterms:modified>
  <cp:revision>2</cp:revision>
  <dc:subject/>
  <dc:title>_____</dc:title>
</cp:coreProperties>
</file>