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 xml:space="preserve">                       Утверждаю: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  <w:tab/>
        <w:tab/>
        <w:t xml:space="preserve">                       Директор МБУДО «ДМШ №20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син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м. М.А. Матрен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</w:t>
        <w:tab/>
        <w:tab/>
        <w:tab/>
        <w:tab/>
        <w:t xml:space="preserve">             ______________Т.Н.Гусева  _________________ Лях Е.А.                                            «_____»____________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2021 г.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 фестиваля вокальной музык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"Песни под гармонь", </w:t>
      </w:r>
      <w:r>
        <w:rPr>
          <w:rFonts w:cs="Times New Roman" w:ascii="Times New Roman" w:hAnsi="Times New Roman"/>
          <w:b/>
          <w:sz w:val="32"/>
          <w:szCs w:val="32"/>
        </w:rPr>
        <w:t>посвященного 300-летию Кузбасс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стоящее Положение определяет порядок и условия проведения Городского фестиваля вокальной музыки  "Песни под гарм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дминистрации Осинни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вление культуры администрации  Осинни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Цели и задач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стиваль призван способствовать развитию музыкальной культуры и популяризации  вок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ми фестива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ение жителей города к музыкаль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ение подрастающего поколения к культурному и духовному наслед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ддержка фестивального движения в жанре музыкально-певч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уважения к культуре, истории, традициям России, бережного отношения к старшему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и порядок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фестиваль " Песни под гармонь" проводится среди жителей города. К участию в фестивале приглашаются жители города: сольные исполнители, вокальные ансамб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зрастная категория участников от 1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естиваль проводится по следующим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Солист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«Ансамбл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роведения фестиваля 08.07.2021 г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роведения фестиваля:  18.30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 фестиваля:  Городская площадь г. Оси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тупления  лауреатов фестиваля будут размещены в соц.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Программные требования: </w:t>
      </w:r>
      <w:r>
        <w:rPr>
          <w:rFonts w:cs="Times New Roman" w:ascii="Times New Roman" w:hAnsi="Times New Roman"/>
          <w:sz w:val="32"/>
          <w:szCs w:val="32"/>
        </w:rPr>
        <w:t xml:space="preserve">1 произведение народной музыки, произведения патриотической направленности, авторская песня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ия исполняются под «живой» аккомпанемент – музыкальный инструмент: гармонь/ба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Документы для участия в фестив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вка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гласие на обработку персональных данных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писок участников ансамблей 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</w:rPr>
        <w:t>Порядок подачи заявки на фестива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лните Заявку (Приложение  1,2,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авьте до 05.07.2021г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электронный адрес с пометкой фестиваль «Песни по гармонь»    kultura.osinniki@mail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 Награждение и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исты и ансамбли, принявшие участие в фестивале, награждаются Дипломами Лауреата, Дипломанта,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 Жюр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 жюри фестиваля  формирует и утверждает оргкомитет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юри фестиваля оценивает выступления участников и определя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Городского  фестиваля вокальной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и под гармонь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ансамб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равляющая организация (адрес, телефон, эл. почта)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оминация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творческого коллектива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енный состав творческ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выступлени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ронометраж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О руководителя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ефон руководителя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О концертмейстера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оли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правляющая организация (адрес, телефон, эл. почта)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оминация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солиста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выступлени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онометраж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 (солиста)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О концертмейстера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веряется печатью и подписью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(форма заполняется участником старше 18 лет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либо руководителем ансамб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стью ознакомлен с Положением об Открытом городском фестивале вокальной музыки «Творчество наше – родному Кузбассу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Дипломов, статуэток, Благодарственных пис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Дата р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Документ, удостоверяющий личность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кем и когда выдан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Адрес регистрации по месту жительства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индекс, почтовый адрес, 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           _______________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амилия, имя, отчество)                          (подпись)                                (дата)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вокального ансамбля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коллектива)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 полностью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9:00Z</dcterms:created>
  <dc:creator>ДМШ 20</dc:creator>
  <dc:description/>
  <dc:language>en-US</dc:language>
  <cp:lastModifiedBy>Культра</cp:lastModifiedBy>
  <cp:lastPrinted>2021-06-22T14:21:00Z</cp:lastPrinted>
  <dcterms:modified xsi:type="dcterms:W3CDTF">2021-06-30T03:59:00Z</dcterms:modified>
  <cp:revision>2</cp:revision>
  <dc:subject/>
  <dc:title/>
</cp:coreProperties>
</file>