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254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  <w:lang w:val="en-US" w:eastAsia="en-US"/>
        </w:rPr>
      </w:pPr>
      <w:r>
        <w:rPr/>
        <w:t>_</w:t>
      </w:r>
      <w:r>
        <w:rPr>
          <w:u w:val="single"/>
        </w:rPr>
        <w:t>________________</w:t>
      </w:r>
      <w:r>
        <w:rPr/>
        <w:tab/>
        <w:tab/>
        <w:tab/>
        <w:tab/>
        <w:t xml:space="preserve">                                                                </w:t>
      </w:r>
      <w:r>
        <w:rPr>
          <w:u w:val="single"/>
        </w:rPr>
        <w:t>__________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4925</wp:posOffset>
                </wp:positionV>
                <wp:extent cx="6623685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right="0"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административного регламента п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оставлению муниципальной услуги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                </w:r>
                          </w:p>
                          <w:p>
                            <w:pPr>
                              <w:pStyle w:val="ConsPlusNormal1"/>
                              <w:ind w:left="142"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5pt;height:52.95pt;mso-wrap-distance-left:9.05pt;mso-wrap-distance-right:9.05pt;mso-wrap-distance-top:0pt;mso-wrap-distance-bottom:0pt;margin-top:2.75pt;mso-position-vertical-relative:text;margin-left:-11.6pt;mso-position-horizontal-relative:text">
                <v:textbox>
                  <w:txbxContent>
                    <w:p>
                      <w:pPr>
                        <w:pStyle w:val="ConsPlusNormal1"/>
                        <w:ind w:right="0"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административного регламента п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едоставлению муниципальной услугии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          </w:r>
                    </w:p>
                    <w:p>
                      <w:pPr>
                        <w:pStyle w:val="ConsPlusNormal1"/>
                        <w:ind w:left="142" w:right="0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color w:val="444444"/>
          <w:szCs w:val="24"/>
          <w:shd w:fill="F9F9F9" w:val="clear"/>
        </w:rPr>
      </w:pPr>
      <w:r>
        <w:rPr>
          <w:color w:val="444444"/>
          <w:szCs w:val="24"/>
          <w:shd w:fill="F9F9F9" w:val="clear"/>
        </w:rPr>
        <w:t xml:space="preserve">          </w:t>
      </w:r>
      <w:r>
        <w:rPr>
          <w:color w:val="444444"/>
          <w:szCs w:val="24"/>
          <w:shd w:fill="F9F9F9" w:val="clear"/>
        </w:rPr>
        <w:t>В соответствии с постановлением Правительства Российской Федерации от 11 ноября      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муниципальной        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ожение 1).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2. Рекомендуемый образец заявления на получение специального разрешения на движение по автомобильным дорогам тяжеловесного и (или) крупногабаритного транспортного средства (Приложение 2).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3. Специальное разрешение на движение по автомобильным дорогам тяжеловесного и (или) крупногабаритного транспортного средства (Приложение 3).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ведомление об отказе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ожение 4).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5. Схему тяжеловесного и (или) крупногабаритного транспортного средства       (Приложение 5).</w:t>
      </w:r>
    </w:p>
    <w:p>
      <w:pPr>
        <w:pStyle w:val="ConsPlusNormal1"/>
        <w:spacing w:lineRule="auto" w:line="276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явление об исправлении ошибок в документах, выданных в результате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(Приложение 6).  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органом, уполномо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муниципальное казённое учреждение «Управление по защите населения и территории»  Осинниковского городского округ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3. Разместить настоящее постановление на официальном сайте администрации </w:t>
      </w:r>
      <w:r>
        <w:rPr>
          <w:szCs w:val="24"/>
        </w:rPr>
        <w:t xml:space="preserve">Осинниковского </w:t>
      </w:r>
      <w:r>
        <w:rPr/>
        <w:t xml:space="preserve">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rPr/>
      </w:pPr>
      <w:r>
        <w:rPr/>
        <w:t>5. Контроль за исполнением постановления возложить на заместителя Главы  городского округа по ЖКХ  И.В. Максимов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  <w:t>Гл</w:t>
      </w:r>
      <w:r>
        <w:rPr>
          <w:szCs w:val="24"/>
        </w:rPr>
        <w:t>ава Осинник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округа                                                                                           И.В. Ром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с возложенными обязанностями согласен                                                     И.В. Максимов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 возложенными обязанностями                                                                  О.В. Персиянова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Персия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3-6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>_______ от ____________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right="-284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ind w:right="-284" w:firstLine="709"/>
        <w:jc w:val="center"/>
        <w:rPr/>
      </w:pPr>
      <w:r>
        <w:rPr>
          <w:bCs/>
          <w:szCs w:val="24"/>
        </w:rPr>
        <w:t xml:space="preserve">предоставления муниципальной услуги </w:t>
      </w:r>
      <w:r>
        <w:rPr>
          <w:b/>
          <w:szCs w:val="24"/>
        </w:rPr>
        <w:t>«</w:t>
      </w:r>
      <w:r>
        <w:rPr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ConsPlusNormal1"/>
        <w:ind w:left="142" w:right="-284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center"/>
        <w:outlineLvl w:val="0"/>
        <w:rPr>
          <w:szCs w:val="24"/>
        </w:rPr>
      </w:pPr>
      <w:bookmarkStart w:id="0" w:name="Par50"/>
      <w:bookmarkEnd w:id="0"/>
      <w:r>
        <w:rPr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center"/>
        <w:outlineLvl w:val="0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right="-284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административный регламент) разработан в целях повышения качества и доступности предоставления муниципальной услуги и определяет состав, последовательность, процедуры, сроки и особенности выполнения административных процедур (действий)  органов, Муниципальное казённое учреждение «Управление по защите населения и территории» Осинниковского городского округа  (далее – МКУ УЗНиТ ОГО) при предоставлении муниципальной услуги </w:t>
      </w:r>
      <w:r>
        <w:rPr>
          <w:b/>
          <w:szCs w:val="24"/>
        </w:rPr>
        <w:t>«</w:t>
      </w:r>
      <w:r>
        <w:rPr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муниципальная услуга)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ых служащих, должностных лиц, администрации Муниципального образования, предоставляющих муниципальную услуг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Настоящий административны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, в случае, если маршрут, часть маршрута указанного транспортного средства проходят по автомобильным дорогам общего пользования местного значения Муниципального образования и маршрут, часть маршрута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4"/>
        </w:rPr>
      </w:pPr>
      <w:r>
        <w:rPr>
          <w:szCs w:val="24"/>
        </w:rPr>
        <w:t>Муниципальная услуга предоставляется физическим или юридическим лицам, индивидуальным предпринимателям, являющимся владельцами тяжеловесных и (или) крупногабаритных транспортных средств (далее - заявители), имеющим намерение осуществлять движение по автомобильным дорогам местного знач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4"/>
        </w:rPr>
      </w:pPr>
      <w:r>
        <w:rPr>
          <w:szCs w:val="24"/>
        </w:rPr>
        <w:t>От имени заявителей при предоставлении муниципальной услуги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4"/>
          <w:szCs w:val="24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b/>
          <w:szCs w:val="24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2.1. Наименование муниципальной услуги -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специальное разрешение на движение по автомобильным дорогам местного значения тяжеловесного и (или) крупногабаритного транспортного средства (далее - специальное разрешение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уведомление об отказе в выдаче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Срок предоставления муниципальной услуги в случае, если требуется согласование маршрута тяжеловесного и (или) крупногабаритного транспортного средства только владельцем автомобильных дорог, по которым проходит такой маршрут, и при наличии соответствующих согласований, не превышает 11 (одиннадцать) рабочих дней со дня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Срок предоставления муниципальной услуги в случае необходимости согласования маршрута тяжеловесного и (или) крупногабаритного транспортного средств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- в течение 15 (пятнадцати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 xml:space="preserve"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в пределах согласованного маршрута, срок выдачи специального разрешения увеличивается на срок проведения указанных мероприятий. Данные мероприятия проводятся в соответствии с главой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транса России от 05.06.2019 № 167 (далее – Порядок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Заявления по экстренному пропуску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уполномоченным органом в оперативном порядке в течение 1 (одного) рабочего дня с возможностью предъявления заявителем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и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В случае подачи заявителем заявления на получение муниципальной услуги через Единый портал срок предоставления муниципальной услуги не превышает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Специальное разрешение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 на срок до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В случае выдачи специального разрешения в электронной форме в соответствии с частью 17 статьи 31 Федерального закона от 08.11.2007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пециальное разрешение выдается на одну поездку и на срок до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1) заявление о получении специального разрешения на движение по автомобильным дорогам местного значения тяжеловесного и (или) крупногабаритного транспортного средства по форме согласно приложению    № 1 к настоящему административному регламенту (далее - заявление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еревозка тяжеловесных и (или) крупногабаритных грузов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>3) 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, согласно приложению 5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5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В случае если заявление подается повторно в порядке, предусмотренном абзацем четвертым пункта 4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Ф от 05.06.2019 № 167, документы, указанные в подпунктах «2 - 4» настоящего пункта, к заявлению не прилагаются.  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Заявление оформляется на русском языке машинописным текстом (наименование груза, марок и моделей транспортных средств, их государственных регистрационных номеров допускается оформлять буквами латинского алфавита). Заявление и схема транспортного средства (автопоезда), а также копии документов, указанных в подпункте 2 пункта 2.6.1 Регламента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Перечень документов, необходимых для предоставления муниципальной услуги, является исчерпывающим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Заявителем обеспечивается возможность выбора способа подачи заявления о предоставлении муниципальной услуги: при личном обращении в уполномоченный орган, почтовой связью, с использованием средств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подпункте 2.6.1 настоящего административного регламента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В бумажном виде форма заявления может быть получена заявителем непосредственно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2.6.7. Копии документов, указанных в пункте 2.6.1. настоящего административного регламента представляются вместе с подлинниками, которые после сверки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В случае невозможности предоставления подлинников, предоставляются нотариально заверенные копи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Заявителю обеспечивается прием документов, необходимых для предоставления услуги, через Единый портал и регистрация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 xml:space="preserve">Предоставление услуги начинается с момента приема и регистрации Уполномоченным органом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8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заявление не содержит сведений, установленных пунктом 8 Порядка, указанных в Приложении №1 к настоящему административному регламенту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- прилагаемые к заявлению документы не соответствуют требованиям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219"/>
      <w:bookmarkStart w:id="3" w:name="P219"/>
      <w:bookmarkEnd w:id="3"/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2.9.1. Основания для приостановления предоставления муниципальной услуги законодательством Российской Федерации не предусмотрены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2.9.2. Основаниями для отказа в предоставлении муниципальной услуги являются: 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) уполномоченный орган не вправе, согласно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</w:t>
      </w:r>
      <w:hyperlink r:id="rId3">
        <w:r>
          <w:rPr>
            <w:rStyle w:val="InternetLink"/>
            <w:szCs w:val="24"/>
          </w:rPr>
          <w:t>приказом Министерства транспорта Российской Федерации от 05.06.2019 №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</w:r>
      </w:hyperlink>
      <w:r>
        <w:rPr>
          <w:szCs w:val="24"/>
        </w:rPr>
        <w:t xml:space="preserve">, выдавать специальные разрешения по заявленному маршруту;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4) установленные требования о перевозке делимого груза не соблюдены;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5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6) отсутствует согласие заявителя на: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- проведение оценки технического состояния автомобильной дороги согласно пункту 27 </w:t>
      </w:r>
      <w:hyperlink r:id="rId4">
        <w:r>
          <w:rPr>
            <w:rStyle w:val="InternetLink"/>
            <w:szCs w:val="24"/>
          </w:rPr>
          <w:t>приказа Министерства транспорта Российской Федерации от 0506.2019 №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</w:r>
      </w:hyperlink>
      <w:r>
        <w:rPr>
          <w:szCs w:val="24"/>
        </w:rPr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,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,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9) заявитель не внес плату в счет возмещения вреда, причиняемого автомобильным дорогам тяжеловесным транспортным средством,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0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) отсутствуют оригинал заявления и схема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2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) отсутствует специальный проект, проект организации дорожного движения (при необходимости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4"/>
        </w:rPr>
      </w:pPr>
      <w:r>
        <w:rPr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За выдачу специального разрешения уплачивается государственная пошлина на основании части 11 статьи 31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оответствии с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  <w:t>Размеры и порядок взимания государственной пошлины установлены главой 25.3.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момента поступления такого заявл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rPr/>
      </w:pPr>
      <w:r>
        <w:rPr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Cs w:val="24"/>
          <w:lang w:eastAsia="en-US"/>
        </w:rPr>
        <w:t>приказом Минстроя России от 14.11.2016 № 798/пр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szCs w:val="24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>
          <w:rFonts w:eastAsia="Calibri"/>
          <w:szCs w:val="24"/>
        </w:rPr>
        <w:t xml:space="preserve">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ГПУ, РПГУ 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:</w:t>
      </w:r>
    </w:p>
    <w:p>
      <w:pPr>
        <w:pStyle w:val="ConsPlusNormal1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запроса; 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5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5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szCs w:val="24"/>
          </w:rPr>
          <w:t>частью 18 статьи 14.1</w:t>
        </w:r>
      </w:hyperlink>
      <w:r>
        <w:rPr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Cs w:val="24"/>
        </w:rPr>
      </w:pPr>
      <w:r>
        <w:rPr>
          <w:bCs/>
          <w:szCs w:val="24"/>
        </w:rPr>
        <w:t>3.1. Исчерпывающий перечень административных процедур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прием и регистрация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) принятие реш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либо об отказе в выдаче специального разрешения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) 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39"/>
        <w:rPr>
          <w:szCs w:val="24"/>
        </w:rPr>
      </w:pPr>
      <w:r>
        <w:rPr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</w:t>
      </w:r>
      <w:r>
        <w:rPr>
          <w:color w:val="000000"/>
          <w:szCs w:val="24"/>
        </w:rPr>
        <w:t>МФЦ по месту нахождения,</w:t>
      </w:r>
      <w:r>
        <w:rPr>
          <w:szCs w:val="24"/>
        </w:rPr>
        <w:t xml:space="preserve"> с заявлением и документами; </w:t>
      </w:r>
      <w:r>
        <w:rPr>
          <w:rFonts w:eastAsia="Calibri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rPr>
          <w:szCs w:val="24"/>
        </w:rPr>
      </w:pPr>
      <w:r>
        <w:rPr>
          <w:szCs w:val="24"/>
        </w:rPr>
        <w:t xml:space="preserve">3.1.1.1. </w:t>
      </w:r>
      <w:r>
        <w:rPr>
          <w:rFonts w:eastAsia="Calibri"/>
          <w:szCs w:val="24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rPr/>
      </w:pPr>
      <w:r>
        <w:rPr>
          <w:szCs w:val="24"/>
        </w:rPr>
        <w:t xml:space="preserve">проверяет срок действия документа, </w:t>
      </w:r>
      <w:r>
        <w:rPr>
          <w:rFonts w:eastAsia="Calibri"/>
          <w:szCs w:val="24"/>
        </w:rPr>
        <w:t>удостоверяющего его личность</w:t>
      </w:r>
      <w:r>
        <w:rPr>
          <w:szCs w:val="24"/>
        </w:rPr>
        <w:t xml:space="preserve"> и соответствие данных документа, удостоверяющего личность, данным, указанным в заявлении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ах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поддается прочтению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подписано уполномоченным лицом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завершени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пециалист отказывает в приеме заявления в случае установления фактов, указанных в пункте 2.8. административного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 составляет 1 рабочий день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а в приеме данного заявл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1.1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казывает в приеме заявления в случае установления фактов, указанных в пункте 2.8. административного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 составляет 1 рабочий день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а в приеме данного заявл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3.1.1.2.1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 в форме электронных документ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завершени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пециалист отказывает в приеме заявления в случае установления фактов, указанных в пункте 2.8. административного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а в приеме данного заявл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пециалист отказывает в приеме заявления в случае установления фактов, указанных в пункте 2.8. административного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о сроке завершения предоставления муниципальной услуги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- о возможности отказа в предоставлении муниципальной услуги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а в приеме данного заявл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3.1.2. </w:t>
      </w:r>
      <w:r>
        <w:rPr>
          <w:szCs w:val="24"/>
        </w:rPr>
        <w:t>Принятие реш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либо об отказе в выдаче специального разрешения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нованием для начала административной процедуры, является поступление в администрацию заявления с комплектом документов, необходимых для предоставления муниципальной услуг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пециалист администрации, ответственный за предоставление муниципальной услуги, осуществляет анализ представленных заявителем документов на предмет их достаточности, достоверности, соответствия требованиям действующего законодательства, а также проводит проверку полноты и достоверности сведений, содержащихся в документах, выявляет наличие оснований для предоставления муниципальной услуги или отказа в предоставлении муниципальной услуги</w:t>
      </w:r>
    </w:p>
    <w:p>
      <w:pPr>
        <w:pStyle w:val="Defaul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) в случае принятия решения об отказе в выдаче специального разрешения по основаниям, указным в пункте 2.9.2. настоящего административного регламента, информирует заявителя в течение 4 (четырех) рабочих дней со дня регистрации заявления.</w:t>
      </w:r>
    </w:p>
    <w:p>
      <w:pPr>
        <w:pStyle w:val="Normal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специалист администрации при рассмотрении представленных документов, в течение 4 (четырех) рабочих  дней со дня регистрации заявления проверяет:</w:t>
      </w:r>
    </w:p>
    <w:p>
      <w:pPr>
        <w:pStyle w:val="Normal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ab/>
        <w:t>а) наличие полномочий на выдачу специального разрешения по заявленному маршруту;</w:t>
      </w:r>
    </w:p>
    <w:p>
      <w:pPr>
        <w:pStyle w:val="Normal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ab/>
        <w:t>б) сведения, пред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ab/>
        <w:t xml:space="preserve">в) соблюдение требований о перевозке делимого груза. </w:t>
      </w:r>
    </w:p>
    <w:p>
      <w:pPr>
        <w:pStyle w:val="Normal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ab/>
        <w:t>г) устанавливает путь следования по заявленному маршруту;</w:t>
      </w:r>
    </w:p>
    <w:p>
      <w:pPr>
        <w:pStyle w:val="Normal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ab/>
        <w:t>д) определяет владельцев автомобильных дорог по пути следования заявленного маршрута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е) 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й указываются: </w:t>
      </w:r>
    </w:p>
    <w:p>
      <w:pPr>
        <w:pStyle w:val="Normal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ab/>
        <w:t xml:space="preserve">наименование органа, направившего запрос, исходящий номер и дата запроса, вид перевозки; 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аршрут движения (участок маршрута);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менование и адрес владельца транспортного средства; государственный регистрационный знак транспортного средства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едполагаемый срок и количество поездок; 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характеристика груза (наименование, габариты, масса); 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еобходимость автомобиля прикрытия (сопровождения), предполагаемая скорость движения, подпись должностного лица (в случае направления запроса на бумажном носителе)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szCs w:val="24"/>
        </w:rPr>
        <w:t xml:space="preserve">При согласовании маршрута транспортного средства, осуществляющего перевозки крупногабаритных грузов, также направляет запрос в Госавтоинспекцию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) в течение одного рабочего дня информирует об этом заявителя (в случае подачи заявления с использованием ЕПГУ, РПГУ информирование заявителя о принятом решении происходит через личный кабинет заявителя на ЕПГУ, РПГУ)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2) при получении согласия от заявителя направляет такое согласие владельцу пересекающих автомобильную дорогу сооружений и инженерных коммуникаций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3) в случае получения уполномоченным органом от владельца автомобильной дороги информации о необходимости и условиях проведения</w:t>
      </w:r>
    </w:p>
    <w:p>
      <w:pPr>
        <w:pStyle w:val="Default"/>
        <w:rPr>
          <w:color w:val="000000"/>
        </w:rPr>
      </w:pPr>
      <w:r>
        <w:rPr>
          <w:color w:val="000000"/>
        </w:rPr>
        <w:t>оценки технического состояния автомобильных дорог или их участков и предполагаемых расходах на осуществление указанной оценки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а) уведомляет об этом заявителя в течение 2 (двух) рабочих дней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б) получает от заявителя в срок до 5 (пяти) рабочих дней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Срок проведения оценки технического состояния автомобильных дорог и (или) их участков не должен превышать 30 (тридцать) рабочих дней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4) в течение 3 (трех) рабочих дней со дня получения информации о результатах оценки технического состояния автомобильных дорог или их участков от владельцев автомобильных дорог информирует об этом заявителя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5) получает от заявителя в срок до 5 (пяти) рабочих дней согласие на проведение укрепления автомобильных дорог или принятия специальных мер по обустройству автомобильных дорог или их участков. 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6) получает от владельцев автомобильных дорог согласование маршрута тяжеловесных и (или) крупногабаритных грузов по заявленному маршруту, либо 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мотивированный отказ в согласовании запроса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7) при получении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нимает решение о предоставлении муниципальной услуг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уполномоченный орган оформляет специальное разрешение и  направляет в адрес Госавтоинспекции на региональном уровне по месту расположения уполномоченного органа запрос на согласование маршрута транспортного средства, осуществляющего перевозки тяжеловесных и (или) крупногабаритных грузов, который состоит из оформленного специального разрешения с приложением копий документов, указанных в пункте 2.6. настоящего административного регламента, и копий согласований маршрута транспортного средства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4 (четырех) рабочих дней с даты регистрации запроса, полученного от уполномоченного органа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По письменному обращению заявителя в течение 1 (одного)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Критерии принятия решений: соответствие представленных документов установленным требованиям, содержащиеся в представленных документах сведения являются полными и достоверным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Срок исполнения административной процедуры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 случае если требуется согласование только владельцев автомобильных дорог, по которым проходит маршрут движения транспортного средства, и при наличии соответствующих согласований - 5 (пять) рабочих дней (без учета срока оценки технического состояния автомобильных дорог, их укрепления или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)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szCs w:val="24"/>
        </w:rPr>
        <w:t>в случае необходимости согласования маршрута движения транспортного средства с Госавтоинспекцией — 9 (девять) рабочих дней (без учета срока оценки технического состояния автомобильных дорог, их укрепления или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).</w:t>
      </w:r>
    </w:p>
    <w:p>
      <w:pPr>
        <w:pStyle w:val="Default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Результатом исполнения административной процедуры по рассмотрению заявления специалистом и формированию результата муниципальной услуги, в соответствии с запросом заявителя являются подготовленные к выдаче заявителю:</w:t>
      </w:r>
    </w:p>
    <w:p>
      <w:pPr>
        <w:pStyle w:val="Default"/>
        <w:ind w:firstLine="708"/>
        <w:rPr/>
      </w:pPr>
      <w:r>
        <w:rPr>
          <w:color w:val="000000"/>
        </w:rPr>
        <w:t>- специальное разрешение по форме согласно приложению 2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ённому приказом Минтранса РФ от 05.06.2019 № 167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>
          <w:color w:val="000000"/>
        </w:rPr>
        <w:t>Форма специального разрешения приведена в Приложении 3 к настоящему административному регламенту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>
          <w:color w:val="000000"/>
        </w:rPr>
        <w:t>- письменное уведомление об отказе в предоставлении муниципальной услуги по форме согласно Приложению  4 к настоящему административному регламенту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Способ фиксации результата выполнения административной процедуры: внесение в журнал регистраци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Исполнение данной административной процедуры возложено на специалиста администрации, ответственного за предоставление муниципальной услуг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3.1.3. Выдача заявителю результата предоставления муниципальной услуг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Основанием для начала административной процедуры, является наличие согласованного и подписанного в установленном порядк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либо письменного уведомления администрации об отказе в предоставлении муниципальной услуг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б) на бумажном носителе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Ответственный специалист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ручает (направляет) заявителю соответствующий результат предоставления муниципальной услуги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при выдаче документов нарочно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(один) рабочий день со дня подготовки результата предоставления муниципальной услуг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Обращение заявителя с документами, предусмотренными пунктом 2.6. административного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ответственного специалиста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Срок исполнения административной процедуры по выдаче заявителю результата предоставления муниципальной услуги - 4 (четыре) рабочих дня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(направление) заявителю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либо письменного уведомления администрации об отказе в предоставлении муниципальной услуг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6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  <w:lang w:eastAsia="en-US"/>
        </w:rPr>
        <w:t>Заявление</w:t>
      </w:r>
      <w:r>
        <w:rPr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Cs w:val="24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Cs w:val="24"/>
        </w:rPr>
        <w:t>(при наличии технической возможности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Default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Default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2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jc w:val="center"/>
        <w:rPr>
          <w:b/>
          <w:b/>
        </w:rPr>
      </w:pPr>
      <w:r>
        <w:rPr>
          <w:bCs/>
        </w:rPr>
        <w:t>5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муниципальными правовыми актам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</w:t>
        <w:br/>
        <w:t>№ 210-ФЗ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данную сфер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подается Главе муниципального образования Кемеровской области - Кузбасс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rPr>
          <w:szCs w:val="24"/>
        </w:rPr>
      </w:pPr>
      <w:r>
        <w:rPr>
          <w:szCs w:val="24"/>
        </w:rPr>
        <w:t>       </w:t>
      </w:r>
      <w:r>
        <w:rPr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 xml:space="preserve">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rPr/>
      </w:pPr>
      <w:r>
        <w:rPr>
          <w:szCs w:val="24"/>
        </w:rPr>
        <w:t xml:space="preserve">6.1. </w:t>
      </w:r>
      <w:r>
        <w:rPr>
          <w:rFonts w:eastAsia="Calibri"/>
          <w:szCs w:val="24"/>
        </w:rPr>
        <w:t xml:space="preserve">Предоставление муниципальной услуги в МФЦ осуществляется при наличии </w:t>
      </w:r>
      <w:r>
        <w:rPr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6.3. </w:t>
      </w:r>
      <w:r>
        <w:rPr>
          <w:rFonts w:eastAsia="Calibri"/>
          <w:szCs w:val="24"/>
        </w:rPr>
        <w:t xml:space="preserve">Информация по вопросам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</w:t>
      </w:r>
      <w:r>
        <w:rPr>
          <w:szCs w:val="24"/>
        </w:rPr>
        <w:t xml:space="preserve"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Информирование о порядке предоставления муниципальной услуги  </w:t>
      </w:r>
      <w:r>
        <w:rPr>
          <w:rFonts w:eastAsia="Calibri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6.4. При личном обращении заявителя в МФЦ сотрудник</w:t>
      </w:r>
      <w:r>
        <w:rPr>
          <w:szCs w:val="24"/>
        </w:rPr>
        <w:t>, ответственный за прием документов: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текст в заявлении поддается прочтению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rPr/>
      </w:pPr>
      <w:r>
        <w:rPr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- выдает расписку</w:t>
      </w:r>
      <w:r>
        <w:rPr>
          <w:rStyle w:val="Itemtext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городского округа   – 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autoSpaceDE w:val="false"/>
        <w:ind w:left="4680" w:firstLine="709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-1134" w:firstLine="6523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Осинниковского городского округа                                            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________ от 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екомендуемый образец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51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явител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х. от_______ №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ата___________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№___________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 (или) крупногабаритного транспортного средств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2061"/>
      </w:tblGrid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>
          <w:trHeight w:val="232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ршрут движения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ид перевозки (межрегиональная, местная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 количество поездок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  <w:hyperlink w:anchor="Par172">
              <w:r>
                <w:rPr>
                  <w:rStyle w:val="InternetLink"/>
                  <w:color w:val="0000FF"/>
                  <w:szCs w:val="24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абариты (м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лина свеса (м) (при наличии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сса тягача (т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стояния между осями (м)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сота (м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анковские реквизит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80" w:after="0"/>
        <w:ind w:firstLine="540"/>
        <w:rPr>
          <w:szCs w:val="24"/>
        </w:rPr>
      </w:pPr>
      <w:bookmarkStart w:id="4" w:name="Par172"/>
      <w:bookmarkEnd w:id="4"/>
      <w:r>
        <w:rPr>
          <w:szCs w:val="24"/>
        </w:rPr>
        <w:t>&lt;12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городского округа   – 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  <w:r>
        <w:br w:type="page"/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ind w:left="4680" w:firstLine="709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 от _________</w:t>
      </w:r>
    </w:p>
    <w:p>
      <w:pPr>
        <w:pStyle w:val="Default"/>
        <w:jc w:val="righ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ПЕЦИАЛЬНОЕ РАЗРЕШЕНИЕ №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 (или) крупногабаритного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(лицевая сторона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03"/>
        <w:gridCol w:w="850"/>
        <w:gridCol w:w="340"/>
        <w:gridCol w:w="340"/>
        <w:gridCol w:w="1224"/>
        <w:gridCol w:w="650"/>
        <w:gridCol w:w="340"/>
        <w:gridCol w:w="731"/>
        <w:gridCol w:w="945"/>
        <w:gridCol w:w="1396"/>
      </w:tblGrid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ид перевозки (межрегиональная, местная)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ешено выполни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ездок в период 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маршруту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сса тягача (т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стояния между осями (м)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грузки на оси (т)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абариты транспортного средства (автопоезда)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лина (м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Ширина (м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сота (м)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ешение выдано (наименование уполномоченного органа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"__" ____________ 20__ г.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(оборотная сторона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94"/>
        <w:gridCol w:w="696"/>
        <w:gridCol w:w="1646"/>
        <w:gridCol w:w="449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ид сопровождения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собые условия движения </w:t>
            </w:r>
            <w:hyperlink w:anchor="Par81">
              <w:r>
                <w:rPr>
                  <w:rStyle w:val="InternetLink"/>
                  <w:color w:val="0000FF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дитель(и) транспортного средств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пись владельца транспортного средства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метки контролирующих органов (указывается, в том числе дата, время и место осуществления контроля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autoSpaceDE w:val="false"/>
        <w:spacing w:before="280" w:after="0"/>
        <w:ind w:firstLine="540"/>
        <w:rPr>
          <w:szCs w:val="24"/>
        </w:rPr>
      </w:pPr>
      <w:bookmarkStart w:id="5" w:name="Par81"/>
      <w:bookmarkEnd w:id="5"/>
      <w:r>
        <w:rPr>
          <w:szCs w:val="24"/>
        </w:rPr>
        <w:t>&lt;1&gt; Определяются уполномоченным органом, владельцами автомобильных дорог, Госавтоинспекцие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городского округа   – </w:t>
      </w:r>
    </w:p>
    <w:p>
      <w:pPr>
        <w:pStyle w:val="Normal"/>
        <w:rPr/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ind w:left="4680" w:firstLine="709"/>
        <w:jc w:val="center"/>
        <w:rPr/>
      </w:pPr>
      <w:r>
        <w:rPr>
          <w:szCs w:val="24"/>
        </w:rPr>
        <w:t xml:space="preserve"> № </w:t>
      </w:r>
      <w:r>
        <w:rPr>
          <w:szCs w:val="24"/>
        </w:rPr>
        <w:t>_______ от _________</w:t>
      </w:r>
    </w:p>
    <w:p>
      <w:pPr>
        <w:pStyle w:val="Default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       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, адрес заявителя, ег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едставителя)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об отказе в предоставлении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Настоящим уведомлением сообщаем, что Вам отказано в предоставлении муниципальной услуги: «Выдача специального разрешения на движение по автомобильным дорогам тяжеловесного и (или) крупногабаритного транспортного средства» по следующим основаниям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)_______________________________________________________________ ;</w:t>
      </w:r>
    </w:p>
    <w:p>
      <w:pPr>
        <w:pStyle w:val="Default"/>
        <w:rPr>
          <w:color w:val="000000"/>
        </w:rPr>
      </w:pPr>
      <w:r>
        <w:rPr>
          <w:color w:val="000000"/>
        </w:rPr>
        <w:t>2)_______________________________________________________________ 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________________________________________________________________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    </w:t>
      </w:r>
    </w:p>
    <w:p>
      <w:pPr>
        <w:pStyle w:val="Default"/>
        <w:rPr/>
      </w:pPr>
      <w:r>
        <w:rPr>
          <w:color w:val="000000"/>
        </w:rPr>
        <w:t>____________________________                              _______________________________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Ф.И.О.)              (должность)                                                   (подпись)                              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С решением ознакомлен(а), причины отказа разъяснены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дин экземпляр решения получил(а)  __________    ______________________</w:t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(Ф.И.О., заявителя, его представителя)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«____»___________20___ г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Default"/>
        <w:rPr>
          <w:color w:val="000000"/>
        </w:rPr>
      </w:pPr>
      <w:r>
        <w:rPr>
          <w:color w:val="000000"/>
        </w:rPr>
        <w:t>Муниципального образования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городского округа   – </w:t>
      </w:r>
    </w:p>
    <w:p>
      <w:pPr>
        <w:pStyle w:val="Normal"/>
        <w:rPr/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Приложение 5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ind w:left="4680" w:firstLine="709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 от 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ХЕМ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яжеловесного и (или) крупногабаритного транспортного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редства (автопоезда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д сбоку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4075" cy="32683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д сзади: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63226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Courier New" w:cs="Courier New" w:ascii="Courier New" w:hAnsi="Courier New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16"/>
          <w:szCs w:val="16"/>
        </w:rPr>
        <w:t>(должность, Ф.И.О. заявителя)                                           (подпись заявителя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b w:val="false"/>
          <w:bCs/>
          <w:sz w:val="24"/>
          <w:szCs w:val="24"/>
        </w:rPr>
        <w:t>М.П. (при наличии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городского округа   – </w:t>
      </w:r>
    </w:p>
    <w:p>
      <w:pPr>
        <w:pStyle w:val="Normal"/>
        <w:rPr/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firstLine="709"/>
        <w:jc w:val="right"/>
        <w:outlineLvl w:val="0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680" w:firstLine="709"/>
        <w:jc w:val="right"/>
        <w:rPr>
          <w:szCs w:val="24"/>
        </w:rPr>
      </w:pPr>
      <w:r>
        <w:rPr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ind w:left="4680" w:firstLine="709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 от 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полное наименование органа местного самоуправления, осуществляющего выдачу </w:t>
        <w:br/>
        <w:t>специального разрешения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от ______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полностью или наименование ИП полное, должность и Ф.И.О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и полное наименование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(контактный телефон, адрес электрон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почты, почтовый адрес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реквизиты документа, заявленного к исправлению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нование для исправления ошибки (опечатки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ссылка на документацию)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</w:t>
      </w:r>
      <w:r>
        <w:rPr>
          <w:rFonts w:eastAsia="Calibri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rPr>
          <w:szCs w:val="24"/>
        </w:rPr>
      </w:pPr>
      <w:r>
        <w:rPr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ля юридического лица)                      (подпись)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лефон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Заместитель Главы городского округа   – 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4510</wp:posOffset>
                </wp:positionH>
                <wp:positionV relativeFrom="paragraph">
                  <wp:posOffset>23495</wp:posOffset>
                </wp:positionV>
                <wp:extent cx="2592070" cy="114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0.5pt;mso-wrap-distance-left:9.05pt;mso-wrap-distance-right:9.05pt;mso-wrap-distance-top:0pt;mso-wrap-distance-bottom:0pt;margin-top:1.85pt;mso-position-vertical-relative:text;margin-left:5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ConsPlusNormal1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от _____________№ 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Indent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Indent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1" w:right="-533" w:firstLine="1985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 -</w:t>
            </w:r>
          </w:p>
          <w:p>
            <w:pPr>
              <w:pStyle w:val="Normal"/>
              <w:ind w:left="-1951" w:firstLine="1985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.А.Скря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ервый заместитель Главы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В.В. Ка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Заместитель Главы городского округ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В. Мак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МКУ «Управление по  защите населения и территории»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.В. Перси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31"/>
        <w:gridCol w:w="3366"/>
      </w:tblGrid>
      <w:tr>
        <w:trPr>
          <w:trHeight w:val="20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го лица за размещение НПА на сай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размещения на сайте, наличие приложения в виде скриншота, подтверждающего размещение и сроки нахождения на сайте </w:t>
            </w:r>
            <w:r>
              <w:rPr>
                <w:szCs w:val="24"/>
                <w:lang w:val="en-US"/>
              </w:rPr>
              <w:t>osinnik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org</w:t>
            </w:r>
          </w:p>
        </w:tc>
      </w:tr>
      <w:tr>
        <w:trPr>
          <w:trHeight w:val="1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-заместитель начальника МКУ УЗНиТ Осинниковского городского окру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ратова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астасия Серг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ttps://www.osinniki.org/yelek_prav/antikor/</w:t>
            </w:r>
          </w:p>
        </w:tc>
      </w:tr>
    </w:tbl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 w:eastAsia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36"/>
      <w:lang w:val="en-US" w:eastAsia="en-US"/>
    </w:rPr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tLeast" w:line="260"/>
      <w:ind w:left="1080" w:firstLine="709"/>
    </w:pPr>
    <w:rPr/>
  </w:style>
  <w:style w:type="paragraph" w:styleId="31">
    <w:name w:val="Основной текст с отступом 3"/>
    <w:basedOn w:val="Normal"/>
    <w:qFormat/>
    <w:pPr>
      <w:spacing w:lineRule="atLeast" w:line="260"/>
      <w:ind w:left="108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4">
    <w:name w:val="Стиль4"/>
    <w:basedOn w:val="Normal"/>
    <w:qFormat/>
    <w:pPr>
      <w:widowControl w:val="false"/>
    </w:pPr>
    <w:rPr/>
  </w:style>
  <w:style w:type="paragraph" w:styleId="Unformattext">
    <w:name w:val="unformattext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  <w:textAlignment w:val="baseline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0345677" TargetMode="External"/><Relationship Id="rId4" Type="http://schemas.openxmlformats.org/officeDocument/2006/relationships/hyperlink" Target="http://docs.cntd.ru/document/560345677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7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8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3:00Z</dcterms:created>
  <dc:creator>Alexandre Katalov</dc:creator>
  <dc:description/>
  <cp:keywords/>
  <dc:language>en-US</dc:language>
  <cp:lastModifiedBy>Персиянова</cp:lastModifiedBy>
  <cp:lastPrinted>2021-06-30T09:16:00Z</cp:lastPrinted>
  <dcterms:modified xsi:type="dcterms:W3CDTF">2021-06-30T02:22:00Z</dcterms:modified>
  <cp:revision>17</cp:revision>
  <dc:subject/>
  <dc:title>Здравствуйте дорогие горожане</dc:title>
</cp:coreProperties>
</file>