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                                                                             </w:t>
      </w:r>
      <w:r>
        <w:rPr/>
        <w:t xml:space="preserve"> №</w:t>
      </w:r>
      <w:r>
        <w:rPr>
          <w:sz w:val="32"/>
          <w:szCs w:val="32"/>
        </w:rPr>
        <w:t xml:space="preserve">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  <w:lang w:eastAsia="zh-CN"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 № 210-ФЗ (ред. от 31.07.2020) «Об организации предоставления государственных и муниципальных услуг», Федеральным законом от 06.10.2003 № 131-ФЗ (ред. от 29.12.2020) «Об общих принципах организации местного самоуправления в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 xml:space="preserve"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ризнать утратившим силу приложение № 2 Постановления администрации Осинникоского городского округа от 08.02.2017 N 84-нп "Об утверждении административных регламентов по предоставлению муниципальной услуги "Приватизация имущества, находящегося в муниципальной собственности муниципального образования - Осинниковский городской округ", "Приватизация имущества, находящегося в муниципальной собственности муниципального образования - Осинниковский городской округ, арендуемого субъектами малого и среднего предприниматель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sz w:val="28"/>
          <w:szCs w:val="28"/>
          <w:lang w:val="en-US"/>
        </w:rPr>
        <w:t>osin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 момента его опублик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                                                                                            В.В. Кауров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возложением обязанностей согласна                                                        Л.И.Мальцева                                                   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.А.Осипова, 4-39-37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6-21T10:32:00Z</cp:lastPrinted>
  <dcterms:modified xsi:type="dcterms:W3CDTF">2021-06-21T06:07:00Z</dcterms:modified>
  <cp:revision>8</cp:revision>
  <dc:subject/>
  <dc:title>ГЛАВА ГОРОДА ОСИННИКИ</dc:title>
</cp:coreProperties>
</file>