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  » июля 2021г.</w:t>
        <w:tab/>
        <w:tab/>
        <w:tab/>
        <w:t xml:space="preserve">                                                    №     -М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  » июля 2021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и дополнений в Решение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Cs w:val="24"/>
        </w:rPr>
        <w:t xml:space="preserve">Кемеровской области - Кузбасса </w:t>
      </w:r>
      <w:r>
        <w:rPr>
          <w:rFonts w:cs="Times New Roman" w:ascii="Times New Roman" w:hAnsi="Times New Roman"/>
          <w:b/>
        </w:rPr>
        <w:t>от 23 декабря 2020 года №143 – МНА «О</w:t>
      </w:r>
      <w:r>
        <w:rPr>
          <w:rFonts w:cs="Times New Roman" w:ascii="Times New Roman" w:hAnsi="Times New Roman"/>
          <w:b/>
          <w:bCs/>
        </w:rPr>
        <w:t xml:space="preserve"> бюджете </w:t>
      </w:r>
      <w:r>
        <w:rPr>
          <w:rFonts w:cs="Times New Roman" w:ascii="Times New Roman" w:hAnsi="Times New Roman"/>
          <w:b/>
        </w:rPr>
        <w:t>Осинниковского городского округа Кемеровской области - Кузбасса на 2021 год и на плановый период 2022 и 2023 годов»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</w:rPr>
        <w:t xml:space="preserve">Руководствуясь ст. 29 Устава Осинниковского городского округа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  <w:r>
        <w:rPr>
          <w:rFonts w:cs="Times New Roman" w:ascii="Times New Roman" w:hAnsi="Times New Roman"/>
        </w:rPr>
        <w:t>,  Совет народных депутатов Осинниковского городского округа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Внести в Решение Совета народных депутатов Осинниковского городского округа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  <w:r>
        <w:rPr>
          <w:rFonts w:cs="Times New Roman" w:ascii="Times New Roman" w:hAnsi="Times New Roman"/>
        </w:rPr>
        <w:t xml:space="preserve"> от 23 декабря 2020 года №143 – МНА «О</w:t>
      </w:r>
      <w:r>
        <w:rPr>
          <w:rFonts w:cs="Times New Roman" w:ascii="Times New Roman" w:hAnsi="Times New Roman"/>
          <w:bCs/>
        </w:rPr>
        <w:t xml:space="preserve"> бюджете </w:t>
      </w:r>
      <w:r>
        <w:rPr>
          <w:rFonts w:cs="Times New Roman" w:ascii="Times New Roman" w:hAnsi="Times New Roman"/>
        </w:rPr>
        <w:t>Осинниковского городского округа Кемеровской области - Кузбасса на 2021 год и на плановый период 2022 и 2023 годов» (в редакции Решение от 18.02.2021 №156-МНА)  следующие изменения и допол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1.1. Пункт 1 Статьи 1. «Основные характеристики бюджета Осинниковского городского округа Кемеровской области - Кузбасса на 2021 год и на плановый период 2022 и 2023 годов</w:t>
      </w:r>
      <w:r>
        <w:rPr>
          <w:rFonts w:cs="Times New Roman" w:ascii="Times New Roman" w:hAnsi="Times New Roman"/>
        </w:rPr>
        <w:t>»</w:t>
      </w:r>
      <w:r>
        <w:rPr/>
        <w:t xml:space="preserve">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«1. Утвердить основные характеристики бюджета Осинниковского городского округа Кемеровской области - Кузбасса (далее - бюджет городского округа) на 2021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доходов бюджета городского округа в сумме  1 967 610,3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расходов бюджета городского округа в сумме   1 991 051,1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дефицит бюджета городского </w:t>
      </w:r>
      <w:r>
        <w:rPr>
          <w:rFonts w:cs="Times New Roman" w:ascii="Times New Roman" w:hAnsi="Times New Roman"/>
          <w:color w:val="000000"/>
          <w:szCs w:val="24"/>
        </w:rPr>
        <w:t>округа с учетом снижения остатков средств на счетах по учету средств местного бюджета в сумме 23 440,8 тыс. рублей.</w:t>
      </w:r>
      <w:r>
        <w:rPr>
          <w:rFonts w:cs="Times New Roman" w:ascii="Times New Roman" w:hAnsi="Times New Roman"/>
        </w:rPr>
        <w:t xml:space="preserve"> ».</w:t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1.2. Пункт 4 Статьи 4. «Бюджетные ассигнования бюджета городского округа на 2021 год и на плановый период 2022 и 2023 годов»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«4. Утвердить общий объем бюджетных ассигнований бюджета городского округа, направляемых на реализацию публичных нормативных обязательств на 2021 год в сумме          7569,6 тыс. рублей, на  2022 год в сумме 5998,0 тыс. рублей, на 2023 год в сумме  5745,2 тыс. рублей согласно приложению 7 к настоящему Решению. »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1.3. </w:t>
      </w:r>
      <w:r>
        <w:rPr/>
        <w:t>Статью  6.  «Дорожный фонд» 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/>
        <w:t>«</w:t>
      </w:r>
      <w:r>
        <w:rPr>
          <w:rFonts w:cs="Times New Roman" w:ascii="Times New Roman" w:hAnsi="Times New Roman"/>
          <w:szCs w:val="24"/>
        </w:rPr>
        <w:t>Утвердить объем бюджетных ассигнований дорожного фонда Осинниковского городского округа Кемеровской области - Кузбасса на 2021 год с учетом остатков средств на 01.01.2021 года в сумме 20625,4 тыс. рублей, на 2022 год в сумме 30056,7  тыс. рублей, на 2023 год в сумме 40961,5 тыс. рублей.</w:t>
      </w:r>
      <w:r>
        <w:rPr/>
        <w:t xml:space="preserve"> 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  <w:bCs/>
          <w:iCs/>
          <w:color w:val="000000"/>
        </w:rPr>
      </w:pPr>
      <w:r>
        <w:rPr>
          <w:b/>
        </w:rPr>
        <w:tab/>
      </w:r>
      <w:r>
        <w:rPr/>
        <w:t>1.4. С</w:t>
      </w:r>
      <w:r>
        <w:rPr>
          <w:bCs/>
          <w:iCs/>
          <w:color w:val="000000"/>
        </w:rPr>
        <w:t>татью 8. «Межбюджетные трансферты на 2021 год и на плановый период 2022 и 2023 годов»</w:t>
      </w:r>
      <w:r>
        <w:rPr>
          <w:b/>
          <w:bCs/>
          <w:iCs/>
          <w:color w:val="000000"/>
        </w:rPr>
        <w:t xml:space="preserve"> </w:t>
      </w:r>
      <w:r>
        <w:rPr/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ab/>
      </w:r>
      <w:r>
        <w:rPr>
          <w:bCs/>
          <w:iCs/>
          <w:color w:val="000000"/>
        </w:rPr>
        <w:t>«</w:t>
      </w:r>
      <w:r>
        <w:rPr>
          <w:rFonts w:cs="Times New Roman" w:ascii="Times New Roman" w:hAnsi="Times New Roman"/>
          <w:bCs/>
          <w:iCs/>
          <w:szCs w:val="24"/>
        </w:rPr>
        <w:t>Утвердить объем межбюджетных трансфертов, получаемых из областного бюджета на 2021 год в сумме 1 613 330,8 тыс. рублей,  на 2022 год в сумме 1 148 825,4 тыс. рублей, на 2023 год в сумме1 087 977,5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.</w:t>
      </w:r>
      <w:r>
        <w:rPr>
          <w:bCs/>
          <w:iCs/>
          <w:color w:val="000000"/>
        </w:rPr>
        <w:t xml:space="preserve"> 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/>
          <w:b/>
          <w:bCs/>
          <w:iCs/>
          <w:color w:val="000000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1.6.  Приложение 2 к Решению изложить в новой редакции согласно приложению 2 к настоящему решению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34380" cy="3505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1.5. Приложение 1 к Решению изложить в новой редакции согласно приложению 1 к настоящему реше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1.5. Приложение 1 к Решению изложить в новой редакции согласно приложению 1 к настоящему решени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7.  Приложение 4 к Решению изложить в новой редакции согласно приложению 3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8.  Приложение 5 к Решению изложить в новой редакции согласно приложению 4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9.  Приложение 6 к Решению изложить в новой редакции согласно приложению 5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10.  Приложение 7 к Решению изложить в новой редакции согласно приложению 6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11.  Приложение 8 к Решению изложить в новой редакции согласно приложению 7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родных депутатов Осинниковског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Н. С. Коваленк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городского округа</w:t>
        <w:tab/>
        <w:t xml:space="preserve">            </w:t>
        <w:tab/>
      </w:r>
      <w:r>
        <w:rPr>
          <w:rFonts w:cs="Times New Roman" w:ascii="Times New Roman" w:hAnsi="Times New Roman"/>
          <w:b/>
        </w:rPr>
        <w:t xml:space="preserve">       И. В. Роман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16710" cy="1752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Глава Осинников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Глава Осинников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sz w:val="20"/>
        </w:rPr>
        <w:t>к решению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sz w:val="20"/>
        </w:rPr>
        <w:t>Осинниковского городского округ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sz w:val="20"/>
        </w:rPr>
        <w:t>"О внесении изменений и дополнений в Решени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sz w:val="20"/>
        </w:rPr>
        <w:t xml:space="preserve">"О бюджете Осинниковского городского округа </w:t>
        <w:br/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sz w:val="20"/>
        </w:rPr>
        <w:t>Кемеровской области - Кузбасс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sz w:val="20"/>
        </w:rPr>
        <w:t>на 2021 год и на плановый период 2022 и 2023 годов"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sz w:val="20"/>
        </w:rPr>
        <w:t>к решению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sz w:val="20"/>
        </w:rPr>
        <w:t>Осинниковского городского округ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sz w:val="20"/>
        </w:rPr>
        <w:t>от 23 декабря 2020 года №143-МН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sz w:val="20"/>
        </w:rPr>
        <w:t xml:space="preserve">"О бюджете Осинниковского городского округа </w:t>
        <w:br/>
        <w:t>Кемеровской области - Кузбасс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sz w:val="20"/>
        </w:rPr>
        <w:t>на 2021 год и на плановый период 2022 и 2023 годов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ОГНОЗИРУЕМЫЕ ДОХОДЫ  БЮДЖЕТА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4"/>
        </w:rPr>
        <w:t>НА 2021 ГОД И НА ПЛАНОВЫЙ ПЕРИОД 2022 И 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>тыс. 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1614"/>
        <w:gridCol w:w="1132"/>
        <w:gridCol w:w="1132"/>
        <w:gridCol w:w="1132"/>
      </w:tblGrid>
      <w:tr>
        <w:trPr>
          <w:trHeight w:val="51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именование групп, подгрупп, статей, подстатей, элементов, программ (подпрограмм),  кодов экономической классификации доходо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д  бюджетной классификаци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1го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ИТОГО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967,610.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91,670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34,152.5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1 00 00000 00 0000 0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53,71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42,49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45,819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ОВЫЕ ВСЕГО: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7,348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1,76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4,487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1 0200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5,78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6,12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7,320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1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3,76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,10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,300.0</w:t>
            </w:r>
          </w:p>
        </w:tc>
      </w:tr>
      <w:tr>
        <w:trPr>
          <w:trHeight w:val="127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2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3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00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4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3 00000 00 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,357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,35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,009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3 0200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,357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,35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,009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3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21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22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560.0</w:t>
            </w:r>
          </w:p>
        </w:tc>
      </w:tr>
      <w:tr>
        <w:trPr>
          <w:trHeight w:val="153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Федерации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31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21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22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560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4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</w:t>
            </w:r>
          </w:p>
        </w:tc>
      </w:tr>
      <w:tr>
        <w:trPr>
          <w:trHeight w:val="153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Федерации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41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5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86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85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272.0</w:t>
            </w:r>
          </w:p>
        </w:tc>
      </w:tr>
      <w:tr>
        <w:trPr>
          <w:trHeight w:val="153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Федерации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51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86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85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272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6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747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74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854.0</w:t>
            </w:r>
          </w:p>
        </w:tc>
      </w:tr>
      <w:tr>
        <w:trPr>
          <w:trHeight w:val="153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61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747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74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854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5 00000 00 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,14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,07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,848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1000 00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35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53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,312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0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35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53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,312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1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3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8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100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11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3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8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100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2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5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73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212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21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5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73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212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2000 02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75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2010 02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75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300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301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4000 02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3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1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4010 02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3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1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6 00000 00 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,96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,11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,21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1000 00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9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12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120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1020 04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9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12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12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портный нало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4000 02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48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48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48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портный налог с организац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4011 02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портный налог с физических лиц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4012 02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0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00 00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39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51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61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30 00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5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6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700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32 04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5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6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70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физических лиц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40 00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89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91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910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42 04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89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91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91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Государственная пошлина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8 00000 00 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,1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,1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,100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 0300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1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1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100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 0301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1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1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10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ЕНАЛОГОВЫЕ ВСЕГО: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6,36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,73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,332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1 00000 00 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,33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,86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,324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00 00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,678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,377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097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10 00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,63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,29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,971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12 04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,63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,29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,971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20 00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8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 за исключением земельных участков муниципальных бюджетных и автономных учреждений)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24 04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8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70 00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8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сдачи в аренду имущества, составляющего казну городских округов ( за исключением земельных участков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74 04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8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7000 00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852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7010 00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863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7014 04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 ( за исключением имущества бюджетных и 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00 00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62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48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27.0</w:t>
            </w:r>
          </w:p>
        </w:tc>
      </w:tr>
      <w:tr>
        <w:trPr>
          <w:trHeight w:val="66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30 00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66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34 04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40 00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61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48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27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поступления от использования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 в том числе казенных 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44 04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61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48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27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2 00000 00 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,22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,318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,41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00 01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2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318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410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10 01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108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19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79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30 01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размещение отходов производства и потреб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40 01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размещение отходов производств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41 01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3 00000 00 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,667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15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20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1000 00 0000 1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оказания платных услуг (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1990 00 0000 1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оказания платных услуг (работ ) получателями средств бюджетов городских округ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1994 04 0000 1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2000 00 0000 1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65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3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85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компенсации затрат государств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2990 00 0000 1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65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3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85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2994 04 0000 1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65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3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85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1 14 00000 00 0000 0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45.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3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36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кварти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1000 00 0000 4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.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квартир,находящихся в собственности городских округ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1040 04 0000 4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.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реализации имущества, находящего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2000 00 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114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2040 04 0000 4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1238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 14 02042 04 0000 4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1238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2040 04 0000 4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реализации  иного имущества, находящегося в собственности городских округов  ( 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 ), в части  реализации основных средств по указанному имуществу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2043 04 0000 4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6000 00 0000 4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6010 00 0000 4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6012 04 0000 4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1 16 00000 00 000 0000     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01.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8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00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50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  </w:r>
            </w:hyperlink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53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0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0</w:t>
            </w:r>
          </w:p>
        </w:tc>
      </w:tr>
      <w:tr>
        <w:trPr>
          <w:trHeight w:val="127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Административные штрафы, установленные Главой 6 Кодекса Российской Федерации об административных правонарушениях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  </w:r>
            </w:hyperlink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0</w:t>
            </w:r>
          </w:p>
        </w:tc>
      </w:tr>
      <w:tr>
        <w:trPr>
          <w:trHeight w:val="127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4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0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3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0</w:t>
            </w:r>
          </w:p>
        </w:tc>
      </w:tr>
      <w:tr>
        <w:trPr>
          <w:trHeight w:val="1163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4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818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90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108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93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863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00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.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30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33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0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</w:tr>
      <w:tr>
        <w:trPr>
          <w:trHeight w:val="127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3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50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</w:t>
            </w:r>
          </w:p>
        </w:tc>
      </w:tr>
      <w:tr>
        <w:trPr>
          <w:trHeight w:val="153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53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70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73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90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93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0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.0</w:t>
            </w:r>
          </w:p>
        </w:tc>
      </w:tr>
      <w:tr>
        <w:trPr>
          <w:trHeight w:val="127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2000 02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16 02020 02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.0</w:t>
            </w:r>
          </w:p>
        </w:tc>
      </w:tr>
      <w:tr>
        <w:trPr>
          <w:trHeight w:val="1463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7000 00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1212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7090 00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96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7090 04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52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ежи в целях возмещения причиненного ущерба (убытков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000 00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1178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030 04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672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031 04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578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100 00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1103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120 00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938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123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7 00000 00 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,887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1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14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05000 00 0000 1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700.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4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неналоговые доходы бюджетов городских округ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05040 04 0000 1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700.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4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ициативные платеж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15000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15020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0 00000 00 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13,899.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49,178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88,333.5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00000 00 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13,330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48,825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87,977.5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10000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6,51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,967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,163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15001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1,488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,967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,163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15001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,488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,967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163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15002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2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</w:tr>
      <w:tr>
        <w:trPr>
          <w:trHeight w:val="70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15002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2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0000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3,235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1,826.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6,529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0041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00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0041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0.0</w:t>
            </w:r>
          </w:p>
        </w:tc>
      </w:tr>
      <w:tr>
        <w:trPr>
          <w:trHeight w:val="153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0299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9,504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,143.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,339.0</w:t>
            </w:r>
          </w:p>
        </w:tc>
      </w:tr>
      <w:tr>
        <w:trPr>
          <w:trHeight w:val="153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0299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,504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143.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339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0302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352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67.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412.6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0302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352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767.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12.6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163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698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21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21.6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163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698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21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21.6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304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420.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783.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982.9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30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420.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783.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982.9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491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3.5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491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3.5</w:t>
            </w:r>
          </w:p>
        </w:tc>
      </w:tr>
      <w:tr>
        <w:trPr>
          <w:trHeight w:val="638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497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9.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</w:tr>
      <w:tr>
        <w:trPr>
          <w:trHeight w:val="66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497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.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515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2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515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638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555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97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,834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,939.0</w:t>
            </w:r>
          </w:p>
        </w:tc>
      </w:tr>
      <w:tr>
        <w:trPr>
          <w:trHeight w:val="66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555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97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34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939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чие субсид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9999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798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576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580.4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субсидии бюджетам городских округов, в т.ч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98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76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80.4</w:t>
            </w:r>
          </w:p>
        </w:tc>
      </w:tr>
      <w:tr>
        <w:trPr>
          <w:trHeight w:val="623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5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88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80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50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50.4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тнокультурное развитие наций и народностей Кемеровской области – Кузбасс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2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.8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2 30000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17,030.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5,238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5,388.7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0013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5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5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5.2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13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.2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0024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7,463.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7,300.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7,508.7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выполнение передаваемых полномочий субъектов Российской Федерации, в т. ч.: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7,463.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,300.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,508.7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490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343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343.2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8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82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824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09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09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09.6</w:t>
            </w:r>
          </w:p>
        </w:tc>
      </w:tr>
      <w:tr>
        <w:trPr>
          <w:trHeight w:val="178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4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.2</w:t>
            </w:r>
          </w:p>
        </w:tc>
      </w:tr>
      <w:tr>
        <w:trPr>
          <w:trHeight w:val="127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,17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,365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,365.5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694.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826.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826.7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1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937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937.5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,571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,157.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,157.3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,641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,928.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,928.9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6,48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,941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,941.4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428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942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942.5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547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24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24.4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6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6.2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.4</w:t>
            </w:r>
          </w:p>
        </w:tc>
      </w:tr>
      <w:tr>
        <w:trPr>
          <w:trHeight w:val="178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804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43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43.4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.0</w:t>
            </w:r>
          </w:p>
        </w:tc>
      </w:tr>
      <w:tr>
        <w:trPr>
          <w:trHeight w:val="563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815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52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52.5</w:t>
            </w:r>
          </w:p>
        </w:tc>
      </w:tr>
      <w:tr>
        <w:trPr>
          <w:trHeight w:val="127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,428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24.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24.1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жильем социальных категорий граждан установленных законодательством Кемеровской област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.8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8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существление функций по хранению, комплектованию, учету и использованию документов Архивного фонда Кемеровской области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.4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224.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224.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224.3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9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9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9.4</w:t>
            </w:r>
          </w:p>
        </w:tc>
      </w:tr>
      <w:tr>
        <w:trPr>
          <w:trHeight w:val="852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40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поставку твердого топлива, возникающих при применении льготных цен (тарифов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4,89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,912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,912.8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0027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7,38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,499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,499.8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7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38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499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499.8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0029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113.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146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146.6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9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13.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6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6.6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5082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43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48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483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5082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3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8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83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5120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2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5120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5176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2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2.2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5176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.2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5260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9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5260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5469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0.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5469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.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578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венции бюджетам за счет средств резервного фонда Правительства Российской Федера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9001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,063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бюджетам городских округов за счет средств резервного фонда Правительства Российской Федера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9001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063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40000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,552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,793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8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45156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137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,896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45156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137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896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Межбюджетные трансферты, передаваемые 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45303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8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45303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896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896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896.8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49999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8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49999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ЧИЕ БЕЗВОЗМЕЗДНЫЕ ПОСТУП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7 00000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8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6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7 04000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8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7 04050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8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.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</w:t>
      </w:r>
      <w:r>
        <w:rPr>
          <w:rFonts w:cs="Times New Roman" w:ascii="Times New Roman" w:hAnsi="Times New Roman"/>
          <w:bCs/>
          <w:sz w:val="2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0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«О внесении изменений и дополнений в Решение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</w:t>
      </w:r>
      <w:r>
        <w:rPr>
          <w:rFonts w:cs="Times New Roman" w:ascii="Times New Roman" w:hAnsi="Times New Roman"/>
          <w:bCs/>
          <w:sz w:val="20"/>
        </w:rPr>
        <w:tab/>
        <w:t xml:space="preserve">                                        «О бюджете  Осинниковского городского округа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на 2021 год и на плановый период 2022  и 2023 годов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0"/>
        </w:rPr>
        <w:t xml:space="preserve">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</w:t>
      </w:r>
      <w:r>
        <w:rPr>
          <w:rFonts w:cs="Times New Roman" w:ascii="Times New Roman" w:hAnsi="Times New Roman"/>
          <w:bCs/>
          <w:sz w:val="2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0"/>
        </w:rPr>
        <w:t xml:space="preserve">Осинниковского городского округа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от 23 декабря  2020 года № 143- МНА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</w:t>
      </w:r>
      <w:r>
        <w:rPr>
          <w:rFonts w:cs="Times New Roman" w:ascii="Times New Roman" w:hAnsi="Times New Roman"/>
          <w:bCs/>
          <w:sz w:val="20"/>
        </w:rPr>
        <w:t xml:space="preserve">«О бюджете Осинниковского городского округа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</w:t>
      </w:r>
      <w:r>
        <w:rPr>
          <w:rFonts w:cs="Times New Roman" w:ascii="Times New Roman" w:hAnsi="Times New Roman"/>
          <w:bCs/>
          <w:sz w:val="20"/>
        </w:rPr>
        <w:t>на 2021 год и на плановый период 2022  и 2023 годов»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главных администраторов доходов бюджета городского округа, закрепляемые за ними виды (подвиды) доходов бюджета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831"/>
        <w:gridCol w:w="6281"/>
      </w:tblGrid>
      <w:tr>
        <w:trPr>
          <w:trHeight w:val="873" w:hRule="atLeast"/>
        </w:trPr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6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 бюджета муниципального образования – Осинниковский городской округ и доходов бюджета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4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местного бюджета</w:t>
            </w:r>
          </w:p>
        </w:tc>
        <w:tc>
          <w:tcPr>
            <w:tcW w:w="6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е управление города Осинники</w:t>
            </w:r>
          </w:p>
        </w:tc>
      </w:tr>
      <w:tr>
        <w:trPr>
          <w:trHeight w:val="279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3 02994 04 0003 13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279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х округов</w:t>
            </w:r>
          </w:p>
        </w:tc>
      </w:tr>
      <w:tr>
        <w:trPr>
          <w:trHeight w:val="279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2400 04 0000 15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79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4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79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4 0000 15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79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4 0000 1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79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0 15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79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2 08 04000 04 0000 1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9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04 0000 15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66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Осинниковского городского округа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74 04 0000 13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61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3 01994 04 0000 13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3 02994 04 0003 13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 02020 02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4 0000 14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14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9040 04 0000 14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514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54 01 0000 14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0000FF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64 01 0000 14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 xml:space="preserve">Главой </w:t>
              </w:r>
            </w:hyperlink>
            <w:r>
              <w:rPr>
                <w:rFonts w:cs="Times New Roman" w:ascii="Times New Roman" w:hAnsi="Times New Roman"/>
              </w:rPr>
              <w:t>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74 01 0000 14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7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84 01 0000 14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Главой 8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94 01 0000 14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Главой 9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4 01 0000 14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Главой 15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94 01 0000 14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Главой 19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204 01 0000 14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1 04 0000 14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6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514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04 0000 14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 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4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04 0000 14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4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00 04 0000 14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14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41 14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ивш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4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4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99 04 0000 15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69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2 04 0000 15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69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27 04 0000 15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государственную поддержку малого и среднего предпринимательства  в субъектах Российской Федерации</w:t>
            </w:r>
          </w:p>
        </w:tc>
      </w:tr>
      <w:tr>
        <w:trPr>
          <w:trHeight w:val="569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97 04 0000 15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569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515 04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15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5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5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02 35469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5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56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5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5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8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для празднования Дня Победы)</w:t>
            </w:r>
          </w:p>
        </w:tc>
      </w:tr>
      <w:tr>
        <w:trPr>
          <w:trHeight w:val="5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19 25064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2 19 45156 04 0000 150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5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казенное учреждение «Комитет по управлению муниципальным имуществом» Осинниковского городского округа</w:t>
            </w:r>
          </w:p>
        </w:tc>
      </w:tr>
      <w:tr>
        <w:trPr>
          <w:trHeight w:val="41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1 05012 04 0000 12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4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4 04 0000 12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4 04 0000 12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 за исключением имущества муниципальных бюджетных и автономных учреждений )</w:t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4 04 0000 12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городских округов ( за исключением земельных участков)</w:t>
            </w:r>
          </w:p>
        </w:tc>
      </w:tr>
      <w:tr>
        <w:trPr>
          <w:trHeight w:val="86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4 04 0000 12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9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4 04 0000 12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городских округов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</w:t>
            </w:r>
          </w:p>
        </w:tc>
      </w:tr>
      <w:tr>
        <w:trPr>
          <w:trHeight w:val="7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4 04 0000 12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3 02994 04 0003 13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5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3 04 0000 4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реализации иного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, в части реализации основных средств по указанному имуществу </w:t>
            </w:r>
          </w:p>
        </w:tc>
      </w:tr>
      <w:tr>
        <w:trPr>
          <w:trHeight w:val="51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40 04 0000 4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51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2 04 0000 43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8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32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4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2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</w:tr>
      <w:tr>
        <w:trPr>
          <w:trHeight w:val="4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34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2 января 1995 года N 5-ФЗ "О ветеранах", в соответствии с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Указом</w:t>
              </w:r>
            </w:hyperlink>
            <w:r>
              <w:rPr>
                <w:rFonts w:cs="Times New Roman" w:ascii="Times New Roman" w:hAnsi="Times New Roman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4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5176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4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02 39001 04 0000 15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за счет средств резервного фонда Правительства Российской Федерации</w:t>
            </w:r>
          </w:p>
        </w:tc>
      </w:tr>
      <w:tr>
        <w:trPr>
          <w:trHeight w:val="4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Осинниковского городского округа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3 02994 04 0003 13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4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04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304 04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6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 02 30027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 02 30029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98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5303 04 0000 15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</w:tr>
      <w:tr>
        <w:trPr>
          <w:trHeight w:val="98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491 04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9999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401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402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культуры Администрации Осинниковского городского округа</w:t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4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3 02994 04 0003 13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515 04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401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402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</w:tr>
      <w:tr>
        <w:trPr>
          <w:trHeight w:val="5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4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3 02994 04 0003 13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20 04 12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городских округов (Б</w:t>
            </w:r>
            <w:r>
              <w:rPr>
                <w:rFonts w:cs="Times New Roman" w:ascii="Times New Roman" w:hAnsi="Times New Roman"/>
                <w:lang w:eastAsia="en-US"/>
              </w:rPr>
              <w:t>лагоустройство спортивной площадки (текущий ремонт) - хоккейная коробка, расположенной по адресу: 652800, Кемеровская область - Кузбасс, г.Осинники, ул. Магистральный проезд, 1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401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402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4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3 02994 04 0003 13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163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13 04 0000 1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18 0401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137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2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5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7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9 мая 1995 года N 81-ФЗ "О государственных пособиях гражданам, имеющим детей"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8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5 апреля 2002 года N 40-ФЗ "Об обязательном страховании гражданской ответственности владельцев транспортных средств"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38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9 мая 1995 года N 81-ФЗ «О государственных пособиях гражданам, имеющим детей»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35573 04 0000 1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казенное учреждение «Жилищно-коммунальное управление»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4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04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 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2 04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04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2 04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10123 01 0041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ивш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1064 01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20041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2 25555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1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благоустройство дворовых территорий)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2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благоустройство иных объектов инфраструктуры городской среды)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инансовое управление администрации Осинниковского городского округа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 0003 13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выясненные поступления, зачисляемые в бюджеты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родских округов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 0240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4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4000 04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О внесении изменений и дополнениий в Решение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1 год и на плановый период 2022 и 2023 годов"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3 декабря 2020 года №143-МН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на 2021 год и на плановый период 2022 и 2023 годов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 </w:t>
      </w:r>
      <w:r>
        <w:rPr>
          <w:rFonts w:cs="Times New Roman" w:ascii="Times New Roman" w:hAnsi="Times New Roman"/>
          <w:b/>
          <w:bCs/>
          <w:szCs w:val="24"/>
        </w:rPr>
        <w:t>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  НА 2021 ГОД И НА ПЛАНОВЫЙ ПЕРИОД                         2022 И 2023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тыс. ру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918"/>
        <w:gridCol w:w="1146"/>
        <w:gridCol w:w="1026"/>
        <w:gridCol w:w="1065"/>
        <w:gridCol w:w="490"/>
        <w:gridCol w:w="912"/>
        <w:gridCol w:w="912"/>
        <w:gridCol w:w="913"/>
      </w:tblGrid>
      <w:tr>
        <w:trPr>
          <w:trHeight w:val="36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классификаци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</w:tr>
      <w:tr>
        <w:trPr>
          <w:trHeight w:val="372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ЦСР</w:t>
            </w:r>
          </w:p>
        </w:tc>
        <w:tc>
          <w:tcPr>
            <w:tcW w:w="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</w:t>
            </w:r>
          </w:p>
        </w:tc>
        <w:tc>
          <w:tcPr>
            <w:tcW w:w="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991,051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00,494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43,021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54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1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1.2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овершенствованию антитеррористической пропаганд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7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7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7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7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23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0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23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овершенствованию антиэкстремистской пропаганд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8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8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528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46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935.3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1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4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.8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7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137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80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00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55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0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00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охраны общественного порядк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1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8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6.5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5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нижению масштабов злоупотребления алкогольной продукцией и профилактике алкоголизм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1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0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пуляризация предпринимательской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0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оддержка и развитие СМИ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768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72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35.1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267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72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35.1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67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72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235.1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луги по печа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7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контента телевизионного вещ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3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9,680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9,032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8,234.5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5,657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9,062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9,457.2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6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, связанные со строительством дошкольного образовательного учрежд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704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04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9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9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акцинопрофилактика населения Осинниковского городского округ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6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6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9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5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8,356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6,911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1,363.2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,818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374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77,151.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538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37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11.7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,847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754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937.4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1,847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754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937.4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лата расходов по аутсорсингу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601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050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269.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601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50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269.5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68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752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557.8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4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55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752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557.8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4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54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52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57.4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4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4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4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4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543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,121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,299.2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543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5,121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299.2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8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6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3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6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6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6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 прилегающей территории МБОУ «Средняя общеобразовательная школа №16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образователь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71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71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165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71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74.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65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71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74.5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0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8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20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2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20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76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76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76.8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1,571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8,157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8,157.3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,173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,609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,609.9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398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47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47.4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,589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928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928.9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18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813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564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564.8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752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61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61.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</w:tr>
      <w:tr>
        <w:trPr>
          <w:trHeight w:val="127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6,484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,941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,941.4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40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546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546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99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.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,884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,208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,208.9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428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942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942.5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28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42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42.5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9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15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52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52.5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2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.4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13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94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94.1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9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8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8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30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420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783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982.9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30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45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1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70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30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075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73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12.9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19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7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0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19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19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.5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20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20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«Успех каждого ребенка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3.5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9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3.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3.5</w:t>
            </w:r>
          </w:p>
        </w:tc>
      </w:tr>
      <w:tr>
        <w:trPr>
          <w:trHeight w:val="102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912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522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548.4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9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71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8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8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8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8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8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4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8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 (грант по результатам конкурса «Лучшая приемная семья»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8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8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5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3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9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3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.0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13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46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46.6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13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6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6.6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24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24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24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24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24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24.0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.4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4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1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0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0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47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24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24.4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47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24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24.4</w:t>
            </w:r>
          </w:p>
        </w:tc>
      </w:tr>
      <w:tr>
        <w:trPr>
          <w:trHeight w:val="127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6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6.2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.0</w:t>
            </w:r>
          </w:p>
        </w:tc>
      </w:tr>
      <w:tr>
        <w:trPr>
          <w:trHeight w:val="229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N 124-ОЗ "О некоторых вопросах в сфере опеки и попечительства несовершеннолетних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1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,385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499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499.8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385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499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499.8</w:t>
            </w:r>
          </w:p>
        </w:tc>
      </w:tr>
      <w:tr>
        <w:trPr>
          <w:trHeight w:val="178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1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2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1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8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8.8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2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4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2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.4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490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43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43.2</w:t>
            </w:r>
          </w:p>
        </w:tc>
      </w:tr>
      <w:tr>
        <w:trPr>
          <w:trHeight w:val="102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490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43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43.2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90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43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,343.2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униципальной политики 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,110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,448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228.9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,305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204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985.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49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859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725.2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25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18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35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3</w:t>
            </w:r>
          </w:p>
        </w:tc>
      </w:tr>
      <w:tr>
        <w:trPr>
          <w:trHeight w:val="204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04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43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43.4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34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27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27.3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.1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1,589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,839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,174.9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5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999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7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43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зданий и помещений учреждений управления культур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5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и пополнение материально-технической баз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5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61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1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5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МБУ "ЦО УК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882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113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701.6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882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113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701.6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,205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,587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734.8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205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587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734.8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,638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819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364.7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1,522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436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680.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116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382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684.2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405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14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94.7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05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14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94.7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библиотек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,516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693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255.4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516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693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255.4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727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76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73.3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755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76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73.3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56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6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6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51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290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51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90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04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634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50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50.4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67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47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47.8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,067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.6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04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04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594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313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833.8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и обеспечение деятельности (оказание услуг) МКУ «КУМИ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0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555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236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833.8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527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36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33.8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3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1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8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8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муниципальной собствен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1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1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289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2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,856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,571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,275.5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588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,514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,234.1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424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654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373.7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88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28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49.7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12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2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2.4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6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9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ветеранов боевых действ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.4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0</w:t>
            </w:r>
          </w:p>
        </w:tc>
      </w:tr>
      <w:tr>
        <w:trPr>
          <w:trHeight w:val="127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09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09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09.6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09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09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,009.6</w:t>
            </w:r>
          </w:p>
        </w:tc>
      </w:tr>
      <w:tr>
        <w:trPr>
          <w:trHeight w:val="255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4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</w:tr>
      <w:tr>
        <w:trPr>
          <w:trHeight w:val="153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5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5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5.2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.2</w:t>
            </w:r>
          </w:p>
        </w:tc>
      </w:tr>
      <w:tr>
        <w:trPr>
          <w:trHeight w:val="102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.0</w:t>
            </w:r>
          </w:p>
        </w:tc>
      </w:tr>
      <w:tr>
        <w:trPr>
          <w:trHeight w:val="102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</w:tr>
      <w:tr>
        <w:trPr>
          <w:trHeight w:val="102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97-ОЗ «О мерах социальной поддержки по оплате проезда отдельными видами транспорта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1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24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24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24.3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224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24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24.3</w:t>
            </w:r>
          </w:p>
        </w:tc>
      </w:tr>
      <w:tr>
        <w:trPr>
          <w:trHeight w:val="127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1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7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7.2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.7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3,592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,940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,940.8</w:t>
            </w:r>
          </w:p>
        </w:tc>
      </w:tr>
      <w:tr>
        <w:trPr>
          <w:trHeight w:val="102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1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694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826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826.7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481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861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861.4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08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.3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</w:tr>
      <w:tr>
        <w:trPr>
          <w:trHeight w:val="153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1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</w:t>
            </w:r>
          </w:p>
        </w:tc>
      </w:tr>
      <w:tr>
        <w:trPr>
          <w:trHeight w:val="153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8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,172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365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365.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8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172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365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365.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Старшее поколение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698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21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21.6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6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698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21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21.6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6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698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21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21.6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160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937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937.5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единовременного поощрения в связи с выходом на пенсию муниципального служащег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4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2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16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937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937.5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260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534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534.6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46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96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96.2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16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78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63.1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3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8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3.7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.7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1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3.0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.6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1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.3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3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.3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9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6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6.2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.2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,125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94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547.6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Физическая культура и спорт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743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977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430.4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физической культуры и спор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спортивных мероприят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7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выплаты населению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готовительные работы, связанные с благоустройством спортивной площадки (текущий ремонт) - хоккейная коробка, расположенной по адресу: 652800, Кемеровская область - Кузбасс, г.Осинники, ул. Магистральный проезд,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и оснащение нового помещения по адресу: п. Тайжина, ул. Коммунистическая, д.41, пом. 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76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4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4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,308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551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238.9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ФСУ «СШ бокса им. В. Х. Тараша»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2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861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40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207.6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61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40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07.6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ФСУ «СШ футбола»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2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26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639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498.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26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39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98.5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У СК «Тайжина»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2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21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823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626.8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21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23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26.8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АУ СК «ШАХТЕР»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2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199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647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906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199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647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906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508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26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191.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43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26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91.5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7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ектов инициативного бюджетирования «Твой Кузбасс - твоя инициатива» (за счет инициативных платежей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4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7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34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710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34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10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Молодежная политика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2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спитание гражданственности и патриотизма молодеж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волонтерского движ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досуга подростков и молодеж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04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6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2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5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8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акарицидной обработки городского парк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4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 и содержание мест захорон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4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1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0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4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1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.0</w:t>
            </w:r>
          </w:p>
        </w:tc>
      </w:tr>
      <w:tr>
        <w:trPr>
          <w:trHeight w:val="102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0,589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6,220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,477.6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4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60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80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700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60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80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700.0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6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05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5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Благоустройство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457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526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683.4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по благоустройству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002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739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130.1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02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39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130.1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личное освещени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936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267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033.9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35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67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33.9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8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9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9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9.4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8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.4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Дорожное хозяйство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,094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,50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000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в сфере дорожного хозяйств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,094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50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000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984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50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00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26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0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00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26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0.0</w:t>
            </w:r>
          </w:p>
        </w:tc>
      </w:tr>
      <w:tr>
        <w:trPr>
          <w:trHeight w:val="102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9,794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,012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,712.8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(возмещение затрат) по поставке и реализации населению твердого топлива по тарифам, не обеспечивающим возмещение издержек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8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затрат по управлению специализированным жилым фондом (маневренный жилфонд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71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0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00.0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71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0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0.0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10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60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400.0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0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0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00.0</w:t>
            </w:r>
          </w:p>
        </w:tc>
      </w:tr>
      <w:tr>
        <w:trPr>
          <w:trHeight w:val="153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4,891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3,912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3,912.8</w:t>
            </w:r>
          </w:p>
        </w:tc>
      </w:tr>
      <w:tr>
        <w:trPr>
          <w:trHeight w:val="153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,562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,996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,996.3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562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996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996.3</w:t>
            </w:r>
          </w:p>
        </w:tc>
      </w:tr>
      <w:tr>
        <w:trPr>
          <w:trHeight w:val="153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492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492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492.5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492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492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492.5</w:t>
            </w:r>
          </w:p>
        </w:tc>
      </w:tr>
      <w:tr>
        <w:trPr>
          <w:trHeight w:val="153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251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184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184.1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51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184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184.1</w:t>
            </w:r>
          </w:p>
        </w:tc>
      </w:tr>
      <w:tr>
        <w:trPr>
          <w:trHeight w:val="153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,509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851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851.5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509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851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851.5</w:t>
            </w:r>
          </w:p>
        </w:tc>
      </w:tr>
      <w:tr>
        <w:trPr>
          <w:trHeight w:val="153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75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75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88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88.4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045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81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81.4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МКУ ЖКУ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4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045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81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81.4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92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81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81.4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Жилищное хозяйство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92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92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92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4,928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,199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6,029.9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5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137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,896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5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137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896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7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2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2.2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.2</w:t>
            </w:r>
          </w:p>
        </w:tc>
      </w:tr>
      <w:tr>
        <w:trPr>
          <w:trHeight w:val="127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резервного фонда Правительства Российской Федерац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1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,063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063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2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2.8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.8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428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24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24.1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428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24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24.1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49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9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9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.3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49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.3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08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433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483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483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08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33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83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83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2,227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,910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,751.5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4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2,227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,910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,751.5</w:t>
            </w:r>
          </w:p>
        </w:tc>
      </w:tr>
      <w:tr>
        <w:trPr>
          <w:trHeight w:val="102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48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9,504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,143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,339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8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119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428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548.3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8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385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714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790.7</w:t>
            </w:r>
          </w:p>
        </w:tc>
      </w:tr>
      <w:tr>
        <w:trPr>
          <w:trHeight w:val="102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48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352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67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412.6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8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06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3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01.9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8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45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4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10.7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беспечение мероприятий по переселению граждан из аварийного жилищного фонда, осуществляемых за счет средств местных бюджетов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48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37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8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37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170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55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19.1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вершенствование системы связи и оповещения насе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2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9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безопасному пропуску ледохода и паводковых во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2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3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162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55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19.1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677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53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82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67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4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6.4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7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устройство пляжей и мест массового отдыха у вод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противопожарной безопас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9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Формирование современной городской среды на территории муниципального образования – Осинниковский городской округ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576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591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698.9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4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3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3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6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168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118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232.9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5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168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118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232.9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5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105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11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116.5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5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05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11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116.5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55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62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606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116.4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55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62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606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116.4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1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7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0.7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средств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муниципального долг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7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.7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муниципального долг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7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.7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Развитие туризма на территории муниципального образования – Осинниковский городской округ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3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3.9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5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туристических маршрутов (экскурсий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5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5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,185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549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,554.9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лава Осинниковского городского округ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990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71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71.6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90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85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07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07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85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7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7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седатель Контрольно - счетной палаты Осинниковского городского округ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4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7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5.5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.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Исполнение судебных актов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2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2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МКУ "Архивное управление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1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466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10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365.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983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48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03.8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79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61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61.7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2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,552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738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,204.7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679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220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822.2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815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.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2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8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8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7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2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Всероссийской переписи населения 2020 год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6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0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7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8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7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0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.4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0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4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и функционирование административных комисс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0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0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ЛОВНО УТВЕРЖДЕННЫЕ РАСХОД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00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000.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 решению Совета народных депутат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синниковского городск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"О внесении изменений и дополнений в Реш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"О бюджете Осинниковского городск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емеровской области - Кузбасс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 2021 год и на плановый период 2022 и 2023 годов"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 решению Совета народных депутат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синниковского городск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т 23 декабря 2020 года №143-М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"О бюджете Осинниковского городск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емеровской области - Кузбасс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 2021 год и на плановый период 2022 и 2023 годов"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АСПРЕДЕЛЕНИЕ БЮДЖЕТНЫХ АССИГНОВАНИЙ БЮДЖЕТА ГОРОДСКОГО ОКРУГА ПО РАЗДЕЛАМ, ПОДРАЗДЕЛАМ КЛАССИФИКАЦИИ РАСХОДОВ БЮДЖЕТОВ НА 2021 ГОД И НА ПЛАНОВЫЙ ПЕРИОД 2022 И 2023 ГОД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0"/>
        <w:gridCol w:w="529"/>
        <w:gridCol w:w="662"/>
        <w:gridCol w:w="1191"/>
        <w:gridCol w:w="1365"/>
        <w:gridCol w:w="1365"/>
        <w:gridCol w:w="81"/>
        <w:gridCol w:w="82"/>
      </w:tblGrid>
      <w:tr>
        <w:trPr>
          <w:trHeight w:val="24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ды классификаци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1 го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2 го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3 год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дел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раздел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,991,051.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,500,494.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,443,021.0</w:t>
            </w:r>
          </w:p>
        </w:tc>
        <w:tc>
          <w:tcPr>
            <w:tcW w:w="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000.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00.0</w:t>
            </w:r>
          </w:p>
        </w:tc>
        <w:tc>
          <w:tcPr>
            <w:tcW w:w="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ЩЕГОСУДАРСТВЕННЫЕ ВОПРОС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9,226.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3,134.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0,649.5</w:t>
            </w:r>
          </w:p>
        </w:tc>
        <w:tc>
          <w:tcPr>
            <w:tcW w:w="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990.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171.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171.6</w:t>
            </w:r>
          </w:p>
        </w:tc>
        <w:tc>
          <w:tcPr>
            <w:tcW w:w="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590.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644.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08.8</w:t>
            </w:r>
          </w:p>
        </w:tc>
        <w:tc>
          <w:tcPr>
            <w:tcW w:w="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,167.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893.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,509.7</w:t>
            </w:r>
          </w:p>
        </w:tc>
        <w:tc>
          <w:tcPr>
            <w:tcW w:w="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дебная систем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.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2</w:t>
            </w:r>
          </w:p>
        </w:tc>
        <w:tc>
          <w:tcPr>
            <w:tcW w:w="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332.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15.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8.7</w:t>
            </w:r>
          </w:p>
        </w:tc>
        <w:tc>
          <w:tcPr>
            <w:tcW w:w="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зервные фонд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.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.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.0</w:t>
            </w:r>
          </w:p>
        </w:tc>
        <w:tc>
          <w:tcPr>
            <w:tcW w:w="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ругие общегосударственные вопрос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,034.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320.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486.5</w:t>
            </w:r>
          </w:p>
        </w:tc>
        <w:tc>
          <w:tcPr>
            <w:tcW w:w="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,874.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,359.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,981.8</w:t>
            </w:r>
          </w:p>
        </w:tc>
        <w:tc>
          <w:tcPr>
            <w:tcW w:w="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170.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555.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219.1</w:t>
            </w:r>
          </w:p>
        </w:tc>
        <w:tc>
          <w:tcPr>
            <w:tcW w:w="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704.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4.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2.7</w:t>
            </w:r>
          </w:p>
        </w:tc>
        <w:tc>
          <w:tcPr>
            <w:tcW w:w="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5,215.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5,637.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3,534.8</w:t>
            </w:r>
          </w:p>
        </w:tc>
        <w:tc>
          <w:tcPr>
            <w:tcW w:w="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еэкономические вопрос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8.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</w:t>
            </w:r>
          </w:p>
        </w:tc>
        <w:tc>
          <w:tcPr>
            <w:tcW w:w="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пливно - энергетический комплекс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403.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388.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388.4</w:t>
            </w:r>
          </w:p>
        </w:tc>
        <w:tc>
          <w:tcPr>
            <w:tcW w:w="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нспорт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05.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,800.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700.0</w:t>
            </w:r>
          </w:p>
        </w:tc>
        <w:tc>
          <w:tcPr>
            <w:tcW w:w="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рожное хозяйство (дорожные фонд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,291.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,164.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,172.5</w:t>
            </w:r>
          </w:p>
        </w:tc>
        <w:tc>
          <w:tcPr>
            <w:tcW w:w="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6.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3.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3.9</w:t>
            </w:r>
          </w:p>
        </w:tc>
        <w:tc>
          <w:tcPr>
            <w:tcW w:w="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ЖИЛИЩНО-КОММУНАЛЬНОЕ ХОЗЯ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16,946.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86,533.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39,915.2</w:t>
            </w:r>
          </w:p>
        </w:tc>
        <w:tc>
          <w:tcPr>
            <w:tcW w:w="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Жилищное хозя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4,891.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410.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5,151.6</w:t>
            </w:r>
          </w:p>
        </w:tc>
        <w:tc>
          <w:tcPr>
            <w:tcW w:w="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мунальное хозя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7,918.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,124.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,924.4</w:t>
            </w:r>
          </w:p>
        </w:tc>
        <w:tc>
          <w:tcPr>
            <w:tcW w:w="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лагоустро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,090.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617.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,457.8</w:t>
            </w:r>
          </w:p>
        </w:tc>
        <w:tc>
          <w:tcPr>
            <w:tcW w:w="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45.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381.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381.4</w:t>
            </w:r>
          </w:p>
        </w:tc>
        <w:tc>
          <w:tcPr>
            <w:tcW w:w="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РАЗОВАНИЕ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924,659.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09,528.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95,851.1</w:t>
            </w:r>
          </w:p>
        </w:tc>
        <w:tc>
          <w:tcPr>
            <w:tcW w:w="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школьное образование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3,438.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4,919.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9,370.7</w:t>
            </w:r>
          </w:p>
        </w:tc>
        <w:tc>
          <w:tcPr>
            <w:tcW w:w="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ее образование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1,706.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0,908.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8,314.5</w:t>
            </w:r>
          </w:p>
        </w:tc>
        <w:tc>
          <w:tcPr>
            <w:tcW w:w="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полнительное образование дете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7,366.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,981.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9,662.0</w:t>
            </w:r>
          </w:p>
        </w:tc>
        <w:tc>
          <w:tcPr>
            <w:tcW w:w="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8.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2.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2.5</w:t>
            </w:r>
          </w:p>
        </w:tc>
        <w:tc>
          <w:tcPr>
            <w:tcW w:w="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лодежная полити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2.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7.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7.2</w:t>
            </w:r>
          </w:p>
        </w:tc>
        <w:tc>
          <w:tcPr>
            <w:tcW w:w="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ругие вопросы в области образ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356.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,309.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094.2</w:t>
            </w:r>
          </w:p>
        </w:tc>
        <w:tc>
          <w:tcPr>
            <w:tcW w:w="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УЛЬТУРА, КИНЕМАТОГРАФ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8,084.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9,576.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6,765.2</w:t>
            </w:r>
          </w:p>
        </w:tc>
        <w:tc>
          <w:tcPr>
            <w:tcW w:w="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ультур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,474.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,703.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690.3</w:t>
            </w:r>
          </w:p>
        </w:tc>
        <w:tc>
          <w:tcPr>
            <w:tcW w:w="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609.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873.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74.9</w:t>
            </w:r>
          </w:p>
        </w:tc>
        <w:tc>
          <w:tcPr>
            <w:tcW w:w="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ОЦИАЛЬНАЯ ПОЛИТИ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31,741.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58,753.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9,473.5</w:t>
            </w:r>
          </w:p>
        </w:tc>
        <w:tc>
          <w:tcPr>
            <w:tcW w:w="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нсионное обеспечение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424.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654.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373.7</w:t>
            </w:r>
          </w:p>
        </w:tc>
        <w:tc>
          <w:tcPr>
            <w:tcW w:w="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циальное обслуживание на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6,893.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,219.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,219.2</w:t>
            </w:r>
          </w:p>
        </w:tc>
        <w:tc>
          <w:tcPr>
            <w:tcW w:w="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циальное обеспечение на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,231.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3,923.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26.9</w:t>
            </w:r>
          </w:p>
        </w:tc>
        <w:tc>
          <w:tcPr>
            <w:tcW w:w="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храна семьи и детств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1,797.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,196.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,108.8</w:t>
            </w:r>
          </w:p>
        </w:tc>
        <w:tc>
          <w:tcPr>
            <w:tcW w:w="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,393.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760.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744.9</w:t>
            </w:r>
          </w:p>
        </w:tc>
        <w:tc>
          <w:tcPr>
            <w:tcW w:w="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ФИЗИЧЕСКАЯ КУЛЬТУРА И СПОРТ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5,242.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0,020.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8,474.1</w:t>
            </w:r>
          </w:p>
        </w:tc>
        <w:tc>
          <w:tcPr>
            <w:tcW w:w="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изическая культур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,734.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594.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282.6</w:t>
            </w:r>
          </w:p>
        </w:tc>
        <w:tc>
          <w:tcPr>
            <w:tcW w:w="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508.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426.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191.5</w:t>
            </w:r>
          </w:p>
        </w:tc>
        <w:tc>
          <w:tcPr>
            <w:tcW w:w="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РЕДСТВА МАССОВОЙ ИНФОРМАЦИ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,918.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,572.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,235.1</w:t>
            </w:r>
          </w:p>
        </w:tc>
        <w:tc>
          <w:tcPr>
            <w:tcW w:w="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левидение и радиовещание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31.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572.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235.1</w:t>
            </w:r>
          </w:p>
        </w:tc>
        <w:tc>
          <w:tcPr>
            <w:tcW w:w="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риодическая печать и издательств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7.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1.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77.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0.7</w:t>
            </w:r>
          </w:p>
        </w:tc>
        <w:tc>
          <w:tcPr>
            <w:tcW w:w="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1.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7.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0.7</w:t>
            </w:r>
          </w:p>
        </w:tc>
        <w:tc>
          <w:tcPr>
            <w:tcW w:w="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0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О внесении изменений и дополнений в Решение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1 год и на плановый период 2022 и 2023 годов"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3 декабря 2020 года №143-МН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1 год и на плановый период 2022 и 2023 годов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</w:rPr>
        <w:t>ВЕДОМСТВЕННАЯ СТРУКТУРА РАСХОДОВ БЮДЖЕТА НА 2021 ГОД И НА ПЛАНОВЫЙ ПЕРИОД 2022 И 2023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тыс.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66"/>
        <w:gridCol w:w="411"/>
        <w:gridCol w:w="550"/>
        <w:gridCol w:w="833"/>
        <w:gridCol w:w="607"/>
        <w:gridCol w:w="1116"/>
        <w:gridCol w:w="1115"/>
        <w:gridCol w:w="1116"/>
      </w:tblGrid>
      <w:tr>
        <w:trPr>
          <w:trHeight w:val="30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классификаци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</w:tr>
      <w:tr>
        <w:trPr>
          <w:trHeight w:val="60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991,051.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00,494.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43,021.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 Осинниковского городского округ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8,313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4,351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,620.9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,554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,749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802.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990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71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71.6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990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71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71.6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лава Осинниковского городского округ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990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71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71.6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90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590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644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08.8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590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644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08.8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85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07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07.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85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7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7.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97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37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01.8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6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9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9.3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9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.5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8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8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,167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893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509.7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,167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893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509.7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,167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893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509.7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492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893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509.7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19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дебная систем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2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51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2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51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ервные фонд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23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сред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694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852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07.7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нижению масштабов злоупотребления алкогольной продукцией и профилактике алкоголизм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8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8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9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8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8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3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3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2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и обеспечение деятельности (оказание услуг) МКУ «КУМИ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2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185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836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491.9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Исполнение судебных актов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6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МКУ "Архивное управление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466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10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365.5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983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48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03.8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79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61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61.7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2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Всероссийской переписи населения 2020 год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546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0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546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79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.4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9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4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и функционирование административных комисс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79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.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9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.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616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28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950.6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170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55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19.1</w:t>
            </w:r>
          </w:p>
        </w:tc>
      </w:tr>
      <w:tr>
        <w:trPr>
          <w:trHeight w:val="102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170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55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19.1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вершенствование системы связи и оповещения насе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2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9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2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безопасному пропуску ледохода и паводковых во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2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3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2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162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55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19.1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677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53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82.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67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4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6.4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7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устройство пляжей и мест массового отдыха у вод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противопожарной безопас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9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46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3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1.5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23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0.0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23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0.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23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.0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.5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охраны общественного поряд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.5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5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5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.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экономические вопрос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8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8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737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8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37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7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.0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0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.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пуляризация предпринимательской деятель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000 20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0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.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00 20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.0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Развитие туризма на территории муниципального образования – Осинниковский городской округ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Исполнение судебных актов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,095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548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,401.3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е хозяй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,031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548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,401.3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,031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548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,401.3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,031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548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,401.3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,031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548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,401.3</w:t>
            </w:r>
          </w:p>
        </w:tc>
      </w:tr>
      <w:tr>
        <w:trPr>
          <w:trHeight w:val="102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385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714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790.7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385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714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790.7</w:t>
            </w:r>
          </w:p>
        </w:tc>
      </w:tr>
      <w:tr>
        <w:trPr>
          <w:trHeight w:val="127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645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4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10.7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45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4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10.7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МКУ ЖКУ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 224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3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3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униципальной политики 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3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220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3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776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9,166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.3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137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,896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137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,896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515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137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,896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5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137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896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9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9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.3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9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9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.3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L49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9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9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.3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L49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.3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Физическая культура и спорт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7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.7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7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.7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7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.7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муниципального долг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23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7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.7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муниципального долг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7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.7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нтрольно-счетная палата Осинниковского городского округ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08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8.7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08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8.7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08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8.7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08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8.7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седатель Контрольно - счетной палаты Осинниковского городского округ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4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7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5.5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.5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3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8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3.2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.2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3,330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,828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,337.3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996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313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833.8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996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313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833.8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700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313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833.8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и обеспечение деятельности (оказание услуг) МКУ «КУМИ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411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236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833.8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527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36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33.8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8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289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2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6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Исполнение судебных актов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8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8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.2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8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.2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.2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овершенствованию антитеррористической пропаганд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7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7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7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7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овершенствованию антиэкстремистской пропаганд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8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8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6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6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8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8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8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8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8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388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,361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350.2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е хозяй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388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,361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350.2</w:t>
            </w:r>
          </w:p>
        </w:tc>
      </w:tr>
      <w:tr>
        <w:trPr>
          <w:trHeight w:val="102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92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Жилищное хозяйство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92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00 22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92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0 22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92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,196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,361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350.2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,196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,361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350.2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,196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,361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350.2</w:t>
            </w:r>
          </w:p>
        </w:tc>
      </w:tr>
      <w:tr>
        <w:trPr>
          <w:trHeight w:val="102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,119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,428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,548.3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119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428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548.3</w:t>
            </w:r>
          </w:p>
        </w:tc>
      </w:tr>
      <w:tr>
        <w:trPr>
          <w:trHeight w:val="127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706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3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801.9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06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3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01.9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беспечение мероприятий по переселению граждан из аварийного жилищного фонда, осуществляемых за счет средств местных бюджетов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S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37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S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37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и обеспечение деятельности (оказание услуг) МКУ «КУМИ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1,925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,122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,122.1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15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15.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15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15.0</w:t>
            </w:r>
          </w:p>
        </w:tc>
      </w:tr>
      <w:tr>
        <w:trPr>
          <w:trHeight w:val="102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517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2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2.2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7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.2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716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2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2.8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716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.8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1,925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507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507.1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1,925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507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507.1</w:t>
            </w:r>
          </w:p>
        </w:tc>
      </w:tr>
      <w:tr>
        <w:trPr>
          <w:trHeight w:val="127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резервного фонда Правительства Российской Федера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561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,063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61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063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718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428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24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24.1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718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428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24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24.1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R08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433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483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483.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R08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33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83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83.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левидение и радиовеща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муниципальной собствен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9,771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9,017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8,218.7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2,300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5,823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4,999.1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школьное образова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3,438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4,919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9,370.7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3,438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4,919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9,370.7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3,438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4,919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9,370.7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, связанные со строительством дошкольного образовательного учрежд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704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04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8,356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6,911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1,363.2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,818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374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151.5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538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37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11.7</w:t>
            </w:r>
          </w:p>
        </w:tc>
      </w:tr>
      <w:tr>
        <w:trPr>
          <w:trHeight w:val="102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1,377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8,007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8,007.5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,017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,488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,488.8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360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18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18.7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е образова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1,700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0,908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8,314.5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1,700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0,908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8,314.5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1,648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0,908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8,314.5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1,700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0,908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8,314.5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9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9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,847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754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937.4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847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754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937.4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лата расходов по аутсорсингу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601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050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269.5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601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50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269.5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68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752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557.8</w:t>
            </w:r>
          </w:p>
        </w:tc>
      </w:tr>
      <w:tr>
        <w:trPr>
          <w:trHeight w:val="102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4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55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752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557.8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54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52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57.4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</w:tr>
      <w:tr>
        <w:trPr>
          <w:trHeight w:val="102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4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8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6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3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6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образовательных учрежд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1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71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71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53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8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53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20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2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20.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53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76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76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76.8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,589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928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928.9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813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564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564.8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752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61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61.5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</w:tr>
      <w:tr>
        <w:trPr>
          <w:trHeight w:val="15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6,298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,798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,798.7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40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546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546.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.5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,703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,070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,070.2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428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942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942.5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28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42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42.5</w:t>
            </w:r>
          </w:p>
        </w:tc>
      </w:tr>
      <w:tr>
        <w:trPr>
          <w:trHeight w:val="102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L3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420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783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982.9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3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45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1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70.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3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075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73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12.9</w:t>
            </w:r>
          </w:p>
        </w:tc>
      </w:tr>
      <w:tr>
        <w:trPr>
          <w:trHeight w:val="102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К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К0 718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К0 718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,568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393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,927.2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,568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393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,927.2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,708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393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,373.7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,568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393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,927.2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543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,121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,299.2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543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121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299.2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165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71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74.5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65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71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74.5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«Успех каждого ребенка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2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3.5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2 549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3.5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E2 549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3.5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.5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.5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.5</w:t>
            </w:r>
          </w:p>
        </w:tc>
      </w:tr>
      <w:tr>
        <w:trPr>
          <w:trHeight w:val="102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4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9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9.8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.1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7</w:t>
            </w:r>
          </w:p>
        </w:tc>
      </w:tr>
      <w:tr>
        <w:trPr>
          <w:trHeight w:val="15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6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2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2.7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.7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,212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309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094.2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7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6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952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309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094.2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544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32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36.5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6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акцинопрофилактика населения Осинниковского городского округ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6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6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6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6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6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19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5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19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19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9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15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52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52.5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2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.4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13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94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94.1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S19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7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0.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19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5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19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.5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S2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2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1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8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8.8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S2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1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8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8.8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S2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4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S2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.4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униципальной политики 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,966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,448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228.9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220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,162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204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985.5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49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859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725.2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81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18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35.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3</w:t>
            </w:r>
          </w:p>
        </w:tc>
      </w:tr>
      <w:tr>
        <w:trPr>
          <w:trHeight w:val="229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72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04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43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43.4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72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34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27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27.3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72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.1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470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193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219.6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237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774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774.2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237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774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774.2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747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431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431.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237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774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774.2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9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71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8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8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8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4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 (грант по результатам конкурса «Лучшая приемная семья»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8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24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24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24.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24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24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24.0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.4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4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1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0.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.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3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47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24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24.4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3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47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24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24.4</w:t>
            </w:r>
          </w:p>
        </w:tc>
      </w:tr>
      <w:tr>
        <w:trPr>
          <w:trHeight w:val="15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80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6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6.2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.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P1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490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43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43.2</w:t>
            </w:r>
          </w:p>
        </w:tc>
      </w:tr>
      <w:tr>
        <w:trPr>
          <w:trHeight w:val="102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P1 70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490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43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43.2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P1 70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90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43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43.2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233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419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445.4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233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419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445.4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233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419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445.4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526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5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3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9.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526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3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.0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18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13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46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46.6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18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13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6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6.6</w:t>
            </w:r>
          </w:p>
        </w:tc>
      </w:tr>
      <w:tr>
        <w:trPr>
          <w:trHeight w:val="229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N 124-ОЗ "О некоторых вопросах в сфере опеки и попечительства несовершеннолетних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80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,385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499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499.8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385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499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499.8</w:t>
            </w:r>
          </w:p>
        </w:tc>
      </w:tr>
      <w:tr>
        <w:trPr>
          <w:trHeight w:val="204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80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.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.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9,870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,441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,439.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Развитие туризма на территории муниципального образования – Осинниковский городской округ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туристических маршрутов (экскурсий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5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5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5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L51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5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L51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5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,253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,587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734.8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,253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,587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734.8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,253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,587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734.8</w:t>
            </w:r>
          </w:p>
        </w:tc>
      </w:tr>
      <w:tr>
        <w:trPr>
          <w:trHeight w:val="102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,205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,587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734.8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205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587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734.8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,992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,576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,765.2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льтур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,474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703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,690.3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.1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.1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,449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678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,665.2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75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43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зданий и помещений учреждений управления культур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и пополнение материально-технической баз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61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1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,638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819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364.7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522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436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680.5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116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382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684.2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405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14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94.7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05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14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94.7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библиоте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,516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693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255.4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516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693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255.4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L51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4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L51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S04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634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50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50.4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S04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67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47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47.8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S04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7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.6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S04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S04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S04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S04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517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873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074.9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517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873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074.9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МБУ "ЦО УК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882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113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701.6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882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113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701.6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635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76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73.3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755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76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73.3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64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6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.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6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.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6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.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72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6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.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72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6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.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768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72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35.1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левидение и радиовеща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881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72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35.1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оддержка и развитие СМИ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881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72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35.1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222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267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72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35.1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67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72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235.1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контента телевизионного вещ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222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3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7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оддержка и развитие СМИ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7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луги по печа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222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7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,204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238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691.3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Развитие туризма на территории муниципального образования – Осинниковский городской округ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.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.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6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4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4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Физическая культура и спорт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4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4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4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2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2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Молодежная политика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2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спитание гражданственности и патриотизма молодеж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волонтерского движ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досуга подростков и молодеж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S0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6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S0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2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S0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160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20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474.1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,734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594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282.6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.7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.7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7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,690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551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238.9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Физическая культура и спорт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,690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551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238.9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физической культуры и спорт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08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спортивных мероприят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08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7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выплаты населени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готовительные работы, связанные с благоустройством спортивной площадки (текущий ремонт) - хоккейная коробка, расположенной по адресу: 652800, Кемеровская область - Кузбасс, г.Осинники, ул. Магистральный проезд, 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08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и оснащение нового помещения по адресу: п. Тайжина, ул. Коммунистическая, д.41, пом. 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08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76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,308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551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238.9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ФСУ «СШ бокса им. В. Х. Тараша»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861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40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207.6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61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40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07.6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ФСУ «СШ футбола»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26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639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498.5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26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39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98.5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У СК «Тайжина»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21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823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626.8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21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23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26.8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АУ СК «ШАХТЕР»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199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647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906.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199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647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906.0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ектов инициативного бюджетирования «Твой Кузбасс - твоя инициатива» (за счет инициативных платежей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34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7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34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S34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710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S34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10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426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26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191.5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426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26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191.5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Физическая культура и спорт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426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26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191.5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426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26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191.5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43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26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91.5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,856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,571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,275.5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4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4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4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4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единовременного поощрения в связи с выходом на пенсию муниципального служаще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207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4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207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,712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,571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,275.5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424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654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373.7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424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654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373.7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424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654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373.7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424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654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373.7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88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28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49.7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служивание насе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6,893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,219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,219.2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6,893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,219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,219.2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6,893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,219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,219.2</w:t>
            </w:r>
          </w:p>
        </w:tc>
      </w:tr>
      <w:tr>
        <w:trPr>
          <w:trHeight w:val="127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70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694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826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826.7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481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861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861.4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08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.3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</w:tr>
      <w:tr>
        <w:trPr>
          <w:trHeight w:val="15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701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.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</w:t>
            </w:r>
          </w:p>
        </w:tc>
      </w:tr>
      <w:tr>
        <w:trPr>
          <w:trHeight w:val="178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738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,172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365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365.5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38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172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365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365.5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000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937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937.7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000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937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937.7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000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937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937.7</w:t>
            </w:r>
          </w:p>
        </w:tc>
      </w:tr>
      <w:tr>
        <w:trPr>
          <w:trHeight w:val="127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09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09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09.6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09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09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09.6</w:t>
            </w:r>
          </w:p>
        </w:tc>
      </w:tr>
      <w:tr>
        <w:trPr>
          <w:trHeight w:val="280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4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</w:tr>
      <w:tr>
        <w:trPr>
          <w:trHeight w:val="15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5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5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5.2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.2</w:t>
            </w:r>
          </w:p>
        </w:tc>
      </w:tr>
      <w:tr>
        <w:trPr>
          <w:trHeight w:val="127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.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.0</w:t>
            </w:r>
          </w:p>
        </w:tc>
      </w:tr>
      <w:tr>
        <w:trPr>
          <w:trHeight w:val="102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.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</w:tr>
      <w:tr>
        <w:trPr>
          <w:trHeight w:val="127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97-ОЗ «О мерах социальной поддержки по оплате проезда отдельными видами транспорта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24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24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24.3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224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24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24.3</w:t>
            </w:r>
          </w:p>
        </w:tc>
      </w:tr>
      <w:tr>
        <w:trPr>
          <w:trHeight w:val="127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80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7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7.2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.7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393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76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744.9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393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76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744.9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62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2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2.7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12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2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2.4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6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.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9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ветеранов боевых действ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.4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698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21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21.6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Старшее поколение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P3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698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21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21.6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P3 516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698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21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21.6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P3 516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698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21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21.6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16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937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937.5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702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16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937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937.5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260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534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534.6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46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96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96.2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16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78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63.1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3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8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3.7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.7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1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3.0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.6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1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.3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3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.3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</w:t>
            </w:r>
          </w:p>
        </w:tc>
      </w:tr>
      <w:tr>
        <w:trPr>
          <w:trHeight w:val="102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9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6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6.2</w:t>
            </w:r>
          </w:p>
        </w:tc>
      </w:tr>
      <w:tr>
        <w:trPr>
          <w:trHeight w:val="102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.2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6,372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3,131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9,569.5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5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.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5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.0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5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.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охраны общественного поряд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5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.0</w:t>
            </w:r>
          </w:p>
        </w:tc>
      </w:tr>
      <w:tr>
        <w:trPr>
          <w:trHeight w:val="102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.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,700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353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,260.9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опливно-энергетический комплек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403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</w:tr>
      <w:tr>
        <w:trPr>
          <w:trHeight w:val="102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403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</w:tr>
      <w:tr>
        <w:trPr>
          <w:trHeight w:val="102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403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(возмещение затрат) по поставке и реализации населению твердого топлива по тарифам, не обеспечивающим возмещение издерже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3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8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75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</w:tr>
      <w:tr>
        <w:trPr>
          <w:trHeight w:val="178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75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75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88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88.4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ранспор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005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8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700.0</w:t>
            </w:r>
          </w:p>
        </w:tc>
      </w:tr>
      <w:tr>
        <w:trPr>
          <w:trHeight w:val="102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005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8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700.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224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60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8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700.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0 224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60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8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700.0</w:t>
            </w:r>
          </w:p>
        </w:tc>
      </w:tr>
      <w:tr>
        <w:trPr>
          <w:trHeight w:val="102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716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05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0 716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5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291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164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,172.5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28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8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00.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28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8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00.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28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00.0</w:t>
            </w:r>
          </w:p>
        </w:tc>
      </w:tr>
      <w:tr>
        <w:trPr>
          <w:trHeight w:val="102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,094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,5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000.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Дорожное хозяйство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,094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,5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000.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в сфере дорожного хозяй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223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,094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5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000.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223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984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5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00.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223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S26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00.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S26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0.0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Формирование современной городской среды на территории муниципального образования – Осинниковский городской округ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368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864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472.5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Формирование современной городской среды на территории муниципального образования – Осинниковский городской округ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2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3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6.0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209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09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223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3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3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6.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23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.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105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11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116.5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105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11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116.5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105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11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116.5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F2 555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05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11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116.5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2,466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7,623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6,163.6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е хозяй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71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00.0</w:t>
            </w:r>
          </w:p>
        </w:tc>
      </w:tr>
      <w:tr>
        <w:trPr>
          <w:trHeight w:val="102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71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00.0</w:t>
            </w:r>
          </w:p>
        </w:tc>
      </w:tr>
      <w:tr>
        <w:trPr>
          <w:trHeight w:val="102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71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00.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затрат по управлению специализированным жилым фондом (маневренный жилфонд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3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71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00.0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71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0.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7,918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9,124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,924.4</w:t>
            </w:r>
          </w:p>
        </w:tc>
      </w:tr>
      <w:tr>
        <w:trPr>
          <w:trHeight w:val="102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7,918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9,124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,924.4</w:t>
            </w:r>
          </w:p>
        </w:tc>
      </w:tr>
      <w:tr>
        <w:trPr>
          <w:trHeight w:val="102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7,918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9,124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,924.4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3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3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10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6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400.0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0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00.0</w:t>
            </w:r>
          </w:p>
        </w:tc>
      </w:tr>
      <w:tr>
        <w:trPr>
          <w:trHeight w:val="178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4,815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6,524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6,524.4</w:t>
            </w:r>
          </w:p>
        </w:tc>
      </w:tr>
      <w:tr>
        <w:trPr>
          <w:trHeight w:val="178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,562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,996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,996.3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562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996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996.3</w:t>
            </w:r>
          </w:p>
        </w:tc>
      </w:tr>
      <w:tr>
        <w:trPr>
          <w:trHeight w:val="178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492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492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492.5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492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492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492.5</w:t>
            </w:r>
          </w:p>
        </w:tc>
      </w:tr>
      <w:tr>
        <w:trPr>
          <w:trHeight w:val="178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251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184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184.1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51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184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184.1</w:t>
            </w:r>
          </w:p>
        </w:tc>
      </w:tr>
      <w:tr>
        <w:trPr>
          <w:trHeight w:val="178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,509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851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851.5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509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851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851.5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95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617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457.8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9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5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8.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акарицидной обработки городского пар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.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 и содержание мест захорон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1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0.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.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71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.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71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.0</w:t>
            </w:r>
          </w:p>
        </w:tc>
      </w:tr>
      <w:tr>
        <w:trPr>
          <w:trHeight w:val="102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457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526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683.4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Благоустройство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457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526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683.4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по благоустройству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223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002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739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130.1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3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02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39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130.1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личное освеще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22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936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267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033.9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35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67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33.9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708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9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9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9.4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708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.4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Формирование современной городской среды на территории муниципального образования – Осинниковский городской округ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6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.0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Формирование современной городской среды на территории муниципального образования – Осинниковский городской округ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208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726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226.4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209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6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.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09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62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606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116.4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62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606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116.4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62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606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116.4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F2 555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62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606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116.4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981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81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81.4</w:t>
            </w:r>
          </w:p>
        </w:tc>
      </w:tr>
      <w:tr>
        <w:trPr>
          <w:trHeight w:val="102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981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81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81.4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981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81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81.4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МКУ ЖКУ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 224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981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81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81.4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92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81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81.4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е образова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 прилегающей территории МБОУ «Средняя общеобразовательная школа №16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1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управление администрации Осинниковского городского округ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24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0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000.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24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24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24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24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33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управление администрации Осинниковского городского округ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0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000.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но утвержденные расход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0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0.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к решению Совета народных депутатов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Осинниковского городского округ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"О внесении изменений и дополнений в Решен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 xml:space="preserve">"О бюджете Осинниковского городского округа </w:t>
        <w:br/>
        <w:t>Кемеровской области - Кузбасс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на 2021 год и на плановый период 2022 и 2023 годов"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Приложение 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  </w:t>
      </w:r>
      <w:r>
        <w:rPr>
          <w:rFonts w:cs="Times New Roman" w:ascii="Times New Roman" w:hAnsi="Times New Roman"/>
          <w:sz w:val="20"/>
        </w:rPr>
        <w:t>Решению Совета народных депутатов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Осинниковского городского округ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от 23 декабря 2020 года №143 - М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"О бюджете Осинниковского городского округ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Кемеровской области - Кузбасс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на 2021 год и на плановый период 2022 и 2023 годов"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УБЛИЧНЫХ НОРМАТИВНЫХ ОБЯЗАТЕЛЬСТВ ОСИННИКОВСКОГО ГОРОДСКОГО КЕМЕРОВСКОЙ ОБЛАСТИ - КУЗБАС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НА 2021 ГОД И НА ПЛАНОВЫЙ ПЕРИОД 2022 И 2023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тыс. руб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15"/>
        <w:gridCol w:w="1559"/>
        <w:gridCol w:w="1063"/>
        <w:gridCol w:w="706"/>
        <w:gridCol w:w="1603"/>
        <w:gridCol w:w="779"/>
        <w:gridCol w:w="778"/>
        <w:gridCol w:w="779"/>
      </w:tblGrid>
      <w:tr>
        <w:trPr>
          <w:trHeight w:val="31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убличного нормативного обязательства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нормативного правового акт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</w:t>
            </w:r>
          </w:p>
        </w:tc>
      </w:tr>
      <w:tr>
        <w:trPr>
          <w:trHeight w:val="55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ечень публичных нормативных обязательств Осинниковского городского округа, исполняемых за счет субвенций из областного бюджета</w:t>
            </w:r>
          </w:p>
        </w:tc>
      </w:tr>
      <w:tr>
        <w:trPr>
          <w:trHeight w:val="14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Зако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5.199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-ФЗ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О государственных пособиях гражданам, имеющим детей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5.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3.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9.0</w:t>
            </w:r>
          </w:p>
        </w:tc>
      </w:tr>
      <w:tr>
        <w:trPr>
          <w:trHeight w:val="171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ые денежные выплаты отдельным категориям граждан, воспитывающих детей в возрасте от 1,5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 Кемеровской област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2.20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-ОЗ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2.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2.0</w:t>
            </w:r>
          </w:p>
        </w:tc>
      </w:tr>
      <w:tr>
        <w:trPr>
          <w:trHeight w:val="135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 Кемеровской област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12.20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04-ОЗ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О некоторых вопросах в сфере погребения и похоронного дела в Кемеровской област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9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.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.7</w:t>
            </w:r>
          </w:p>
        </w:tc>
      </w:tr>
      <w:tr>
        <w:trPr>
          <w:trHeight w:val="232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 Кемеровской област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3.20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ОЗ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.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.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.0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,024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,451.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,477.7</w:t>
            </w:r>
          </w:p>
        </w:tc>
      </w:tr>
      <w:tr>
        <w:trPr>
          <w:trHeight w:val="578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ечень публичных нормативных обязательств Осинниковского городского округа, исполняемых за счет средств местного бюджета</w:t>
            </w:r>
          </w:p>
        </w:tc>
      </w:tr>
      <w:tr>
        <w:trPr>
          <w:trHeight w:val="254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Осинниковского городского Совета народных депутат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4-М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О порядке назначения пенсии за выслугу лет лицам, замещавшим муниципальные должности и должности муниципальной службы муниципального образования - город Осинники, ее перерасчета и выплат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388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28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49.7</w:t>
            </w:r>
          </w:p>
        </w:tc>
      </w:tr>
      <w:tr>
        <w:trPr>
          <w:trHeight w:val="18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ежная выплата гражданам, имеющим почетное звание "Почетный гражданин г. Осинн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 Совета народных депутатов Осинниковского городского округ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2.20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-М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Об утверждении Положения "О наградах Совета народных депутатов Осинниковского городского округ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06.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8.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8.0</w:t>
            </w:r>
          </w:p>
        </w:tc>
      </w:tr>
      <w:tr>
        <w:trPr>
          <w:trHeight w:val="175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5.20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-М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О мерах социальной поддержки отдельных категорий граждан Осинниковского городского округ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</w:t>
            </w:r>
          </w:p>
        </w:tc>
      </w:tr>
      <w:tr>
        <w:trPr>
          <w:trHeight w:val="188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ая поддержка ветеранов боев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5.20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-М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О мерах социальной поддержки отдельных категорий граждан Осинниковского городского округ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.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.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.0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,545.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,546.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,267.5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,569.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,998.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,745.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ложение 7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 решению Совета народных депутат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инниковского городск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"О внесении изменений и дополнений в Реш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"О бюджете Осинниковского городского округ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емеровской области - Кузбасс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 2021 год и на плановый период 2022 и 2023 годов"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ложение 8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 Решению Совета народных депутат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инниковского городск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т 23 декабря 2020 года №143 -М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"О бюджете  Осинниковского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ородского округа 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на 2021 год и на плановый период 2022 и 2023 годов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Источники финансирования дефицита  бюджета городского округа по статьям и видам источников финансир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дефицита  бюджета городского округ на 2021 год и на плановый период 2022 и 2023 год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(тыс. руб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5"/>
        <w:gridCol w:w="3484"/>
        <w:gridCol w:w="1201"/>
        <w:gridCol w:w="1274"/>
        <w:gridCol w:w="1221"/>
      </w:tblGrid>
      <w:tr>
        <w:trPr>
          <w:trHeight w:val="314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д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1 го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2 го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3 год</w:t>
            </w:r>
          </w:p>
        </w:tc>
      </w:tr>
      <w:tr>
        <w:trPr>
          <w:trHeight w:val="823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00 01 00 00 00 00 0000 00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3440.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824.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868.5</w:t>
            </w:r>
          </w:p>
        </w:tc>
      </w:tr>
      <w:tr>
        <w:trPr>
          <w:trHeight w:val="6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00 01 02 00 00 00 0000 00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984.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824.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284.7</w:t>
            </w:r>
          </w:p>
        </w:tc>
      </w:tr>
      <w:tr>
        <w:trPr>
          <w:trHeight w:val="626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00 01 02 00 00 00 0000 70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316.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776.9</w:t>
            </w:r>
          </w:p>
        </w:tc>
      </w:tr>
      <w:tr>
        <w:trPr>
          <w:trHeight w:val="83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00 01 02 00 00 04 0000 71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вле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316.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776.9</w:t>
            </w:r>
          </w:p>
        </w:tc>
      </w:tr>
      <w:tr>
        <w:trPr>
          <w:trHeight w:val="701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00 01 02 00 00 00 0000 80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1015.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4492.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4492.2</w:t>
            </w:r>
          </w:p>
        </w:tc>
      </w:tr>
      <w:tr>
        <w:trPr>
          <w:trHeight w:val="83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00 01 02 00 00 04 0000 81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1015.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4492.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4492.2</w:t>
            </w:r>
          </w:p>
        </w:tc>
      </w:tr>
      <w:tr>
        <w:trPr>
          <w:trHeight w:val="682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00 01 03 00 00 00 0000 00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.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.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-1416.2</w:t>
            </w:r>
          </w:p>
        </w:tc>
      </w:tr>
      <w:tr>
        <w:trPr>
          <w:trHeight w:val="10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00 01 03 01 00 00 0000 00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1416.2</w:t>
            </w:r>
          </w:p>
        </w:tc>
      </w:tr>
      <w:tr>
        <w:trPr>
          <w:trHeight w:val="1066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00 01 03 01 00 00 0000 80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1416.2</w:t>
            </w:r>
          </w:p>
        </w:tc>
      </w:tr>
      <w:tr>
        <w:trPr>
          <w:trHeight w:val="1351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00 01 03 01 00 04 5000 81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для частичного покрытия дефицитов бюджетов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1416.2</w:t>
            </w:r>
          </w:p>
        </w:tc>
      </w:tr>
      <w:tr>
        <w:trPr>
          <w:trHeight w:val="67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00 01 05 00 00 00 0000 00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456.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.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.0</w:t>
            </w:r>
          </w:p>
        </w:tc>
      </w:tr>
      <w:tr>
        <w:trPr>
          <w:trHeight w:val="293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00 01 05 00 00 00 0000 60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меньшение остатков средств бюджетов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456.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</w:t>
            </w:r>
          </w:p>
        </w:tc>
      </w:tr>
      <w:tr>
        <w:trPr>
          <w:trHeight w:val="384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00 01 05 02 00 00 0000 60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456.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</w:t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00 01 05 02 01 00 0000 61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456.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</w:t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00 01 05 02 01 04 0000 61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456.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</w:t>
            </w:r>
          </w:p>
        </w:tc>
      </w:tr>
      <w:tr>
        <w:trPr>
          <w:trHeight w:val="391" w:hRule="atLeast"/>
        </w:trPr>
        <w:tc>
          <w:tcPr>
            <w:tcW w:w="5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3440.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824.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868.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CF608C73565D6BD6F5EA440E3CE3FD0BCFE275FF58AB3564F737F2913D0A3BCA31964F9694EAEF696F40BBDB7F938DC8E739CDA4AC710Fs2r8B" TargetMode="External"/><Relationship Id="rId4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5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6" Type="http://schemas.openxmlformats.org/officeDocument/2006/relationships/hyperlink" Target="consultantplus://offline/ref=51878380C459483329B60BA701B571AB38A099F10C3F8BB3741D6D461EC0118E59E04D73DDFCB102F9B52E8A6DB1C2FA66BCA5DAFADA0C29HFuBI" TargetMode="External"/><Relationship Id="rId7" Type="http://schemas.openxmlformats.org/officeDocument/2006/relationships/hyperlink" Target="consultantplus://offline/ref=EEE90C21D1E463AE6E9F4A0E7F1BBC0911BF9F63D9E8815CF3D7AE4ED22D5306F83F404832139B092C25586F1FE28498A2C8709824401320zFuBB" TargetMode="External"/><Relationship Id="rId8" Type="http://schemas.openxmlformats.org/officeDocument/2006/relationships/hyperlink" Target="consultantplus://offline/ref=4CCF608C73565D6BD6F5EA440E3CE3FD0BCFE275FF58AB3564F737F2913D0A3BCA31964F9694EAEF696F40BBDB7F938DC8E739CDA4AC710Fs2r8B" TargetMode="External"/><Relationship Id="rId9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10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11" Type="http://schemas.openxmlformats.org/officeDocument/2006/relationships/hyperlink" Target="consultantplus://offline/ref=13EE73D8FDD8DBF5555469AEDDA413E296E2F4C0E9CA2FE45A0B8D0FF4F9042595779FC72E9D5CFD2C80674D8FEF881159A56110A7CBAB2Ev1s4B" TargetMode="External"/><Relationship Id="rId12" Type="http://schemas.openxmlformats.org/officeDocument/2006/relationships/hyperlink" Target="consultantplus://offline/ref=13C240F24E8B7DB2EB1820326A0326D24DF4AC03A0E182C17CD19B329BB638E8A07A522ACFD97D2B4816F4C3A8795EA17FB3478044A3125AfBtCB" TargetMode="External"/><Relationship Id="rId13" Type="http://schemas.openxmlformats.org/officeDocument/2006/relationships/hyperlink" Target="consultantplus://offline/ref=58D78A117A74F195D0AD1932444B33B6163B5187BC016F3F96E47DB0125DB87CD7C7E648AD697775D4B8C88ED53A2A4E883FDD6A4406O2u5B" TargetMode="External"/><Relationship Id="rId14" Type="http://schemas.openxmlformats.org/officeDocument/2006/relationships/hyperlink" Target="consultantplus://offline/ref=58D78A117A74F195D0AD1932444B33B6163A538BB7076F3F96E47DB0125DB87CD7C7E64DAE6E7E75D4B8C88ED53A2A4E883FDD6A4406O2u5B" TargetMode="External"/><Relationship Id="rId15" Type="http://schemas.openxmlformats.org/officeDocument/2006/relationships/hyperlink" Target="consultantplus://offline/ref=EEE90C21D1E463AE6E9F4A0E7F1BBC0911BF9F63D9E8815CF3D7AE4ED22D5306F83F404832139B092C25586F1FE28498A2C8709824401320zFuBB" TargetMode="External"/><Relationship Id="rId16" Type="http://schemas.openxmlformats.org/officeDocument/2006/relationships/hyperlink" Target="consultantplus://offline/ref=DAD62717917769C26065FF359BA67A61AB2466881F645515616D869E18115D8F3832155A93CD5CE4BD91B6A1B5s5yEI" TargetMode="External"/><Relationship Id="rId17" Type="http://schemas.openxmlformats.org/officeDocument/2006/relationships/hyperlink" Target="consultantplus://offline/ref=DAD62717917769C26065FF359BA67A61A1266F8D1F6A081F69348A9C1F1E028A2D234D5694D543E7A18DB4A3sBy7I" TargetMode="External"/><Relationship Id="rId18" Type="http://schemas.openxmlformats.org/officeDocument/2006/relationships/hyperlink" Target="consultantplus://offline/ref=8D0D47D8CE243289D5423557DE7D054CF3FD77B4192EA44D65CB7086FDi1p2I" TargetMode="External"/><Relationship Id="rId19" Type="http://schemas.openxmlformats.org/officeDocument/2006/relationships/hyperlink" Target="consultantplus://offline/ref=601A093AFC005C00E00AF335EC677CAD9ADA207BB0D790CAF2CD59CC82s26FI" TargetMode="External"/><Relationship Id="rId20" Type="http://schemas.openxmlformats.org/officeDocument/2006/relationships/hyperlink" Target="consultantplus://offline/ref=0E79FCF8F17443D408165789452326B70EF53B91B5EEA713FFE986A2BDe4T8J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08:00Z</dcterms:created>
  <dc:creator>Alexandre Katalov</dc:creator>
  <dc:description/>
  <dc:language>en-US</dc:language>
  <cp:lastModifiedBy>SOVET-US</cp:lastModifiedBy>
  <cp:lastPrinted>2021-07-12T08:07:00Z</cp:lastPrinted>
  <dcterms:modified xsi:type="dcterms:W3CDTF">2021-07-12T01:35:00Z</dcterms:modified>
  <cp:revision>11</cp:revision>
  <dc:subject/>
  <dc:title>_____</dc:title>
</cp:coreProperties>
</file>