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  <w:t>июль 202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к проекту решения Совета народных депутатов Осинниковского городского округа </w:t>
      </w:r>
    </w:p>
    <w:p>
      <w:pPr>
        <w:pStyle w:val="Normal"/>
        <w:autoSpaceDE w:val="false"/>
        <w:jc w:val="both"/>
        <w:rPr/>
      </w:pPr>
      <w:r>
        <w:rPr>
          <w:b/>
        </w:rPr>
        <w:t>«О внесении изменений и дополнений в Решение Совета народных депутатов Осинниковского городского округа Кемеровской области - Кузбасса «О</w:t>
      </w:r>
      <w:r>
        <w:rPr>
          <w:b/>
          <w:bCs/>
        </w:rPr>
        <w:t xml:space="preserve"> бюджете </w:t>
      </w:r>
      <w:r>
        <w:rPr>
          <w:b/>
        </w:rPr>
        <w:t>Осинниковского городского округа Кемеровской области - Кузбасса на 2021 год и на плановый период 2022 и 2023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убъект права нормотворческой инициативы - Глава Осинниковского городского округа Романов И.В.. Разработчик проекта Решения - Финансовое управление АОГ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авовым основанием принятия проекта Решения являются Бюджетный кодекс Российской Федерации и Решение Совета народных депутатов Осинниковского городского округа "Об утверждении Положения о бюджетном процессе в Осинниковском городском округе </w:t>
      </w:r>
      <w:r>
        <w:rPr/>
        <w:t>Кемеровской области - Кузбасса</w:t>
      </w:r>
      <w:r>
        <w:rPr>
          <w:b/>
        </w:rPr>
        <w:t xml:space="preserve"> </w:t>
      </w:r>
      <w:r>
        <w:rPr>
          <w:color w:val="000000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Цель проекта Решения - финансовое обеспечение задач и функций Осинников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ект Решения предусматривает внесение изменений в Решение Совета народных депутатов Осинниковского городского округа №143-МНА от 23.12.2020г. «</w:t>
      </w:r>
      <w:r>
        <w:rPr/>
        <w:t>О</w:t>
      </w:r>
      <w:r>
        <w:rPr>
          <w:bCs/>
        </w:rPr>
        <w:t xml:space="preserve"> бюджете </w:t>
      </w:r>
      <w:r>
        <w:rPr/>
        <w:t>Осинниковского городского округа Кемеровской области - Кузбасса на 2021 год и на плановый период 2022 и 2023 годов»</w:t>
      </w:r>
      <w:r>
        <w:rPr>
          <w:color w:val="000000"/>
        </w:rPr>
        <w:t>, изменению подлежат показатели 2021 года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Предлагается увеличить общий объем доходов на </w:t>
      </w:r>
      <w:r>
        <w:rPr>
          <w:b/>
          <w:color w:val="000000"/>
        </w:rPr>
        <w:t>412185,3</w:t>
      </w:r>
      <w:r>
        <w:rPr>
          <w:color w:val="000000"/>
        </w:rPr>
        <w:t xml:space="preserve"> тыс. рублей, расходов на </w:t>
      </w:r>
      <w:r>
        <w:rPr>
          <w:b/>
          <w:color w:val="000000"/>
        </w:rPr>
        <w:t>415301,7</w:t>
      </w:r>
      <w:r>
        <w:rPr>
          <w:color w:val="000000"/>
        </w:rPr>
        <w:t xml:space="preserve"> тыс. рублей, дефицит на </w:t>
      </w:r>
      <w:r>
        <w:rPr>
          <w:b/>
          <w:color w:val="000000"/>
        </w:rPr>
        <w:t>3116,4</w:t>
      </w:r>
      <w:r>
        <w:rPr>
          <w:color w:val="000000"/>
        </w:rPr>
        <w:t xml:space="preserve"> тыс. рублей (за счет снижения остатков средств на счетах по учету средств местного бюджета).</w:t>
      </w:r>
    </w:p>
    <w:p>
      <w:pPr>
        <w:pStyle w:val="Normal"/>
        <w:ind w:firstLine="702"/>
        <w:jc w:val="both"/>
        <w:rPr/>
      </w:pPr>
      <w:r>
        <w:rPr>
          <w:color w:val="000000"/>
        </w:rPr>
        <w:t>Планируемое увеличение по налоговым и неналоговым доходам составит 8743,0 тыс. рублей. Изменения коснутся следующих показателей:</w:t>
      </w:r>
    </w:p>
    <w:p>
      <w:pPr>
        <w:pStyle w:val="Normal"/>
        <w:ind w:firstLine="702"/>
        <w:jc w:val="right"/>
        <w:rPr/>
      </w:pPr>
      <w:r>
        <w:rPr/>
        <w:t>тыс. рублей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3"/>
        <w:gridCol w:w="1464"/>
        <w:gridCol w:w="159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исход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уточне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8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8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оги на совокупный доход </w:t>
            </w:r>
            <w:r>
              <w:rPr>
                <w:bCs/>
                <w:i/>
                <w:color w:val="000000"/>
                <w:sz w:val="20"/>
                <w:szCs w:val="20"/>
              </w:rPr>
              <w:t>(основные изменения за счет налога, взимаемого в связи с применением патентной системы налогообложе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5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  <w:r>
              <w:rPr>
                <w:bCs/>
                <w:i/>
                <w:color w:val="000000"/>
                <w:sz w:val="20"/>
                <w:szCs w:val="20"/>
              </w:rPr>
              <w:t>(поступления от ООО «ПРОМИНСТРАХ» 3550,0 тыс.руб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6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9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8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(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основные изменения за счет поступлений от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ООО «Шахта «Осинниковская»-разрешение на размещение объектов благоустройства 2186,3 тыс. руб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373,8</w:t>
            </w:r>
          </w:p>
        </w:tc>
      </w:tr>
    </w:tbl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По прочим безвозмездным поступлениям уменьшение доходов составит 96,5 тыс. рублей.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Безвозмездные поступления от других бюджетов бюджетной системы планируется увеличить на 403538,8 тыс. рублей на основании полученных уведомлений по расчетам между бюджетами, уведомлений о предоставлении субсидии, субвенции, иного межбюджетного трансферта, имеющих целевое назначение:  </w:t>
      </w:r>
    </w:p>
    <w:p>
      <w:pPr>
        <w:pStyle w:val="Normal"/>
        <w:ind w:firstLine="702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31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ого трансфе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3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4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,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назначения и выплаты денежных средств семьям, взявших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резервного фонда Правительств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Всероссийской переписи населения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ердого топлива, возникающих при применении льготных цен (тариф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Объем бюджетных ассигнований </w:t>
      </w:r>
      <w:r>
        <w:rPr>
          <w:bCs/>
          <w:color w:val="000000"/>
        </w:rPr>
        <w:t xml:space="preserve">на реализацию муниципальных программ Осинниковского городского округа увеличен на </w:t>
        <w:br/>
        <w:t>404377,2 тыс. рублей, на реализацию непрограммных направлений деятельности на 10924,2 тыс. рублей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Бюджетные ассигнования от других бюджетов бюджетной системы за счет средств субсидий, субвенций и иных межбюджетных трансфертов в объеме 306400,8 тыс. рублей предусмотрены на увеличение, уменьшение в соответствии с их целевой направленностью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Бюджетные ассигнования в объеме 108900,9 тыс. рублей (за счет планируемых поступлений по налоговым и неналоговым доходам, прочих безвозмездных поступлений, дотации, дефицита бюджета) предусмотрены на увеличение расходов, связанных с осуществлением расходных обязательств муниципального образования по решению вопросов местного значения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Кроме этого, в проекте отражены иные уточняющие изме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еститель Главы городского</w:t>
      </w:r>
    </w:p>
    <w:p>
      <w:pPr>
        <w:pStyle w:val="Normal"/>
        <w:rPr/>
      </w:pPr>
      <w:r>
        <w:rPr/>
        <w:t>округа по финансам – начальник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Финансового управления АОГО</w:t>
      </w:r>
      <w:r>
        <w:rPr>
          <w:lang w:eastAsia="en-US"/>
        </w:rPr>
        <w:tab/>
        <w:tab/>
        <w:tab/>
        <w:t xml:space="preserve">                                       Э.А. Баландина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80" w:right="1134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text1">
    <w:name w:val="newstext1"/>
    <w:qFormat/>
    <w:rPr>
      <w:sz w:val="22"/>
      <w:szCs w:val="22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User</dc:creator>
  <dc:description/>
  <cp:keywords/>
  <dc:language>en-US</dc:language>
  <cp:lastModifiedBy>Fedorova</cp:lastModifiedBy>
  <cp:lastPrinted>2021-02-15T16:55:00Z</cp:lastPrinted>
  <dcterms:modified xsi:type="dcterms:W3CDTF">2021-07-08T09:41:00Z</dcterms:modified>
  <cp:revision>138</cp:revision>
  <dc:subject/>
  <dc:title>Пояснительная записка</dc:title>
</cp:coreProperties>
</file>