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Муниципальное образование - 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3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15.07.2021г.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№ 658-п</w:t>
      </w:r>
    </w:p>
    <w:p>
      <w:pPr>
        <w:pStyle w:val="Normal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 назначении публичных слушаний по вопросу изменения территориальной зоны с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/1, 16/2, 16/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39 Устава Осинниковского городского округа Кемеровской области - Кузбасс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, Решения Совета народных депутатов Осинниковского городского округа от 27.03.2018 N 385-МНА «Об утверждении </w:t>
      </w:r>
      <w:hyperlink r:id="rId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организации и проведения публичных слушаний в муниципальном образовании - Осинниковский городской округ»:</w:t>
      </w:r>
    </w:p>
    <w:p>
      <w:pPr>
        <w:pStyle w:val="Normal"/>
        <w:jc w:val="both"/>
        <w:rPr/>
      </w:pPr>
      <w:r>
        <w:rPr/>
        <w:tab/>
        <w:t>1. Назначить публичные слушания по вопросу изменения территориальной зоны с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/1, 16/2, 16/3.</w:t>
      </w:r>
    </w:p>
    <w:p>
      <w:pPr>
        <w:pStyle w:val="Normal"/>
        <w:jc w:val="both"/>
        <w:rPr/>
      </w:pPr>
      <w:r>
        <w:rPr/>
        <w:tab/>
        <w:t>2. Установить срок проведения публичных слушаний по вопросу изменения территориальной зоны с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/1, 16/2, 16/3 – не мен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Место проведения слушаний – отдел архитектуры и градостроительства администрации Осинниковского городского округа                         (г. Осинники, ул. Советская, 17, каб. № 67), дата проведения с 23.07.2021г. по 21.08.2021г.    </w:t>
      </w:r>
    </w:p>
    <w:p>
      <w:pPr>
        <w:pStyle w:val="Normal"/>
        <w:jc w:val="both"/>
        <w:rPr/>
      </w:pPr>
      <w:r>
        <w:rPr/>
        <w:tab/>
        <w:t xml:space="preserve">4. Установить, что предложения, замечания и возражения по вопросу изменения территориальной зоны с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/1, 16/2, 16/3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ы № 67 , телефон 8 (38471) 4-40-28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Ефиманова О.В.  - заместитель Главы городского округа по строительству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>Санникова И.М. - начальник отдела архитектуры и градостроительства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rPr/>
      </w:pPr>
      <w:r>
        <w:rPr/>
        <w:t>Сухарева Е. В. - главный специалист отдела архитектуры и градостроительства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Мальцева Л.И.-  руководитель  МКУ «КУМИ» г. Осинники</w:t>
      </w:r>
    </w:p>
    <w:p>
      <w:pPr>
        <w:pStyle w:val="Normal"/>
        <w:rPr/>
      </w:pPr>
      <w:r>
        <w:rPr/>
        <w:t>Стрелова А.В. - начальник отдела строительства администрации Осинниковского городского округа</w:t>
      </w:r>
    </w:p>
    <w:p>
      <w:pPr>
        <w:pStyle w:val="Normal"/>
        <w:rPr/>
      </w:pPr>
      <w:r>
        <w:rPr/>
        <w:t xml:space="preserve">Кантаева Ю.С. - начальник отдела координации работ по жизнеобеспечению города. </w:t>
      </w:r>
    </w:p>
    <w:p>
      <w:pPr>
        <w:pStyle w:val="Normal"/>
        <w:jc w:val="both"/>
        <w:rPr/>
      </w:pPr>
      <w:r>
        <w:rPr/>
        <w:tab/>
        <w:t xml:space="preserve">6. Комиссии организовать проведение публичных слушаний в соответствии с планом мероприятий, согласно приложению </w:t>
      </w:r>
      <w:r>
        <w:rPr>
          <w:lang w:val="en-US"/>
        </w:rPr>
        <w:t>N</w:t>
      </w:r>
      <w:r>
        <w:rPr/>
        <w:t>1 к настоящему постановлению.</w:t>
      </w:r>
    </w:p>
    <w:p>
      <w:pPr>
        <w:pStyle w:val="Normal"/>
        <w:tabs>
          <w:tab w:val="clear" w:pos="708"/>
          <w:tab w:val="right" w:pos="9355" w:leader="none"/>
        </w:tabs>
        <w:ind w:left="3" w:firstLine="706"/>
        <w:jc w:val="both"/>
        <w:rPr/>
      </w:pPr>
      <w:r>
        <w:rPr/>
        <w:t>7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http://www.osinniki.org/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8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на начальника отдела архитектуры и градостроительства администрации Осинниковского городского округа                    И.М. Санников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 w:val="20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с возложением обязанностей согласен    ___________      _____________                 И.М. Санников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дата)                        (подпись)</w:t>
      </w:r>
    </w:p>
    <w:p>
      <w:pPr>
        <w:pStyle w:val="Normal"/>
        <w:spacing w:lineRule="atLeast" w:line="200" w:before="0" w:after="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М. Санников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-40-28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15.07.2021 N 658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/>
      </w:pPr>
      <w:r>
        <w:rPr>
          <w:b/>
        </w:rPr>
        <w:t>по проведению публичных слушаний  по вопросу изменения территориальной зоны с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/1, 16/2, 16/3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400"/>
        <w:gridCol w:w="2332"/>
        <w:gridCol w:w="3338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письменных заявлений </w:t>
              <w:br/>
              <w:t xml:space="preserve">и возражений граждан,      </w:t>
              <w:br/>
              <w:t>юридических лиц по вопросу изменения территориальной зоны с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/1, 16/2, 16/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Осинники,    </w:t>
              <w:br/>
              <w:t>ул. Советская, 17, каб. № 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7.2021г. по 05.08.2021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отдела архитектуры и              </w:t>
              <w:br/>
              <w:t>градостроитель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г. в 15-00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6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И.о. Заместителя Главы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                                                                                        Е.Ю. Деревщуков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417C5D04A53EC7546B0F264984471EF007180305EA8386F78E4359FEC5196F75874071D766627F041CD53BBB18BC1084964D44A921365E96E6EMDh9M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13:00Z</dcterms:created>
  <dc:creator>Admin</dc:creator>
  <dc:description/>
  <cp:keywords/>
  <dc:language>en-US</dc:language>
  <cp:lastModifiedBy>VKS</cp:lastModifiedBy>
  <cp:lastPrinted>2021-07-15T08:29:00Z</cp:lastPrinted>
  <dcterms:modified xsi:type="dcterms:W3CDTF">2021-07-26T02:39:00Z</dcterms:modified>
  <cp:revision>20</cp:revision>
  <dc:subject/>
  <dc:title/>
</cp:coreProperties>
</file>