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 xml:space="preserve">Информационное сообщение территориальной избирательной комиссии Осинниковского городского округа о приеме предложений для дополнительного зачисления в резерв составов участковых избирательных комиссий 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67-ФЗ), пунктами 11, 14, 18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территориальная избирательная комиссия  Осинниковского городского округа объявляет о сборе предложений по кандидатурам для дополнительного зачисления в резерв составов участковых комиссий территориальной избирательной комиссии Осинниковского городского окру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ем документов осуществляется территориальной избирательной комиссией с 30 июля 2021 года по 19 августа 2021 года по рабочим дням с 16.00 до 20.00 часов, выходные дни с 10.00 до 14.00 по адресу: ул. Советская, 17, кабинет № 14. Документы о выдвижении кандидатур, соответствующих требованиям, установленным пунктом 1 статьи 29 67-ФЗ, представляются в соответствии с Порядком в ТИК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Кемеровской области (для всех избирательных участков ТИК). При внесении предложения (-ий) необходимо представ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итических партий, их региональных отделений, и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х подраздел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280" w:after="280"/>
        <w:jc w:val="both"/>
        <w:rPr/>
      </w:pPr>
      <w:bookmarkStart w:id="0" w:name="P31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ых общественных объедин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C3%90%C2%BC%C3%90%C2%B8%C3%91%C2%82%C3%90%C2%B8%C3%90%C2%BD%C3%90%C2%B0/Downloads/%C3%90%C2%98%C3%90%C2%BD%C3%91%C2%84%C3%90%C2%BE%C3%91%C2%80%C3%90%C2%BC%C3%90%C2%B0%C3%91%C2%86%C3%90%C2%B8%C3%90%C2%BE%C3%90%C2%BD%C3%90%C2%BD%C3%90%C2%BE%C3%90%C2%B5%20%C3%91%C2%81%C3%90%C2%BE%C3%90%C2%BE%C3%90%C2%B1%C3%91%C2%89%C3%90%C2%B5%C3%90%C2%BD%C3%90%C2%B8%C3%90%C2%B5%20%C3%91%C2%82%C3%90%C2%B5%C3%91%C2%80%C3%91%C2%80%C3%90%C2%B8%C3%91%C2%82%C3%90%C2%BE%C3%91%C2%80%C3%90%C2%B8%C3%90%C2%B0%C3%90%5C%C2%BB%C3%91%C2%8C%C3%90%C2%BD%C3%91%C2%8B%C3%91%C2%85%20%C3%90%C2%B8%C3%90%C2%B7%C3%90%C2%B1%C3%90%C2%B8%C3%91%C2%80%C3%90%C2%B0%C3%91%C2%82%C3%90%C2%B5%C3%90%5C%C2%BB%C3%91%C2%8C%C3%90%C2%BD%C3%91%C2%8B%C3%91%C2%85%20%C3%90%C2%BA%C3%90%C2%BE%C3%90%C2%BC%C3%90%C2%B8%C3%91%C2%81%C3%91%C2%81%C3%90%C2%B8%C3%90%C2%B9%20%C3%90%C2%BD%C3%90%C2%B0%20%C3%91%C2%81%C3%90%C2%B0%C3%90%C2%B9%C3%91%C2%82.doc" \l "P3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ых субъектов права внесения кандидатур в резер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ов участковых комисс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    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назначения членов участковых избирательных комиссий с правом решающего голоса и в резерв составов участковых комисс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опия документа лица, кандидатура которого предложена в состав избирательной комиссии и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(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Фотографии 2 шт. на удостоверение размером 3х4 без уголка (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Копия диплома об образован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testitemdatecreated">
    <w:name w:val="latestitemdatecrea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lkuz.ru/index.php/objavleniya/tik/item/9765-&#1080;&#1085;&#1092;&#1086;&#1088;&#1084;&#1072;&#1094;&#1080;&#1086;&#1085;&#1085;&#1086;&#1077;-&#1089;&#1086;&#1086;&#1073;&#1097;&#1077;&#1085;&#1080;&#1077;-&#1090;&#1077;&#1088;&#1088;&#1080;&#1090;&#1086;&#1088;&#1080;&#1072;&#1083;&#1100;&#1085;&#1099;&#1093;-&#1080;&#1079;&#1073;&#1080;&#1088;&#1072;&#1090;&#1077;&#1083;&#1100;&#1085;&#1099;&#1093;-&#1082;&#1086;&#1084;&#1080;&#1089;&#1089;&#1080;&#1081;-&#1088;&#1091;&#1076;&#1085;&#1080;&#1095;&#1085;&#1086;&#1075;&#1086;-&#1094;&#1077;&#1085;&#1090;&#1088;&#1072;&#1083;&#1100;&#1085;&#1086;&#1075;&#1086;-&#1079;&#1077;&#1085;&#1082;&#1086;&#1074;&#1089;&#1082;&#1086;&#1075;&#1086;-&#1088;&#1072;&#1081;&#1086;&#1085;&#1086;&#1074;-&#1086;-&#1087;&#1088;&#1080;&#1077;&#1084;&#1077;-&#1087;&#1088;&#1077;&#1076;&#1083;&#1086;&#1078;&#1077;&#1085;&#1080;&#1081;-&#1076;&#1083;&#1103;-&#1076;&#1086;&#1087;&#1086;&#1083;&#1085;&#1080;&#1090;&#1077;&#1083;&#1100;&#1085;&#1086;&#1075;&#1086;-&#1079;&#1072;&#1095;&#1080;&#1089;&#1083;&#1077;&#1085;&#1080;&#1103;-&#1074;-&#1088;&#1077;&#1079;&#1077;&#1088;&#1074;-&#1089;&#1086;&#1089;&#1090;&#1072;&#1074;&#1086;&#1074;-&#1091;&#1095;&#1072;&#1089;&#1090;&#1082;&#1086;&#1074;&#1099;&#1093;-&#1080;&#1079;&#1073;&#1080;&#1088;&#1072;&#1090;&#1077;&#1083;&#1100;&#1085;&#1099;&#1093;-&#1082;&#1086;&#1084;&#1080;&#1089;&#1089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6:00Z</dcterms:created>
  <dc:creator>DNS</dc:creator>
  <dc:description/>
  <cp:keywords/>
  <dc:language>en-US</dc:language>
  <cp:lastModifiedBy>admin</cp:lastModifiedBy>
  <cp:lastPrinted>2021-07-30T13:34:00Z</cp:lastPrinted>
  <dcterms:modified xsi:type="dcterms:W3CDTF">2021-07-30T08:09:00Z</dcterms:modified>
  <cp:revision>8</cp:revision>
  <dc:subject/>
  <dc:title/>
</cp:coreProperties>
</file>