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4"/>
        <w:jc w:val="center"/>
        <w:rPr/>
      </w:pPr>
      <w:r>
        <w:rPr>
          <w:b/>
        </w:rPr>
        <w:t>муниципальной комиссии по оценке последствий принятия решения о ликвидации Муниципального бюджетного дошкольного образовательного учреждения Детский сад № 8, включая критерии этой оцен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01 июня 2021 </w:t>
      </w:r>
    </w:p>
    <w:p>
      <w:pPr>
        <w:pStyle w:val="Normal"/>
        <w:ind w:firstLine="724"/>
        <w:jc w:val="both"/>
        <w:rPr/>
      </w:pPr>
      <w:r>
        <w:rPr>
          <w:color w:val="000000"/>
          <w:sz w:val="23"/>
          <w:szCs w:val="23"/>
        </w:rPr>
        <w:t xml:space="preserve">Муниципальная комиссия, созданная администрацией Осинниковского городского округа с целью проведения оценки последствий принятия решения о ликвидации  </w:t>
      </w:r>
      <w:r>
        <w:rPr/>
        <w:t>Муниципального бюджетного дошкольного образовательного учреждения Детский сад № 8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нахождения: 652807, Кемеровская область – Кузбасс, г. Осинники, ул. Ломоносова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фера деятельност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дит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ние – Осинниковский городской округ (в лице Администрации Осинниковского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редительные документы (наименование, реквизиты)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в </w:t>
            </w:r>
            <w:r>
              <w:rPr/>
              <w:t>Муниципального бюджетного дошкольного образовательного учреждения Детский сад № 8 (запись в ЮГРЮЛ от 11.03.2020 № 22042001718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речень и правовой режим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. недвижимого имуществ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о: оперативное управ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земельного участк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о: постоянное (бессрочное) пользование</w:t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 особо ценного движимого имущества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о: оперативное управление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 ликвидации образовательной организ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процесса обучения, уменьшение расходов на содержание образовательных учреждений, усовершенствование сети образовательных учрежд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рок ликви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ого учрежд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31.12.2021 года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ила оценку последствий </w:t>
            </w:r>
            <w:r>
              <w:rPr/>
              <w:t>принятия решения о ликвидации Муниципального бюджетного дошкольного образовательного учреждения Детский сад №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сновании: </w:t>
            </w:r>
          </w:p>
          <w:p>
            <w:pPr>
              <w:pStyle w:val="Normal"/>
              <w:ind w:firstLine="724"/>
              <w:jc w:val="both"/>
              <w:rPr/>
            </w:pPr>
            <w:r>
              <w:rPr>
                <w:color w:val="000000"/>
              </w:rPr>
              <w:t xml:space="preserve">представленного Управлением образования администрации Осинниковского городского округа предложения </w:t>
            </w:r>
            <w:r>
              <w:rPr/>
              <w:t xml:space="preserve">(пояснительной записки) о ликвидации Муниципального бюджетного дошкольного образовательного учреждения Детский сад № 8; </w:t>
            </w:r>
          </w:p>
          <w:p>
            <w:pPr>
              <w:pStyle w:val="Normal"/>
              <w:ind w:firstLine="724"/>
              <w:jc w:val="both"/>
              <w:rPr/>
            </w:pPr>
            <w:r>
              <w:rPr/>
              <w:t xml:space="preserve">приложенной копии Устава Муниципального бюджетного дошкольного образовательного учреждения Детский сад № 8;  </w:t>
            </w:r>
          </w:p>
          <w:p>
            <w:pPr>
              <w:pStyle w:val="Normal"/>
              <w:ind w:firstLine="724"/>
              <w:jc w:val="both"/>
              <w:rPr/>
            </w:pPr>
            <w:r>
              <w:rPr/>
              <w:t>обследования несущих конструкций здания Детского сада № 8 от 2006 г., выданного ОАО УГЛЕСТРИНПРОЕКТ;</w:t>
            </w:r>
          </w:p>
          <w:p>
            <w:pPr>
              <w:pStyle w:val="Normal"/>
              <w:ind w:firstLine="724"/>
              <w:jc w:val="both"/>
              <w:rPr/>
            </w:pPr>
            <w:r>
              <w:rPr/>
              <w:t>заключения № 103 от 14.05.2010 о влиянии горных работ ликвидированной шахты «Капитальная», выданного СФ ОАО ВН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По результатам проведения оценки последствий принятия решения о ликвидации Муниципального бюджетного дошкольного образовательного учреждения Детский сад № 8 муниципальная комиссия установил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 будет </w:t>
            </w:r>
            <w:r>
              <w:rPr/>
              <w:t>обеспечена общедоступность и бесплатность в соответствии с федеральными государственными образовательными стандартами предоставления дошкольного образования на территории Осинниковского городского округ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будет предоставлена гарантированная возможность получения качественных образовательных услуг в соответствии с современными требованиями и потребностями населения Осинниковского городского округ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беспечена территориальная доступность получения образовательных услуг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минимизированы возможные социальные риски в отношении работников ликвидируемого образовательного учреждения и соблюдение эффективного баланса финансовых и трудовых издержек при реализации процесса ликвидации образовательного учреждения и получении планируемого результата.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лючение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color w:val="000000"/>
              </w:rPr>
              <w:t>комиссии: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стигнуты все значения критериев, установленные органом местного самоуправления, осуществляющими функции и полномочия учредителя образовательного учреждения, для соответствующего типа образовательных учреждений.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членов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ского </w:t>
            </w:r>
          </w:p>
          <w:p>
            <w:pPr>
              <w:pStyle w:val="Normal"/>
              <w:rPr/>
            </w:pPr>
            <w:r>
              <w:rPr/>
              <w:t>округа по социальным вопросам                 _______________________        Миллер Е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Осинниковского </w:t>
            </w:r>
          </w:p>
          <w:p>
            <w:pPr>
              <w:pStyle w:val="Normal"/>
              <w:rPr/>
            </w:pPr>
            <w:r>
              <w:rPr/>
              <w:t>городского округа                                         _______________________        Цибина Н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rPr/>
            </w:pPr>
            <w:r>
              <w:rPr/>
              <w:t>Осинниковского городского округа            _______________________       Зубкова О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руководителей            _______________________       Ильницкая О. 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экономическим сектором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Осинниковского городского округа            _______________________       Емцева Ю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rPr/>
            </w:pPr>
            <w:r>
              <w:rPr/>
              <w:t>по строительству                                            _______________________      Ефиманова О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отделом опеки и </w:t>
            </w:r>
          </w:p>
          <w:p>
            <w:pPr>
              <w:pStyle w:val="Normal"/>
              <w:rPr/>
            </w:pPr>
            <w:r>
              <w:rPr/>
              <w:t xml:space="preserve">попечительства Управления образования   </w:t>
            </w:r>
          </w:p>
          <w:p>
            <w:pPr>
              <w:pStyle w:val="Normal"/>
              <w:rPr/>
            </w:pPr>
            <w:r>
              <w:rPr/>
              <w:t xml:space="preserve">администрации Осинниковского </w:t>
            </w:r>
          </w:p>
          <w:p>
            <w:pPr>
              <w:pStyle w:val="Normal"/>
              <w:rPr/>
            </w:pPr>
            <w:r>
              <w:rPr/>
              <w:t>городского округа                                          _______________________      Крымсакова Ю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городского родительского </w:t>
            </w:r>
          </w:p>
          <w:p>
            <w:pPr>
              <w:pStyle w:val="Normal"/>
              <w:rPr/>
            </w:pPr>
            <w:r>
              <w:rPr/>
              <w:t>комитета                                                          _______________________      Коземаслова А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комитета по управлению </w:t>
            </w:r>
          </w:p>
          <w:p>
            <w:pPr>
              <w:pStyle w:val="Normal"/>
              <w:rPr/>
            </w:pPr>
            <w:r>
              <w:rPr/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/>
              <w:t>Осинниковского городского округа            _______________________       Мальцева Л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емеровской городской </w:t>
            </w:r>
          </w:p>
          <w:p>
            <w:pPr>
              <w:pStyle w:val="Normal"/>
              <w:rPr/>
            </w:pPr>
            <w:r>
              <w:rPr/>
              <w:t xml:space="preserve">организации Профсоюза работников </w:t>
            </w:r>
          </w:p>
          <w:p>
            <w:pPr>
              <w:pStyle w:val="Normal"/>
              <w:rPr/>
            </w:pPr>
            <w:r>
              <w:rPr/>
              <w:t>народного образования и науки РФ            _______________________        Носо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по экономике и коммерции                          _______________________         Самарская Ю. 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надзорной деятельности </w:t>
            </w:r>
          </w:p>
          <w:p>
            <w:pPr>
              <w:pStyle w:val="Normal"/>
              <w:rPr/>
            </w:pPr>
            <w:r>
              <w:rPr/>
              <w:t xml:space="preserve">и профилактической работы УНДПР г. </w:t>
            </w:r>
          </w:p>
          <w:p>
            <w:pPr>
              <w:pStyle w:val="Normal"/>
              <w:rPr/>
            </w:pPr>
            <w:r>
              <w:rPr/>
              <w:t xml:space="preserve">Осинники и г. Калтан ГУ МЧС России по </w:t>
            </w:r>
          </w:p>
          <w:p>
            <w:pPr>
              <w:pStyle w:val="Normal"/>
              <w:rPr/>
            </w:pPr>
            <w:r>
              <w:rPr/>
              <w:t xml:space="preserve">Кемеровской области                                    _______________________        Сапожков Л. А.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женер – сметчик Управления </w:t>
            </w:r>
          </w:p>
          <w:p>
            <w:pPr>
              <w:pStyle w:val="Normal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rPr/>
            </w:pPr>
            <w:r>
              <w:rPr/>
              <w:t>Осинниковского городского округа            _______________________        Серых Т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специалист – юрисконсульт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Осинниковского городского округа            _______________________        Тимофеева Д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, подлежащего ликвидации </w:t>
            </w:r>
          </w:p>
          <w:p>
            <w:pPr>
              <w:pStyle w:val="Normal"/>
              <w:rPr/>
            </w:pPr>
            <w:r>
              <w:rPr/>
              <w:t>Заведующий МБДОУ Детский сад № 8      ______________________          Нарыжнова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енно-</w:t>
            </w:r>
          </w:p>
          <w:p>
            <w:pPr>
              <w:pStyle w:val="Normal"/>
              <w:rPr/>
            </w:pPr>
            <w:r>
              <w:rPr/>
              <w:t xml:space="preserve">эксплуатационной группой Управления </w:t>
            </w:r>
          </w:p>
          <w:p>
            <w:pPr>
              <w:pStyle w:val="Normal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rPr/>
            </w:pPr>
            <w:r>
              <w:rPr/>
              <w:t xml:space="preserve">Осинниковского городского округа            _______________________        Флинк А. 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Осинниковского </w:t>
            </w:r>
          </w:p>
          <w:p>
            <w:pPr>
              <w:pStyle w:val="Normal"/>
              <w:rPr/>
            </w:pPr>
            <w:r>
              <w:rPr/>
              <w:t>городского округа                                           _______________________        Чифранова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5:00Z</dcterms:created>
  <dc:creator>Тимофеева</dc:creator>
  <dc:description/>
  <cp:keywords/>
  <dc:language>en-US</dc:language>
  <cp:lastModifiedBy>Тимофеева</cp:lastModifiedBy>
  <cp:lastPrinted>2021-08-04T13:53:00Z</cp:lastPrinted>
  <dcterms:modified xsi:type="dcterms:W3CDTF">2021-08-11T04:42:00Z</dcterms:modified>
  <cp:revision>40</cp:revision>
  <dc:subject/>
  <dc:title/>
</cp:coreProperties>
</file>