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0.07.2021 </w:t>
      </w:r>
      <w:r>
        <w:rPr>
          <w:sz w:val="28"/>
          <w:szCs w:val="28"/>
          <w:lang w:val="en-US" w:eastAsia="en-US"/>
        </w:rPr>
        <w:tab/>
        <w:tab/>
        <w:t xml:space="preserve">                                                                                 </w:t>
      </w:r>
      <w:r>
        <w:rPr>
          <w:lang w:val="en-US" w:eastAsia="en-US"/>
        </w:rPr>
        <w:t xml:space="preserve">№707-нп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Об утверждении Порядка предоставления проектов муниципальных нормативных правовых актов и принятых муниципальных нормативных правовых актов в прокуратуру города Осинн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, руководствуясь Конституцией Российской Федерации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Уставом Осинниковского городского округа Кемеровской области - Кузбасса:</w:t>
      </w:r>
    </w:p>
    <w:p>
      <w:pPr>
        <w:pStyle w:val="Normal"/>
        <w:ind w:firstLine="567"/>
        <w:jc w:val="both"/>
        <w:rPr/>
      </w:pPr>
      <w:r>
        <w:rPr/>
        <w:t>1. Утвердить Порядок предоставления проектов муниципальных нормативных правовых актов и принятых муниципальных нормативных правовых актов в прокуратуру города Осинник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Время и Жизнь» и разместить на официальном сайте администрации Осинниковского городского округа http://www.osinniki.org в сети Интернет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 Контроль за исполнением настоящего постановления возложить на заместителя Главы городского округа – руководителя аппарата Л.А. Скряб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Ю. Деревщу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27-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/>
      </w:pPr>
      <w:r>
        <w:rPr/>
        <w:t>Приложение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both"/>
        <w:rPr/>
      </w:pPr>
      <w:r>
        <w:rPr/>
        <w:t>Осинниковского городского округа</w:t>
      </w:r>
    </w:p>
    <w:p>
      <w:pPr>
        <w:pStyle w:val="Normal"/>
        <w:ind w:left="5812" w:hanging="0"/>
        <w:jc w:val="both"/>
        <w:rPr/>
      </w:pPr>
      <w:r>
        <w:rPr/>
        <w:t>От 30.07.2021 №707-нп</w:t>
      </w:r>
    </w:p>
    <w:p>
      <w:pPr>
        <w:pStyle w:val="Normal"/>
        <w:ind w:left="581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>предоставления проектов муниципальных нормативных правовых актов и принятых муниципальных нормативных правовых актов в прокуратуру города Осин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рядок предоставления проектов муниципальных нормативных правовых актов и принятых муниципальных нормативных правовых актов в прокуратуру города Осинники (далее − Порядок) регламентирует процедуру представления проектов муниципальных нормативных правовых актов, а также их проектов в прокуратуру города Осинники для изучения в целях установления их соответствия положениям федерального и регионального законодательства, а также проведения антикоррупционной экспертизы и совершенствования механизма нормо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2. В прокуратуру города Осинники представляются проект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решений Совета народных депутатов Осинниковского городского округа</w:t>
      </w:r>
      <w:bookmarkStart w:id="0" w:name="P15"/>
      <w:bookmarkEnd w:id="0"/>
      <w:r>
        <w:rPr/>
        <w:t>, подготовленных Главой Осинниковского городского округа в порядке реализации нормотворческой инициатив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нормативных правовых актов администрации Осинниковского городского округа </w:t>
      </w:r>
      <w:r>
        <w:rPr>
          <w:rFonts w:cs="Calibri"/>
        </w:rPr>
        <w:t xml:space="preserve">по вопросам, касающимся прав, свобод и обязанностей человека и гражданина, а также иных сфер отношений, предусмотренных </w:t>
      </w:r>
      <w:hyperlink r:id="rId3">
        <w:r>
          <w:rPr>
            <w:rStyle w:val="InternetLink"/>
            <w:rFonts w:cs="Calibri"/>
          </w:rPr>
          <w:t>частью 2 статьи 3</w:t>
        </w:r>
      </w:hyperlink>
      <w:r>
        <w:rPr>
          <w:rFonts w:cs="Calibri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по которым проводится антикоррупционная экспертиз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. Предоставление проектов нормативных правовых ак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уководители структурных подразделений администрации Осинниковского городского округа обеспечивают предоставление в прокуратуру города Осинники разработанных проектов муниципальных нормативных правовых актов, указанных в пункте 1.2. настоящего  Порядк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2.2. Проекты </w:t>
      </w:r>
      <w:r>
        <w:rPr>
          <w:rFonts w:cs="Calibri"/>
        </w:rPr>
        <w:t>муниципальных</w:t>
      </w:r>
      <w:r>
        <w:rPr/>
        <w:t xml:space="preserve"> нормативных правовых актов направляются в прокуратуру города Осинники в электронном виде посредством электронной почты. Проекты нормативных правовых актов объемом более 15 листов также досылаются в прокуратуру города Осинники на бумажном носителе по почт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К проекту нормативного правового акта прикладываются следующие подписанные уполномоченными должностными лицами документ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сопроводительное письмо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пояснительная записка, содержащая информацию об основаниях и необходимости принятия данного </w:t>
      </w:r>
      <w:r>
        <w:rPr>
          <w:rFonts w:cs="Calibri"/>
        </w:rPr>
        <w:t>муниципальных</w:t>
      </w:r>
      <w:r>
        <w:rPr/>
        <w:t xml:space="preserve"> нормативного правового акта, а также вывод о соответствии требования законодательства разработанного и направляемого в прокуратуру города Осинники проекта </w:t>
      </w:r>
      <w:r>
        <w:rPr>
          <w:rFonts w:cs="Calibri"/>
        </w:rPr>
        <w:t>муниципальных</w:t>
      </w:r>
      <w:r>
        <w:rPr/>
        <w:t xml:space="preserve"> нормативного правового акт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3. Предоставление принятых нормативных правовых акт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дписанные Главой Осинниковского городского округа решения Совета народных депутатов Осинниковского городского округа, принятые администрацией Осинниковского городского округа нормативные правовые акты, указанные в пункте 1.2. настоящего Порядка,  подлежат предоставлению в прокуратуру города Осинники в виде электронных образов с сопроводительным письмом посредством электронной почты отделом по организационной работе и взаимодействию с политическими партиями и общественными организациями администрации</w:t>
      </w:r>
      <w:r>
        <w:rPr>
          <w:rFonts w:eastAsia="Calibri"/>
          <w:lang w:eastAsia="en-US"/>
        </w:rPr>
        <w:t xml:space="preserve"> </w:t>
      </w:r>
      <w:r>
        <w:rPr/>
        <w:t xml:space="preserve">Осинниковского городского округа  еженедельно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тдел по организационной работе и взаимодействию с политическими партиями и общественными организациями администрации Осинниковского городского округа  ежегодно в срок до первого июля и первого января представляют в прокуратуру города Осинники в электронном виде посредством электронной почты сведения о количестве принятых за полугодие и год муниципаль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ветственность за неисполнение настоящего Поряд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4.1.  Ответственность за соблюдение требований настоящего  Порядка по предоставлению в прокуратуру города Осинники указанных в </w:t>
      </w:r>
      <w:hyperlink w:anchor="P13">
        <w:r>
          <w:rPr>
            <w:rStyle w:val="InternetLink"/>
          </w:rPr>
          <w:t>пункте</w:t>
        </w:r>
      </w:hyperlink>
      <w:r>
        <w:rPr/>
        <w:t xml:space="preserve"> 1.2. настоящего Порядка проектов нормативных правовых актов возлагается на руководителей структурных подразделений администрации Осинниковского городского округа, разработавших соответствующие проекты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4.2. Ответственность за соблюдение требований настоящего Порядка по предоставлению в прокуратуру города Осинники указанных в </w:t>
      </w:r>
      <w:hyperlink w:anchor="P13">
        <w:r>
          <w:rPr>
            <w:rStyle w:val="InternetLink"/>
          </w:rPr>
          <w:t>пунктах</w:t>
        </w:r>
      </w:hyperlink>
      <w:r>
        <w:rPr/>
        <w:t xml:space="preserve"> 3.1., 3.2. настоящего Порядка принятых нормативных правовых актов возлагается на начальника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Заместитель Главы городского округа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руководитель аппарата </w:t>
        <w:tab/>
        <w:tab/>
        <w:tab/>
        <w:tab/>
        <w:tab/>
        <w:tab/>
        <w:tab/>
        <w:t xml:space="preserve">            Л.А. Скряби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49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E0B1C8ADAC653FBEA55D1E9049ED91A6375BC3BDB636D12C5B445229E3A66436349F71637AD8F0AA30A6C51480807B695B59BC7D6291F2p1a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9:00Z</dcterms:created>
  <dc:creator>iap</dc:creator>
  <dc:description/>
  <cp:keywords/>
  <dc:language>en-US</dc:language>
  <cp:lastModifiedBy>User</cp:lastModifiedBy>
  <cp:lastPrinted>2021-07-22T13:07:00Z</cp:lastPrinted>
  <dcterms:modified xsi:type="dcterms:W3CDTF">2021-08-09T08:25:00Z</dcterms:modified>
  <cp:revision>32</cp:revision>
  <dc:subject/>
  <dc:title>Наказ молодёжи</dc:title>
</cp:coreProperties>
</file>