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12» августа 2021г.</w:t>
        <w:tab/>
        <w:tab/>
        <w:tab/>
        <w:tab/>
        <w:tab/>
        <w:t xml:space="preserve">                                                            №347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  <w:t>О назначении на должность председателя Контрольно-счетной палаты Осинниковского городского округа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Осинниковского городского округа Кемеровской области -Кузбасса, Положением о Контрольно-счетной палате Осинниковского городского округа, утвержденным решением Осинниковского городского Совета народных депутатов от 12.04.2011г.№386 «О создании юридического лица  - Контрольно-счетная палата  Осинниковского городского округа » ( в ред.решения  от 03.12.2020 №142-МНА) для обеспечения полномочий Контрольно-счетной палаты Осинниковского городского округа, рассмотрев предложение о кандидатуре на должность председателя Контрольно - счетной палаты, Совет народных депутатов Осинниковского городского округа</w:t>
      </w:r>
    </w:p>
    <w:p>
      <w:pPr>
        <w:pStyle w:val="ConsPlusNormal1"/>
        <w:ind w:firstLine="709"/>
        <w:jc w:val="both"/>
        <w:rPr/>
      </w:pPr>
      <w:r>
        <w:rPr/>
        <w:t>1.Назначить с 16 августа 2021 года на должность председателя Контрольно-счетной палаты Осинниковского городского округа на срок полномочий 6 лет.</w:t>
      </w:r>
    </w:p>
    <w:p>
      <w:pPr>
        <w:pStyle w:val="ConsPlusNormal1"/>
        <w:ind w:firstLine="709"/>
        <w:jc w:val="both"/>
        <w:rPr/>
      </w:pPr>
      <w:r>
        <w:rPr/>
        <w:t>2.Опубликовать настоящее решение в газете   «Время и жизнь »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ConsPlusNormal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15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8-12T04:17:00Z</dcterms:modified>
  <cp:revision>7</cp:revision>
  <dc:subject/>
  <dc:title>_____</dc:title>
</cp:coreProperties>
</file>