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701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Муниципальное образование - 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39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16.08.2021г.</w:t>
      </w:r>
      <w:r>
        <w:rPr/>
        <w:t xml:space="preserve">                                                                                                                 </w:t>
      </w:r>
      <w:r>
        <w:rPr>
          <w:u w:val="single"/>
        </w:rPr>
        <w:t>№ 734-п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б изменения вида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 (16/1, 16/2, 16/3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соответствии со ст. 30, ст. 33, ст. 36  Градостроительного кодекса РФ,  ст. 85 Земельного Кодекса РФ, ст. 45 Устава Осинниковского городского округа Кемеровской области -Кузбасса, Приказом Министерства экономического развития РФ от 01.09.2014г. № 540 "Об утверждении классификатора видов разрешенного использования земельных участков", Заключением по результатам проведения публичных слушаний по вопросу изменения территориальной зоны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 (16/1, 16/2, 16/3).:</w:t>
      </w:r>
    </w:p>
    <w:p>
      <w:pPr>
        <w:pStyle w:val="Normal"/>
        <w:spacing w:lineRule="auto" w:line="276"/>
        <w:jc w:val="both"/>
        <w:rPr/>
      </w:pPr>
      <w:r>
        <w:rPr/>
        <w:tab/>
        <w:t>1. Изменить вид территориальной зоны  ЖЗ-5 (подзоны застройки домами индивидуальной жилой застройки высотой не выше трех надземных этажей)  на территориальную зону Т  (подзона транспортной инфраструктуры (за исключением индивидуального транспорта))  земельного участка с кадастровым номером 42:31:0107017:21 с основным видом использования, для размещения магазина СТО по адресу: Российская Федерация, Кемеровская область - Кузбасс, Осинниковский городской округ, ул. Подгорная, 16 (16/1, 16/2, 16/3)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/>
      </w:pPr>
      <w:r>
        <w:rPr/>
        <w:t xml:space="preserve">2. Установить вид разрешенного использования земельного участка по адресу: г. осинники, ул. Подгорная, 16, с кадастровым номером: 42:31:0107017:21 для размещения магазина СТО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709"/>
        <w:jc w:val="both"/>
        <w:rPr/>
      </w:pPr>
      <w:r>
        <w:rPr/>
        <w:t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разделе "Градостроительство",  в сети Интерне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ского округа по строительству О.В. Ефиманову, начальника отдела архитектуры и градостроительства администрации Осинниковского городского округа И. М. Санникову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0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right="-2" w:hanging="0"/>
        <w:rPr/>
      </w:pPr>
      <w:r>
        <w:rPr/>
        <w:t xml:space="preserve">         </w:t>
      </w:r>
      <w:r>
        <w:rPr/>
        <w:t xml:space="preserve">с возложением обязанностей согласен    ___________      _____________                 О.В. Ефиманова 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                       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  <w:r>
        <w:rPr/>
        <w:t xml:space="preserve">С постановлением  ознакомлен,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с возложением обязанностей согласен    ___________      _____________                  И.М.Санникова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дата)                        (подпись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И.М. Сан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40-28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13:00Z</dcterms:created>
  <dc:creator>Admin</dc:creator>
  <dc:description/>
  <cp:keywords/>
  <dc:language>en-US</dc:language>
  <cp:lastModifiedBy>VKS</cp:lastModifiedBy>
  <cp:lastPrinted>2021-08-17T13:27:00Z</cp:lastPrinted>
  <dcterms:modified xsi:type="dcterms:W3CDTF">2021-08-20T06:48:00Z</dcterms:modified>
  <cp:revision>11</cp:revision>
  <dc:subject/>
  <dc:title/>
</cp:coreProperties>
</file>