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ab/>
        <w:t>по результатам проведения публичных слушаний по вопросу изменения территориальной зоны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               ул. Подгорная, 16  (16/1, 16/2, 16/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архитектуры и градостроительства</w:t>
      </w:r>
    </w:p>
    <w:p>
      <w:pPr>
        <w:pStyle w:val="Normal"/>
        <w:jc w:val="both"/>
        <w:rPr/>
      </w:pPr>
      <w:r>
        <w:rPr/>
        <w:t>администрации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</w:t>
      </w:r>
      <w:r>
        <w:rPr>
          <w:u w:val="single"/>
        </w:rPr>
        <w:t>12  августа 2021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убличные слушания назначены постановлением администрации Осинниковского городского округа от 15.07.2021г. № 658-п «О назначении публичных слушаний по вопросу изменения территориальной зоны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 (16/1, 16/2, 16/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щение о проведении публичных слушаний было опубликовано в городской муниципальной общественно-политической газете «Время и Жизнь» от 16 июля 2021г., размещено на официальном сайте администрации Осинниковского городского округа  </w:t>
      </w:r>
      <w:hyperlink r:id="rId2">
        <w:r>
          <w:rPr>
            <w:rStyle w:val="InternetLink"/>
            <w:color w:val="000000"/>
          </w:rPr>
          <w:t>http://www.osinniki.org</w:t>
        </w:r>
      </w:hyperlink>
      <w:r>
        <w:rPr>
          <w:u w:val="single"/>
        </w:rPr>
        <w:t>.</w:t>
      </w:r>
      <w:r>
        <w:rPr/>
        <w:t xml:space="preserve"> в разделе «Градостроитель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>: 12 августа 2021 года., в 15-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5:00 часов до 15-30 ча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рганизатор проведенияя публичных слушаний</w:t>
      </w:r>
      <w:r>
        <w:rPr/>
        <w:t>: отдел архитектуры и градостроительства администрации Осинниковского городского округа, ул. Советская, 17, 3каб. №67, тел.: 8(38471) 4-40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539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фиманова Оксана Викторовна -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Санникова Ирина Михайловна - 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ухарева Екатерина Василь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Мальцева Лариса Ивановна - </w:t>
            </w:r>
          </w:p>
          <w:p>
            <w:pPr>
              <w:pStyle w:val="Normal"/>
              <w:ind w:right="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трелова Анастасия Валериевна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нтаева Юлия Сергеевна 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bCs/>
              </w:rPr>
              <w:t>руководитель МКУ «</w:t>
            </w:r>
            <w:r>
              <w:rPr>
                <w:color w:val="000000"/>
              </w:rPr>
              <w:t>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строительств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начальник отдела координации работ по жизнеобеспечению горо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участников: 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и суть, поступивших предложений: </w:t>
      </w:r>
    </w:p>
    <w:p>
      <w:pPr>
        <w:pStyle w:val="Normal"/>
        <w:jc w:val="both"/>
        <w:rPr/>
      </w:pPr>
      <w:r>
        <w:rPr/>
        <w:t>Предложений и замечаний по данному вопросу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 обсуждения вопроса изменения территориальной зоны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              ул. Подгорная, 16 (16/1, 16/2, 16/3) принят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vanish/>
        </w:rPr>
        <w:t>1. ультате обсуждения проекта принято решен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vanish/>
        </w:rPr>
        <w:t xml:space="preserve">                                                                                 </w:t>
      </w:r>
      <w:r>
        <w:rPr/>
        <w:t>1. Публичные слушания по вопросу изменения вида территориальной зоны территориальной зоны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 ул. Подгорная, 16/1, 16/2, 16/3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firstLine="708"/>
        <w:jc w:val="both"/>
        <w:rPr/>
      </w:pPr>
      <w:r>
        <w:rPr/>
        <w:t>2. Уполномочить отдел архитектуры и градостроительства администрации Осинниковского городского округа разработать постановление по изменению территориальной зоны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 (16/1, 16/2, 16/3).</w:t>
      </w:r>
    </w:p>
    <w:p>
      <w:pPr>
        <w:pStyle w:val="Normal"/>
        <w:ind w:firstLine="708"/>
        <w:jc w:val="both"/>
        <w:rPr/>
      </w:pPr>
      <w:r>
        <w:rPr/>
        <w:t>3.    Рекомендовать Главе Осинниковского городского округа утвердить указанное постановление.</w:t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отокол публичных слушаний по вопросу изменения вида территориальной зоны 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              ул. Подгорная, 16  (16/1, 16/2, 16/3). </w:t>
      </w:r>
      <w:r>
        <w:rPr>
          <w:b/>
        </w:rPr>
        <w:t xml:space="preserve"> 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 xml:space="preserve">Председатель                            </w:t>
      </w:r>
    </w:p>
    <w:p>
      <w:pPr>
        <w:pStyle w:val="Normal"/>
        <w:jc w:val="both"/>
        <w:rPr/>
      </w:pPr>
      <w:r>
        <w:rPr/>
        <w:t>Ефиманова О.В.___________________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/>
      </w:pPr>
      <w:r>
        <w:rPr/>
        <w:t xml:space="preserve">Санникова И.М.___________________                     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ухарева Е.В. ____________________                               </w:t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Л.И. Мальцева    __________________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А.В. Стрелова ____________________ </w:t>
        <w:tab/>
        <w:tab/>
        <w:tab/>
        <w:t xml:space="preserve">  </w:t>
      </w:r>
    </w:p>
    <w:p>
      <w:pPr>
        <w:pStyle w:val="Normal"/>
        <w:rPr/>
      </w:pPr>
      <w:r>
        <w:rPr/>
        <w:t>Ю.С. Кантаева_____________________</w:t>
        <w:tab/>
        <w:tab/>
        <w:tab/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6:00Z</dcterms:created>
  <dc:creator>Admin</dc:creator>
  <dc:description/>
  <cp:keywords/>
  <dc:language>en-US</dc:language>
  <cp:lastModifiedBy>VKS</cp:lastModifiedBy>
  <cp:lastPrinted>2021-08-17T13:10:00Z</cp:lastPrinted>
  <dcterms:modified xsi:type="dcterms:W3CDTF">2021-08-20T06:51:00Z</dcterms:modified>
  <cp:revision>9</cp:revision>
  <dc:subject/>
  <dc:title>ЗАКЛЮЧЕНИЕ</dc:title>
</cp:coreProperties>
</file>