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5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ab/>
        <w:t xml:space="preserve">                  №________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правительства Российской Федерации от 16 мая 2011 г.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т. 42 Устава Осинниковского городского округа Кемеровской области – Кузбасса муниципального образования – Осинниковского городского округа и в целях повышения эффективности организации работы, в связи с изменениями в законодательств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ородской газете «Время и жиз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4. Контроль за исполнением настоящего постановления возложить на заместителя Главы городского округа - руководителя аппарата Л.А. Скрябин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                     </w:t>
        <w:tab/>
        <w:t>И.В. Роман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зложением обязанностей согласен </w:t>
        <w:tab/>
        <w:t xml:space="preserve">       _______________                     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б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471)4-31-67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Осинниковского городского округ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_ №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14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копий архивных документов, подтверждающих право владения земл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ым казенным учреждением «Архивное управление администрации Осинниковского городского округ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 орган) при предоставлении муниципальной услуг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физические и юридическ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правообладателями земельного участка, расположенного на территории муниципального образования, в отношении которого запрашиваются архивные документы, подтверждающие право на владение земле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www.gosuslugi.ru) (далее -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готовка архивной копии, выписки, информационного письма, по результатам 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копий архивных документов, подтверждающих право владения землей, и документы с помощью ЕПГУ, РПГУ (при наличии технической возможности), информационно-телекоммуникационным системам и сетям связи непосредственно в МФЦ при условии заключенного соглашения о взаимодействии в сфере архивного дела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копия –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выписка – официальный документ уполномоченного органа, оформленный на бланке уполномоченного органа, дословно воспроизводящий часть текста архивного документа, относящийся к определенному факту, событию, лицу, с указанием поис</w:t>
        <w:softHyphen/>
        <w:t>ковых данных документа, заверенный директором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информационное письмо </w:t>
      </w:r>
      <w:bookmarkStart w:id="0" w:name="_Hlk64536437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органами государственной власти и местного самоуправления в целях исполнения ими своих полномочий, исполняются в течение 30 дней со дня регистрации заявления, либо в согласованные с ними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поступившие от юридических и физических лиц, исполняются в течение 30 дней со дня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копии архивного документа, подтверждающего право владения землей, заявитель, иное лицо в случае, предусмотренном абзацем 4 пункта 2.3 настоящего административного регламента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архив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копий архивных документов, подтверждающих право владения землей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через МФЦ при условии заключения соглашения о взаимодействии с уполномоченным органом в сфере архивного дела или по электронной почте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копий архивных документов, подтверждающих право владения землей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землей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ругих документов Заявителем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копий архивных документов, подтверждающих право владения землей в случае, ес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.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в заявлении фамилия, имя, отчество (при наличии) для физических лиц, наименование – для юридических лиц, и /или почтовый/электронный адрес, и/или не поддается прочтению текст за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в запросе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архива или уполномоченное на то лицо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ы о выдаче копий архивных документов, подтверждающих право владения землей, поступившие от органов государственной власти и местного самоуправления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о выдаче копий архивных документов, подтверждающих право владения землей, поступившие от юридических и физических лиц, исполняются уполномоченным органом на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выдаче копий архивных документов, подтверждающих право владения землей, поступивший от юридических и физических лиц исполняется на основании договора возмездного оказания услуг с уполномоченным орг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и (или) размер платы за исполнение запроса устанавливается в соответствии с законодательством Российской Федерации в соответствии с решением Совета народных депутатов Осинниковского городского округа. Актуальные тарифы размещаются на официальном сайте уполномоченного органа  в разделе «Услуги», подразделе «Тарифы» на главной странице сай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ление, поступившее в уполномоченный орган почтовой связью, по электронной почте, по факсимильной связи (при наличии технической возможности), регистрируется специалистом уполномоченного органа в день поступления его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имеются места для парковки автотранспортных средств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ованы скамь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ены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располагают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, по защищенным каналам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копии, выписки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копии архивных документов, подтверждающих право владения землей,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, составляет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копий архивных документов, подтверждающих право владения землей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копий архивных документов, подтверждающих право владения землей,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копий архивных документов, подтверждающих право владения землей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копий архивных документов, подтверждающих право владения землей,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копий архивных документов, подтверждающих право владения землей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копий архивных документов, подтверждающих право владения землей,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отрудник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копии, выписки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уполномоченного органа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сновании полученной информации составляет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егистрирует архивную копию, архивную выписк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ечатывает архивную копию, выписку в 3х экземплярах в случае указания в запросе на получение результата на бумажной основе, в 1 экземпляре в случае указания в запросе на получение результата в электронном ви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ряет сведения, включенные в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исывает справку и передает на подпись руководителю уполномоченного орг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ле подписания архивной справки, архивной выписки на бумажной основе руководитель передает подписанные документы специалисту, ответственному за выдачу результатов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пециалист, ответственный за выдачу результатов, изготавливает ксерокопию подписанной архивной копии, архивной выписки и подшивает ее к запро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указан в п. 2.4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ях, указанных в п. 2.9.1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копия, выписка или информационное письмо на бумажной основе и в электронном виде подписанные начальником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копий архивных документов, подтверждающих право владения землей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направляет заявителю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копий архивных документов, подтверждающих право владения землей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е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рхивная копия, выписка или информационное письмо регистрируются в журнале выдачи архивных справок и выдаются заявителю либо его представителю по доверенности под роспис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в форме электронного документа по сети «Интернет», результат - архивная справка, копия, выписка, информационное письмо - высылается по адресу, указанному в заявлении либо, с согласия заявителя, по указанному адресу электронной почты. Для юридического лица, в заявлении которого имеются персональные данные, результат на бумажной основе направляется по поч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через ЕПГУ, РПГУ результат - архивная справка, копия, выписка, информационное письмо в форме электронного документа, подписанные электронной цифровой подписью – направляются по тому же канал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ращение, поступившее через защищенный канал с использованием шифровальных (криптографических) средств, результат - архивная справка, копия, выписка, информационное письмо в форме электронного документа, подписанные электронной цифровой подписью направляются по тому же канал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направлении результата по электронной почте, через ЕПГУ, РПГУ по защищенному каналу шифровальной (криптографической) средств в журнале выдачи архивных справок в графе «Примечание» делается отметка о дате направления результата и подпись специалиста архива, выполнившего данную процеду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 обнаружении допущенных опечаток и/или ошибок в архивной справке, копии, выписке или информационном письме заявитель должен незамедлительно уведомить специалиста архива, подготовившего результат по телефону, указанному в справк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архива проверяет информацию, указанную в справке, на соответствие архивным документам, на основании которых была подготовлена справк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информация, указанная в справке, соответствует архивным документам, то специалист архива сообщает заявителю о достоверности сведений, включенных в справку, при необходимости, предлагает ознакомиться с докумен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по результатам проверки, в справке имеет место опечатка и/или ошибка, то специалист архива подготавливает справку с устранением опечатки и /или ошибки, сообщает заявителю о принятом решении и решает вопрос об удобном для заявителя времени и месте получения результа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равления допущенных опечаток и/или ошибок в выданных документах составляет не более 2 дней со дня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работников архив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наименование органа, предоставляющего муниципальную услугу, должност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редителем уполномоченного орган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1 или приложению №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архивной копией, выпиской, информационным письмом, отказался проставить свою подпись в получении документов, то архивная копия, архивная выписка или информационное письмо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ского округ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ab/>
        <w:t xml:space="preserve">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копий архивных документ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щих право владения зем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. пункт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ыдать справку о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шу представить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й основе, в форме электронн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»______20___ г.                                 Подпись заявителя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 № 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выдать /выслать в наш адре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я                                  подпись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. № ____о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копий архивных документ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щих право владения зем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. пункт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юрид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hyperlink" Target="http://umfc42.ru/" TargetMode="External"/><Relationship Id="rId7" Type="http://schemas.openxmlformats.org/officeDocument/2006/relationships/hyperlink" Target="consultantplus://offline/ref=269C9E85F3919E4362FE35BE4F75B749E9F916A15D9D84E29E480EE9253CEAFEF84292DB91674B569A606B605A5F3BE9EF6E689FT559J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10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5:00Z</dcterms:created>
  <dc:creator>User</dc:creator>
  <dc:description/>
  <dc:language>en-US</dc:language>
  <cp:lastModifiedBy>Пользователь Windows</cp:lastModifiedBy>
  <cp:lastPrinted>2020-10-22T11:11:00Z</cp:lastPrinted>
  <dcterms:modified xsi:type="dcterms:W3CDTF">2021-08-25T06:55:00Z</dcterms:modified>
  <cp:revision>8</cp:revision>
  <dc:subject/>
  <dc:title/>
</cp:coreProperties>
</file>