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72085</wp:posOffset>
            </wp:positionV>
            <wp:extent cx="5461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spacing w:lineRule="auto" w:line="240" w:before="0" w:after="0"/>
        <w:ind w:hanging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4.202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41-н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синниковского городского округа от № 495-нп от 27.06.2017г. года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«Осинниковский  городской  округ», порядка оформления результатов таких осмотров, обследований»»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3.2 </w:t>
      </w:r>
      <w:hyperlink r:id="rId3">
        <w:r>
          <w:rPr>
            <w:rStyle w:val="InternetLink"/>
            <w:sz w:val="28"/>
            <w:szCs w:val="28"/>
          </w:rPr>
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 xml:space="preserve">, Постановлением Правительства РФ от 18.03.2015г. № 251 «Об утверждении правил проведения административного обследования объектов земельных отношений», п.2.2 Порядка осуществления земельного контроля на территории муниципального образования – Осинниковский городской округ, утвержденного Решением Совета народных депутатов Осинниковского городского округа  от 25.10.2016г. № 268-МНА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синниковского городского округа Кемеровской области - Кузб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администрации Осинниковского городского округа № 495-нп от 27.06.2017 года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муниципального образования «Осинниковский  городской  округ», порядка оформления результатов таких осмотров, обследований»» </w:t>
      </w:r>
      <w:r>
        <w:rPr>
          <w:rFonts w:cs="Times New Roman" w:ascii="Times New Roman" w:hAnsi="Times New Roman"/>
          <w:spacing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- Осинниковский городской округ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Осинниковский городской округ Кемеровской области -  Кузбасса</w:t>
      </w:r>
      <w:r>
        <w:rPr>
          <w:rFonts w:cs="Times New Roman" w:ascii="Times New Roman" w:hAnsi="Times New Roman"/>
          <w:sz w:val="28"/>
          <w:szCs w:val="28"/>
        </w:rPr>
        <w:t>» в соответствующем числе и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тексту постановления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- Осинниковский городской округ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 w:val="28"/>
          <w:szCs w:val="28"/>
        </w:rPr>
        <w:t>» в соответствующем числе и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наименовании порядка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- Осинниковский городской округ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 w:val="28"/>
          <w:szCs w:val="28"/>
        </w:rPr>
        <w:t>» в соответствующем числе и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тексту порядка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- Осинниковский городской округ»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Осинниковский городской округ Кемеровской области -  Кузбасса</w:t>
      </w:r>
      <w:r>
        <w:rPr>
          <w:rFonts w:cs="Times New Roman" w:ascii="Times New Roman" w:hAnsi="Times New Roman"/>
          <w:sz w:val="28"/>
          <w:szCs w:val="28"/>
        </w:rPr>
        <w:t>» в соответствующем числе и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муниципального земельного контроля на территории Осинниковского  городского  округа Кемеровской области - Кузбасса, порядка оформления результатов таких осмотров, обследований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http://www.osinniki.org/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строительству – Ефиманову О.В., начальника отдела строительства Стрелову А.В.</w:t>
      </w:r>
    </w:p>
    <w:p>
      <w:pPr>
        <w:pStyle w:val="Normal"/>
        <w:tabs>
          <w:tab w:val="clear" w:pos="708"/>
          <w:tab w:val="left" w:pos="5060" w:leader="none"/>
          <w:tab w:val="left" w:pos="5580" w:leader="none"/>
          <w:tab w:val="left" w:pos="6660" w:leader="none"/>
          <w:tab w:val="left" w:pos="7020" w:leader="none"/>
        </w:tabs>
        <w:ind w:right="1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left" w:pos="5580" w:leader="none"/>
          <w:tab w:val="left" w:pos="6660" w:leader="none"/>
          <w:tab w:val="left" w:pos="7020" w:leader="none"/>
          <w:tab w:val="left" w:pos="9350" w:leader="none"/>
        </w:tabs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left" w:pos="5580" w:leader="none"/>
          <w:tab w:val="left" w:pos="6660" w:leader="none"/>
          <w:tab w:val="left" w:pos="7020" w:leader="none"/>
          <w:tab w:val="left" w:pos="9350" w:leader="none"/>
        </w:tabs>
        <w:ind w:right="-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инниковского городского округа                                      И.В. Романов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 ознакомлен,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ложением обязанностей согласен ________     _________ О.В. Ефиманова</w:t>
      </w:r>
    </w:p>
    <w:p>
      <w:pPr>
        <w:pStyle w:val="Normal"/>
        <w:tabs>
          <w:tab w:val="clear" w:pos="708"/>
          <w:tab w:val="left" w:pos="1065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(подпись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hanging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возложением обязанностей согласен ________     ___________А.В. Стрел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(подпис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тре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0-28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right="-28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инниковского городского округа</w:t>
      </w:r>
    </w:p>
    <w:p>
      <w:pPr>
        <w:pStyle w:val="ConsPlusNormal"/>
        <w:ind w:left="-567" w:right="-285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меровской области -  Кузб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г. № ________</w:t>
      </w:r>
    </w:p>
    <w:p>
      <w:pPr>
        <w:pStyle w:val="ConsPlusNormal"/>
        <w:ind w:left="-567"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ФОРМЛЕНИЯ И СОДЕРЖАНИЯ ПЛАНОВЫ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РЕЙДОВЫХ) ЗАДАНИЙ НА ПРОВЕДЕНИЕ ПЛАНОВЫ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РЕЙДОВЫХ) ОСМОТРОВ, ОБСЛЕДОВАНИЙ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ЕМЕЛЬНЫХ УЧАСТКОВ ПРИ ОСУЩЕСТВЛЕНИИ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ЗЕМЕЛЬНОГО КОНТРОЛЯ</w:t>
      </w:r>
    </w:p>
    <w:p>
      <w:pPr>
        <w:pStyle w:val="ConsPlusNormal"/>
        <w:ind w:left="-567" w:right="-285" w:firstLine="540"/>
        <w:jc w:val="center"/>
        <w:rPr/>
      </w:pPr>
      <w:r>
        <w:rPr>
          <w:rFonts w:cs="Times New Roman" w:ascii="Times New Roman" w:hAnsi="Times New Roman"/>
          <w:b/>
          <w:szCs w:val="22"/>
        </w:rPr>
        <w:t>НА ТЕРРИТОРИИ ОСИННИКОВСКОГО ГОРОДСКОГО ОКРУГА,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ЯДОК ОФОРМЛЕНИЯ РЕЗУЛЬТАТОВ ТАКИХ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МОТРОВ, ОБСЛЕДОВАНИЙ</w:t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right="-2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311"/>
        <w:ind w:right="671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Общие положения</w:t>
      </w:r>
    </w:p>
    <w:p>
      <w:pPr>
        <w:pStyle w:val="TextBody"/>
        <w:shd w:fill="auto" w:val="clear"/>
        <w:spacing w:before="0" w:after="0"/>
        <w:ind w:left="-567" w:right="-285" w:firstLine="567"/>
        <w:jc w:val="both"/>
        <w:rPr/>
      </w:pPr>
      <w:r>
        <w:rPr>
          <w:sz w:val="24"/>
          <w:szCs w:val="24"/>
        </w:rPr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Осинниковского городского округа, и порядок оформления результатов таких осмотров, обследований должностными лицами Администрации</w:t>
        <w:tab/>
        <w:t>(далее - орган муниципального земельного контроля), уполномоченными на осуществление муниципального земельного контроля (далее - должностные лица).</w:t>
      </w:r>
    </w:p>
    <w:p>
      <w:pPr>
        <w:pStyle w:val="TextBody"/>
        <w:shd w:fill="auto" w:val="clear"/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TextBody"/>
        <w:shd w:fill="auto" w:val="clear"/>
        <w:spacing w:before="0" w:after="341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 составлении заданий на проведение плановых (рейдовых) осмотров, обследований земельных участков (далее -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TextBody"/>
        <w:shd w:fill="auto" w:val="clear"/>
        <w:spacing w:lineRule="exact" w:line="270" w:before="0" w:after="311"/>
        <w:ind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формление плановых (рейдовых) зада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оформляется на основании распоряжения руководителя органа муниципального земельного контроля и утверждается указанным должностным лиц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46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 1 к настоящему Порядку. Учёт плановых (рейдовых) заданий ведётся в журнале учёта, по форме согласно приложению № 3 к настоящему Поряд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25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ое (рейдовое) задание должно содержать: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671" w:hanging="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униципального земельного контроля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82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34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0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ланового (рейдового) осмотра, обслед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начала и окончания проведения планового (рейдового) осмотра, обследования земельного участ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2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923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новом (рейдовом) задании в обязательном порядке ставится дата его получения и подпись должностного лица, которому оно выда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235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ланового (рейдового) задания не может превышать 10 календарных дней с даты его полу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437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51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25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567"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на бумажном носителе или в электронном виде.</w:t>
      </w:r>
      <w:r>
        <w:rPr>
          <w:rStyle w:val="Style15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0" w:before="0" w:after="0"/>
        <w:ind w:left="20" w:right="671"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формление результатов плановых (рейдовых) осмотров, обследований земельных участков</w:t>
      </w:r>
    </w:p>
    <w:p>
      <w:pPr>
        <w:pStyle w:val="TextBody"/>
        <w:shd w:fill="auto" w:val="clear"/>
        <w:spacing w:lineRule="exact" w:line="270" w:before="0" w:after="0"/>
        <w:ind w:left="20" w:right="67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479" w:leader="none"/>
        </w:tabs>
        <w:spacing w:before="0" w:after="0"/>
        <w:ind w:left="-567" w:right="-285" w:firstLine="567"/>
        <w:jc w:val="both"/>
        <w:rPr/>
      </w:pPr>
      <w:r>
        <w:rPr>
          <w:sz w:val="24"/>
          <w:szCs w:val="24"/>
        </w:rPr>
        <w:t>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- акт) в двух экземплярах на бумажном носителе (приложение № 2 к Порядку). Учёт актов ведётся в журнале по форме, согласно приложению № 3 к настоящему Поряд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3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указываю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9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составления акта, а также номер планового (рейдового) задания, на основании которого составляется данный акт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-567" w:right="-285" w:firstLine="567"/>
        <w:jc w:val="both"/>
        <w:rPr/>
      </w:pPr>
      <w:r>
        <w:rPr>
          <w:sz w:val="24"/>
          <w:szCs w:val="24"/>
        </w:rPr>
        <w:t>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9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234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3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начала и окончания проведения осмотра, обследования земельного участк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52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110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8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076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, проводивших плановый (рейдовый) осмотр, обследова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Управляющего делами,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ппарата                                                                                                 Е.Ю. Деревщукова</w:t>
      </w:r>
    </w:p>
    <w:p>
      <w:pPr>
        <w:pStyle w:val="ConsPlusNormal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  <w:tab w:val="left" w:pos="1278" w:leader="none"/>
        </w:tabs>
        <w:spacing w:before="0" w:after="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/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рган муниципального земельного контроля)</w:t>
      </w:r>
    </w:p>
    <w:p>
      <w:pPr>
        <w:pStyle w:val="TextBody"/>
        <w:shd w:fill="auto" w:val="clear"/>
        <w:spacing w:lineRule="auto" w:line="240" w:before="0" w:after="0"/>
        <w:ind w:left="1720" w:right="6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671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лановое (рейдовое) задание на проведение планового (рейдового) осмотра, обследования земельного участка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980" w:right="-437" w:hanging="1530"/>
        <w:rPr>
          <w:sz w:val="28"/>
          <w:szCs w:val="28"/>
        </w:rPr>
      </w:pPr>
      <w:r>
        <w:rPr>
          <w:b w:val="false"/>
          <w:sz w:val="24"/>
          <w:szCs w:val="24"/>
        </w:rPr>
        <w:t>от_______________                                                                                                        №_______________</w:t>
      </w:r>
    </w:p>
    <w:p>
      <w:pPr>
        <w:pStyle w:val="12"/>
        <w:keepNext w:val="true"/>
        <w:keepLines/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наименование должности должностного лица, получившего плановое (рейдовое) задание: _____________________________________________________________________________________</w:t>
      </w:r>
    </w:p>
    <w:p>
      <w:pPr>
        <w:pStyle w:val="12"/>
        <w:keepNext w:val="true"/>
        <w:keepLines/>
        <w:pBdr>
          <w:bottom w:val="single" w:sz="12" w:space="0" w:color="000000"/>
        </w:pBdr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е выдачи планового (рейдового) задания: _________________________________________</w:t>
      </w:r>
    </w:p>
    <w:p>
      <w:pPr>
        <w:pStyle w:val="12"/>
        <w:keepNext w:val="true"/>
        <w:keepLines/>
        <w:pBdr>
          <w:bottom w:val="single" w:sz="12" w:space="0" w:color="000000"/>
        </w:pBdr>
        <w:shd w:fill="auto" w:val="clear"/>
        <w:spacing w:before="0" w:after="0"/>
        <w:ind w:left="-567" w:right="-42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ланового (рейдового) осмотра, обследования: 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-427" w:hanging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_____________________20___г.  для выполнения получе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 (подпись) 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и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___________ 20___г. сда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полнившего задание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дание после его выполнения ______________ 20___г.  приянт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     _______________   ___________________________ 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                                                                 (подпись)                  (инициалы и фамилия)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вшего задание)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-567" w:leader="none"/>
        </w:tabs>
        <w:spacing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орган муниципального земельного контроля)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(рейдового) осмотра, обследования земельного участка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/>
      </w:pPr>
      <w:r>
        <w:rPr>
          <w:b/>
          <w:sz w:val="28"/>
          <w:szCs w:val="28"/>
        </w:rPr>
        <w:t xml:space="preserve">«_ »  </w:t>
      </w:r>
      <w:r>
        <w:rPr>
          <w:sz w:val="24"/>
          <w:szCs w:val="24"/>
        </w:rPr>
        <w:t xml:space="preserve"> ___________________ 20____г.                                                                          № _____________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               _____________________________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время составления акта)                                                                                      (место составления акта)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ФИО, наименование должности должностного лица или должностных лиц, проводивших плановый (рейдовый) осмотр, обследование земельного участка: 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08"/>
          <w:tab w:val="left" w:pos="9639" w:leader="none"/>
        </w:tabs>
        <w:spacing w:lineRule="exact" w:line="270" w:before="0" w:after="0"/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6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0" w:before="0" w:after="0"/>
        <w:ind w:left="1720" w:right="-285" w:hanging="228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TextBody"/>
        <w:shd w:fill="auto" w:val="clear"/>
        <w:spacing w:lineRule="exact" w:line="270" w:before="0" w:after="0"/>
        <w:ind w:left="1720" w:right="-285" w:hanging="228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exact" w:line="27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планового (рейдового) задания, ФИО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 плановый (рейдовый) осмотр, обследование земельного участка: 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-567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1"/>
        <w:shd w:fill="auto" w:val="clear"/>
        <w:spacing w:before="0" w:after="0"/>
        <w:ind w:left="-567" w:right="-285" w:hanging="0"/>
        <w:rPr/>
      </w:pPr>
      <w:r>
        <w:rPr/>
        <w:t xml:space="preserve"> </w:t>
      </w:r>
      <w:r>
        <w:rPr>
          <w:sz w:val="20"/>
          <w:szCs w:val="20"/>
        </w:rPr>
        <w:t>(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.)</w:t>
      </w:r>
    </w:p>
    <w:p>
      <w:pPr>
        <w:pStyle w:val="21"/>
        <w:shd w:fill="auto" w:val="clear"/>
        <w:spacing w:before="0" w:after="0"/>
        <w:ind w:left="-567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начала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 окончания проведения планового (рейдового) осмотра,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: «_____» _______________20___г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го (рейдового) осмотра, обследования проводились следующие мероприятия: 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ются мероприятия, проводимые в ходе осмотра, обследования земельного участка, в том числе визуальный осмотр, фото (видео) фиксация и др.)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смотра, обследован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: требований земельного законодательства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671" w:hanging="0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 и положений нормативных правовых актов)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 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/>
      </w:pPr>
      <w:r>
        <w:rPr/>
        <w:t xml:space="preserve">Нарушений не выявлено: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  <w:t xml:space="preserve">Прилагаемые к Акту документы: 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 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  <w:t>Подписи лиц, проводивших плановый (рейдовый) осмотр, обследование:</w:t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right="-427" w:hanging="0"/>
        <w:rPr/>
      </w:pPr>
      <w:r>
        <w:rPr/>
        <w:t>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299" w:charSpace="0"/>
        </w:sectPr>
        <w:pStyle w:val="21"/>
        <w:shd w:fill="auto" w:val="clear"/>
        <w:spacing w:lineRule="auto" w:line="240" w:before="0" w:after="0"/>
        <w:ind w:left="-567" w:right="-427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рядку оформления  и содержания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лановых (рейдовых) заданий на проведение плановых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йдовых) осмотров, обследований земельных участков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Осинниковского городского округа, 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рядка оформления результатов таких осмотров, обследований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ЛАНОВЫХ (РЕЙДОВЫХ)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1143"/>
        <w:gridCol w:w="2857"/>
        <w:gridCol w:w="3937"/>
        <w:gridCol w:w="3937"/>
        <w:gridCol w:w="3129"/>
      </w:tblGrid>
      <w:tr>
        <w:trPr>
          <w:trHeight w:val="10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лан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йдового) за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провер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должностного лица, проводившего планов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довый) осмот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-567" w:right="-28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Style15">
    <w:name w:val="Основной текст + Курсив"/>
    <w:basedOn w:val="BodyTextChar"/>
    <w:qFormat/>
    <w:rPr>
      <w:i/>
      <w:iCs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420" w:after="240"/>
      <w:ind w:firstLine="400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720" w:after="7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consultantplus://offline/ref=6DA8C1509A233DDD611F485BC8B5993B88F0CE0F0DE67F7A2CA4F880334F527539DBA83C91CAB5EB2061EEE81094E1434BD900F49858A800679E15v7f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2:00Z</dcterms:created>
  <dc:creator>Морозова</dc:creator>
  <dc:description/>
  <cp:keywords/>
  <dc:language>en-US</dc:language>
  <cp:lastModifiedBy>Admin</cp:lastModifiedBy>
  <cp:lastPrinted>2021-04-21T13:27:00Z</cp:lastPrinted>
  <dcterms:modified xsi:type="dcterms:W3CDTF">2021-05-26T06:52:00Z</dcterms:modified>
  <cp:revision>2</cp:revision>
  <dc:subject/>
  <dc:title>Приложение № 1</dc:title>
</cp:coreProperties>
</file>