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меровская область – Кузбасс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инниковского городского округ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СТАНОВЛЕНИЕ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.08.2021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749-нп</w:t>
      </w:r>
    </w:p>
    <w:p>
      <w:pPr>
        <w:pStyle w:val="ConsPlusTitle"/>
        <w:spacing w:before="0" w:after="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гламентации предоставления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инниковского городского округа Кемеровской области - Кузбасс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ородской муниципальной общественно-политической газете «Время и жизнь» и разместить на официальном сайте муниципального образования – Осинниковский городской округ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sinniki.org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 по строительству О.В. Ефимано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Осинниковског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       И.В. Роман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становлением ознакомлен,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ложением обязанностей согласен   _________   _______________            О.В.Ефиманова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ата)             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.С. Алябьева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40-28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Осинников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_______________ № 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ТИВНЫЙ РЕГЛАМЕНТ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Осинниковского городского округа (далее – администрация) при предоставлении муниципальной услуг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олучение муниципальной услуги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являются физические лица, и юридические лица, указанные в пункте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- Положение), обратившиеся с запросом о предоставлении муниципальной услуги, выраженным в письменной или электронной форме, или заключением органа государственного надзора (контроля), или заключением экспертизы жилого помещения, проведенной в соответствие с постановлением Правительства РФ от 21 августа 2019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Ф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Ф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Ф , и о внесении изменений в Положение о признании помещения жилым помещением , жилого помещения непригодным для проживания, многоквартирного дома аварийным и подлежащим сносу или реконструкции»  или со сводным перечнем объектов (жилых помещений) (далее - заявитель, заявители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 администрации при непосредственном обращении заявителя в администрацию или посредством телефонной связи, в том числе путем размещения на официальном сайте администрации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sinniki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м размещ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(www.gosuslugi.ru) (далее -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), в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й системе Кемеровской области для предоставления государственных и муниципальных услуг (функций) (далее – РПГУ)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размещения на информационном стенде в помещении администрации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убликации информационных материалов в средствах массовой информации (газета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, адресе электронной почты администрации размещена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роцедур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дание распоряжения администрации с указанием о дальнейшем использовании помещения или о признании необходимости проведения ремонтно-восстановительных работ и заключения Комиссии об оценке соответствия помещения или многоквартирного дома требованиям, установленным действующим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городского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Style14"/>
        <w:shd w:fill="FFFFFF" w:val="clear"/>
        <w:tabs>
          <w:tab w:val="clear" w:pos="708"/>
          <w:tab w:val="left" w:pos="360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60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администрация в рамках межведомственного взаимодействия взаимодействует с межведомственной комиссией по оценке и обследованию помещения в целях признания его жилым помещением, жилого помещения пригодным (непригодным) для проживания, многоквартирного дома в целях признания его аварийным и подлежащим сносу или реконструкции (далее – Комисси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оведение оценки и обследования помещения в целях признания его жилым помещением, жилого помещения пригодным (непригодным) для проживания, многоквартирного дома в целях признания его аварийным и подлежащим сносу или реконструкции и документы через МФЦ в соответствии с соглашением о взаимодействии между МФЦ и администрацией, с помощью ЕПГУ, РПГУ (при наличии технической возможн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6.1 административного регламента, предоставляются заявителем самостоятельно в администрацию, за исключением органа государственного надзора (контрол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и издание распоряжения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и заключения комиссии об оценке соответствия помещения или многоквартирного дома требованиям, установленным действующим жилищным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на бумажном носителе при личном обращен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65 дней с момента регистрации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администрацию документов из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размещен в сети «Интернет» на официальном сайте администрации, ЕПГУ и РПГУ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0" w:name="P147"/>
      <w:bookmarkEnd w:id="0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документов, необходимых в соответствии с законодательными и иными нормативными правовыми актами для предоставления муниципальной услуги (предоставляются заявителем самостоятельно, за исключением органа государственного надзора (контроля)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паспорт либо иной документ, удостоверяющий личность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окумент, удостоверяющий в установленном законом порядке полномочия представителя;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 xml:space="preserve">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, составленное по форме согласно приложениям </w:t>
      </w:r>
      <w:r>
        <w:rPr>
          <w:rStyle w:val="FontStyle16"/>
          <w:color w:val="000000"/>
          <w:sz w:val="28"/>
          <w:szCs w:val="28"/>
        </w:rPr>
        <w:t>1 и 2</w:t>
      </w:r>
      <w:r>
        <w:rPr>
          <w:rStyle w:val="FontStyle16"/>
          <w:sz w:val="28"/>
          <w:szCs w:val="28"/>
        </w:rPr>
        <w:t xml:space="preserve"> к настоящему административному регламенту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е специализированной проектно-изыскательской организации по результатам обследования элементов ограждающих и несущих конструкций жилого помещения - в случае, если Комиссией принято решение о необходимости предоставления такого заключения для принятия </w:t>
      </w:r>
      <w:r>
        <w:rPr>
          <w:rFonts w:cs="Times New Roman" w:ascii="Times New Roman" w:hAnsi="Times New Roman"/>
          <w:sz w:val="28"/>
          <w:szCs w:val="28"/>
        </w:rPr>
        <w:t xml:space="preserve">Комиссией итогового </w:t>
      </w:r>
      <w:r>
        <w:rPr>
          <w:rFonts w:eastAsia="Times New Roman" w:cs="Times New Roman" w:ascii="Times New Roman" w:hAnsi="Times New Roman"/>
          <w:sz w:val="28"/>
          <w:szCs w:val="28"/>
        </w:rPr>
        <w:t>решения, в том числе в случае, если предметом рассмотрения является помещение, находящееся в частной собственности;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заявления, письма, жалобы граждан на неудовлетворительные условия проживания (на усмотрение заявителя).</w:t>
      </w:r>
    </w:p>
    <w:p>
      <w:pPr>
        <w:pStyle w:val="Style71"/>
        <w:tabs>
          <w:tab w:val="clear" w:pos="708"/>
          <w:tab w:val="left" w:pos="1418" w:leader="none"/>
        </w:tabs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также может быть направлено в администрацию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2.6.2. Перечень документов, необходимых в соответствии с законодательными и иными нормативными правовыми актами для предоставления муниципальной услуги (запрашиваются комиссией </w:t>
      </w:r>
      <w:r>
        <w:rPr>
          <w:rStyle w:val="FontStyle16"/>
          <w:sz w:val="28"/>
          <w:szCs w:val="28"/>
        </w:rPr>
        <w:t>с использованием межведомственных запросов в рамках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том числе в электронной форме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решением Комиссии признано необходимым для принятия решения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rStyle w:val="FontStyle16"/>
          <w:sz w:val="28"/>
          <w:szCs w:val="28"/>
        </w:rPr>
        <w:t>Комиссия вправе запрашивать указанные в настоящем пункте документы в органах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– в органах архитектуры, градостроительства и соответствующих организациях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rStyle w:val="FontStyle16"/>
          <w:sz w:val="28"/>
          <w:szCs w:val="28"/>
        </w:rPr>
        <w:t>Заявитель вправе представить указанные в настоящем пункте документы и информацию по своей инициативе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rStyle w:val="FontStyle16"/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муниципального образовани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N 210-ФЗ «Об организации предоставления государственных и муниципальных услуг" государственных услуг, в соответствии с нормативными правовыми актами Российской Федерации, нормативными правовыми актами администрации муниципального образования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муниципального образования по собственной инициативе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 предусмотрен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отсутствие в запросе подписи, указания фамилии, имени, отчества, адрес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наличие исправлений и подчисток в запросе и в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представление документов, заполненных карандашом, имеющих серьезные повреждения, наличие которых не позволяет прочесть либо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отсутствие у представителя заявителя документа, подтверждающего его полномочия.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2.9. </w:t>
      </w:r>
      <w:bookmarkStart w:id="1" w:name="P212"/>
      <w:bookmarkEnd w:id="1"/>
      <w:r>
        <w:rPr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9.2. Администрация отказывает в выдаче заключ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в случае, если: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перечня документов, необходимых для оказания муниципальной услуги, обязанность по представлению которых возложена на заявителя.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равильно оформленных или утративших силу документов.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219"/>
      <w:bookmarkStart w:id="3" w:name="P219"/>
      <w:bookmarkEnd w:id="3"/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>
          <w:rStyle w:val="FontStyle16"/>
          <w:sz w:val="28"/>
          <w:szCs w:val="28"/>
        </w:rPr>
        <w:t>1)подготовка проекта реконструкции нежилого помещения;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выдача </w:t>
      </w:r>
      <w:r>
        <w:rPr>
          <w:rStyle w:val="FontStyle16"/>
          <w:sz w:val="28"/>
          <w:szCs w:val="28"/>
        </w:rPr>
        <w:t>заключения специализированной проектной организации, проводившей обследование многоквартирного дома.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его поступления в администрацию.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уведомление), представленное заявителем либо его представителем через МФЦ, регистрируется в установленном порядке администрацией в день поступления от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15.1. </w:t>
      </w:r>
      <w:r>
        <w:rPr>
          <w:rStyle w:val="FontStyle17"/>
          <w:sz w:val="28"/>
          <w:szCs w:val="28"/>
        </w:rPr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>Места ожидания, информирования заявителей и заполнения необходимых документов оборудуются стульями; предусмотрено место общего пользования. Указанные помещения должны соответствовать требованиям санитарных норм и правил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, оснащаются настенными вывесками или настольными табличками с указанием фамилии, имени, отчества (последнее - при наличии) и должности. Специалисту, участвующему в предоставлении муниципальной услуги, выделяются необходимые бланки, бумага, канцелярские товары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в свободном доступе посетителей, на информационных стендах размещается следующая информация: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</w:rPr>
        <w:t>- местонахождение, часы работы администрации, часы приема заявлений, номер телефон администрации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(или извлечения из них), регулирующие деятельность по предоставлению муниципальной услуги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документов, прилагаемых к заявлению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иеме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>-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строя России от 14.11.2016 № 798/пр «Об утверждении СП 59.13330 «СНиП 35-01-2001 Доступность зданий и сооружений для маломобильных групп на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администрации, осуществляющий прием, может вызвать карету неотложной скор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администрации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администрации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администрации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администрации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администрации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администрации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администрации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 администрации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администрации, Гавы администрации, либо специалиста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, а также помещений администрации, в которых осуществляется прием заявлений и документов от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Администрацией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ри предоставлении муниципальной услуги взаимодействие заявителя со специалистом осуществляется при личном обращении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не может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администрацию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сь на прием в администрацию для подачи заявления и доку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администрацией запроса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администрации, Главы администрации, либо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е перечня дополнительных документов, необходимых для принятия решения о признании помещения соответствующим (не соответствующим)  установленным требования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состава привлекаемых экспертов, исходя из причин, по которым жилое помещение обследуетс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бота комиссии по оценке пригодности(непригодности) жилых помещений для постоянного прожива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ставление заключения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оставление акта обследования помещения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решения по итогам работы комисси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администрацию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. При личном обращении заявителя в администрацию специалист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ложены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администрацию вместе с подлинниками для с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,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заместителю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отписывает поступившие документы специалисту, ответственному за </w:t>
      </w:r>
      <w:bookmarkStart w:id="4" w:name="_Hlk64279233"/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Прием и регистрация заявления и приложенных к нему документов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документы в установленном порядке, в том числе в системе электронного документооборота (при наличии технической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заместителю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отписывает поступившие документы специалисту, ответственному за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в форме электронных документов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после получения зарегистрированных документов, знакомится с заявлением и приложенными к нему документами и производит проверку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ециалистом будет выявлено, что в перечне представленных заявителем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б отказе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документов, указанных в пункте 2.6.1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заместитель Главы, ответственный за признание помещения жилым помещением или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роводи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документов, в том числе в электронном виде (при направлении заявления и документов в электронном виде через ЕПГУ, РПГУ (при наличии технической возможности), необходимых для принятия реш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документов, учитывая основания, указанные в подпункте 2.9.2 административного регламента, специалист подготавливает проект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в двух экземплярах, либо проект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 указанием причин отказа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,</w:t>
      </w:r>
      <w:r>
        <w:rPr>
          <w:rFonts w:cs="Times New Roman" w:ascii="Times New Roman" w:hAnsi="Times New Roman"/>
          <w:sz w:val="28"/>
          <w:szCs w:val="28"/>
        </w:rPr>
        <w:t xml:space="preserve"> РПГУ (при наличии технической возможности) и при этом в заявлении указано получен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пециалист подготавливает либо проект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в электронном виде, либо проект отказа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 указанием причин отказа, такж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проекты, в том числе в электронном виде, передаются (направляются в электронном виде) специалистом заместителю Главы. Заместитель Главы проверяет правильность подготовленных специалистом проектов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и отсутствия замечаний к проектам, заместитель Главы передает (направляет в электронном виде) данные документы Главе администрации для виз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у Главы администрации по проектам заместитель Главы возвращает специалисту документы с резолюцией о до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е проекты передаются (направляются в электронном виде) специалистом заместителю Главы для направления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ри отсутствии замеч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 бумажном носителе в двух экземплярах и передает их замест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в заявлении указано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отказ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изирует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и передает их курирующему заместителю главы муниципального образования (далее – уполномоченное лицо), дл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в заявлении указано о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направляет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у лицу</w:t>
      </w:r>
      <w:r>
        <w:rPr>
          <w:rFonts w:cs="Times New Roman" w:ascii="Times New Roman" w:hAnsi="Times New Roman"/>
          <w:sz w:val="28"/>
          <w:szCs w:val="28"/>
        </w:rPr>
        <w:t xml:space="preserve"> для подписания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лицо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и заверяет два экземпляр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пециальной печатью администрации муниципального образования, передает документы Главе администрации для передачи его заместителю, ответственному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полномоченное лицо подписывает решение электронной подписью и заверяет его электронной подписью администрации муниципального образования, далее направляет документы Главе администрации для направления заместителю Главы, ответственному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, ответственный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ередает (направляет в электронном виде) полученные документы специалисту, подготавливавшему проект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проект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для передачи (направления) специалисту, ответственному за прием-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либо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. Второй экземпляр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хранится в архи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оснований для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администрацию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б отказе в выдаче такого решения и поступление к специалисту, ответственному за прием-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выдаче решения, обращение заявителя для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игиналы документов, указанные в п.2.6.1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коп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результато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заявителю результа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осит запись о выдаче заявителю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а в выдаче решения в систему электронного документооборота (при наличии технической возможности) администрации и в журнал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ывает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еш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ом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отказался проставить свою подпись в получении документов,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ему не выдается и специалист, ответственный за прием и выдачу документов, на копии заявления о выдаче решения проставляет отметку об отказе в получении решения либо отказа в выдаче решения путем внесения слов «Получить документы отказался», заверяет свое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администрацию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РПГУ, о чем составляется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ю отказано в предоставлении муниципальной услуги, отказ найма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- не более 15 мину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озможна в день принятия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а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администрации и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администрацию заявления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заместитель Главы, ответственный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заместитель Главы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в администрацию заявления по форме согласно приложению № 5 к настоящему административному регламенту о выдаче дубликата документов, выданных в результате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может быть подано заявителем должностному лицу администрации, ответственному за предоставление муниципальной услуги одним из следующих способо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законного представител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явление о выдаче дубликата может быть подано в МФЦ заявителем лично или через законного представителя, а также в электронной форме через Единый портал и/или Региональный портал, с момента реализации технической возможност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Заявителю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аче дублика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авильное заполнение заявления, отсутствие в запросе данных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олнение заявления неразборчивым, не поддающимся прочтению почер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, а также принятием решений ответствен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ся заместителем Глав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текущего контроля используются устная и письменная информация специалис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ниги учета соотве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контроль за предоставлением муниципальной услуги осуществляется администра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полнотой и качеством предоставления муниципальной услуги включает в себ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заместителем Глав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также может проводиться по конкретному обращению заявителя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21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 муниципальных служащих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жилищ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законодательством Кемеровской области -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статьи 7 Федерального закона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</w:t>
      </w: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ое заявление по форме согласно приложению</w:t>
        <w:br/>
        <w:t xml:space="preserve"> №1, 2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дает расписку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</w:tblGrid>
      <w:tr>
        <w:trPr>
          <w:trHeight w:val="1022" w:hRule="atLeast"/>
        </w:trPr>
        <w:tc>
          <w:tcPr>
            <w:tcW w:w="5864" w:type="dxa"/>
            <w:tcBorders/>
          </w:tcPr>
          <w:p>
            <w:pPr>
              <w:pStyle w:val="NoSpacing"/>
              <w:ind w:left="26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1</w:t>
            </w:r>
          </w:p>
          <w:p>
            <w:pPr>
              <w:pStyle w:val="NoSpacing"/>
              <w:ind w:left="263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/>
                <w:bCs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Spacing"/>
              <w:ind w:left="263" w:hanging="0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6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Председателю межведомственной комиссии по оценке и обследованию помещения в целях признания его жилым помещением, жилого помещения в целях признания его пригодным (непригодным) для проживания, многоквартирного дома в целях признания его аварийным и подлежащим сносу или реконструк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 (ки)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97"/>
      <w:bookmarkStart w:id="6" w:name="OLE_LINK98"/>
      <w:bookmarkStart w:id="7" w:name="OLE_LINK97"/>
      <w:bookmarkStart w:id="8" w:name="OLE_LINK98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бследование многоквартирного жилого дома, расположенного по адресу: 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знания его аварийным и подлежащим сносу (реконстру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                                                                    дата</w:t>
      </w:r>
    </w:p>
    <w:p>
      <w:pPr>
        <w:pStyle w:val="NoSpacing"/>
        <w:tabs>
          <w:tab w:val="clear" w:pos="708"/>
          <w:tab w:val="left" w:pos="7305" w:leader="none"/>
          <w:tab w:val="right" w:pos="9638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Spacing"/>
        <w:tabs>
          <w:tab w:val="clear" w:pos="708"/>
          <w:tab w:val="left" w:pos="7305" w:leader="none"/>
          <w:tab w:val="right" w:pos="9638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tabs>
          <w:tab w:val="clear" w:pos="708"/>
          <w:tab w:val="left" w:pos="7305" w:leader="none"/>
          <w:tab w:val="right" w:pos="9638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7305" w:leader="none"/>
          <w:tab w:val="right" w:pos="9638" w:leader="none"/>
        </w:tabs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>ПРИЛОЖЕНИЕ 2</w:t>
      </w:r>
    </w:p>
    <w:p>
      <w:pPr>
        <w:pStyle w:val="NoSpacing"/>
        <w:ind w:left="4253" w:hanging="0"/>
        <w:jc w:val="right"/>
        <w:rPr/>
      </w:pPr>
      <w:r>
        <w:rPr>
          <w:rFonts w:cs="Times New Roman"/>
          <w:sz w:val="22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/>
          <w:bCs/>
          <w:sz w:val="22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Spacing"/>
        <w:ind w:left="4253" w:hanging="0"/>
        <w:jc w:val="right"/>
        <w:rPr>
          <w:rFonts w:cs="Times New Roman"/>
          <w:bCs/>
          <w:sz w:val="22"/>
          <w:szCs w:val="28"/>
        </w:rPr>
      </w:pPr>
      <w:r>
        <w:rPr>
          <w:rFonts w:cs="Times New Roman"/>
          <w:bCs/>
          <w:sz w:val="22"/>
          <w:szCs w:val="28"/>
        </w:rPr>
      </w:r>
    </w:p>
    <w:p>
      <w:pPr>
        <w:pStyle w:val="NoSpacing"/>
        <w:ind w:left="4253"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едседателю межведомственной комиссии по оценке и обследованию помещения в целях признания его жилым помещением, жилого помещения в целях признания его пригодным (непригодным) для проживания, многоквартирного дома в целях признания его аварийным и подлежащим сносу или реконструкции</w:t>
      </w:r>
    </w:p>
    <w:p>
      <w:pPr>
        <w:pStyle w:val="NoSpacing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 гражданина (ки)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дрес:_____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телефон:__________________________________</w:t>
      </w:r>
    </w:p>
    <w:p>
      <w:pPr>
        <w:pStyle w:val="NoSpacing"/>
        <w:jc w:val="right"/>
        <w:rPr/>
      </w:pPr>
      <w:r>
        <w:rPr>
          <w:rFonts w:cs="Times New Roman"/>
          <w:sz w:val="24"/>
          <w:szCs w:val="28"/>
          <w:lang w:val="en-US"/>
        </w:rPr>
        <w:t>e</w:t>
      </w:r>
      <w:r>
        <w:rPr>
          <w:rFonts w:cs="Times New Roman"/>
          <w:sz w:val="24"/>
          <w:szCs w:val="28"/>
        </w:rPr>
        <w:t>-</w:t>
      </w:r>
      <w:r>
        <w:rPr>
          <w:rFonts w:cs="Times New Roman"/>
          <w:sz w:val="24"/>
          <w:szCs w:val="28"/>
          <w:lang w:val="en-US"/>
        </w:rPr>
        <w:t>mail</w:t>
      </w:r>
      <w:r>
        <w:rPr>
          <w:rFonts w:cs="Times New Roman"/>
          <w:sz w:val="24"/>
          <w:szCs w:val="28"/>
        </w:rPr>
        <w:t>:____________________________________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бследование (жилого) помещения, расположенного по адресу: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знания его пригодным (непригодным)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  <w:bookmarkStart w:id="9" w:name="OLE_LINK97"/>
      <w:bookmarkStart w:id="10" w:name="OLE_LINK98"/>
      <w:bookmarkStart w:id="11" w:name="OLE_LINK97"/>
      <w:bookmarkStart w:id="12" w:name="OLE_LINK98"/>
      <w:bookmarkEnd w:id="11"/>
      <w:bookmarkEnd w:id="12"/>
    </w:p>
    <w:p>
      <w:pPr>
        <w:pStyle w:val="NoSpacing"/>
        <w:ind w:left="3969" w:hanging="0"/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>ПРИЛОЖЕНИЕ 3</w:t>
      </w:r>
    </w:p>
    <w:p>
      <w:pPr>
        <w:pStyle w:val="NoSpacing"/>
        <w:ind w:left="4253" w:hanging="0"/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/>
          <w:bCs/>
          <w:sz w:val="22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>___________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расположение помещения, в том числе наимен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           комиссия,              назначен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кем назначена, наименование федерального органа исполни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ласти, органа исполнительной власти субъекта Российск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Федерации, органа местного самоуправления, дата, номер 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 созыве комисс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по заявлению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квизиты заявителя: ф.и.о. и адрес - для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изации и занимаемая должность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ила настоящий акт обследования помещен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, принадлежность помещения, кадастровый номер, год вв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инженерных сис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  оборудования   и   механизмов   и   прилегающей к зда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 о   несоответствиях    установленным    требования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    указанием фактических   значений показателя или описа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го несоответств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результатов проведенного   инструментального контроля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ругих видов контроля и исследований</w:t>
        <w:br/>
        <w:t xml:space="preserve">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ем проведен контроль (испытание), по каким показателям, как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ические значения получ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ации  межведомственной комиссии и  предлагаемые  мер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  необходимо   принять   для обеспечения  безопасности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ормальных условий для постоянного проживан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   межведомственной    комиссии    по   результат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меще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ключения       экспертов     проектно-изыскательских  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организ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Normal"/>
        <w:tabs>
          <w:tab w:val="left" w:pos="708" w:leader="none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22" w:hRule="atLeast"/>
        </w:trPr>
        <w:tc>
          <w:tcPr>
            <w:tcW w:w="5528" w:type="dxa"/>
            <w:tcBorders/>
          </w:tcPr>
          <w:p>
            <w:pPr>
              <w:pStyle w:val="NoSpacing"/>
              <w:jc w:val="right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ПРИЛОЖЕНИЕ 4</w:t>
            </w:r>
          </w:p>
          <w:p>
            <w:pPr>
              <w:pStyle w:val="NoSpacing"/>
              <w:jc w:val="right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/>
                <w:bCs/>
                <w:sz w:val="22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соответствия помещения (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становленным в Положении о признании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ем, жилого помещения непригодным для прожи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го дома аварийным и подлежащим снос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ab/>
        <w:t>_________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расположение помещения, в том числе наимен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           комиссия,              назначен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ем назначена, наименование федерального органа исполни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сти, органа исполнительной власти субъекта Россий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ции, органа местного самоуправления, дата, номер 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озыве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ится перечень докумен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  на  основании акта межведомственной комиссии, составленного по результатам обследовани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водится заключение, взятое из акта обследования (в случае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я обследования), или указывается, что на основании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решения межведомственной комиссии обследование не проводило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ла заключение 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и непригодным для проживания и многоквартирного дома аварийным и подлежащим сносу или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  других   материалов,   запрошенных  межведом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ind w:left="4678"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иповому административному регламенту </w:t>
      </w:r>
    </w:p>
    <w:p>
      <w:pPr>
        <w:pStyle w:val="Normal"/>
        <w:spacing w:lineRule="auto" w:line="240" w:before="0" w:after="0"/>
        <w:ind w:left="4678"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678" w:right="-1" w:firstLine="567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</w:rPr>
        <w:t>»</w:t>
      </w:r>
    </w:p>
    <w:p>
      <w:pPr>
        <w:pStyle w:val="NoSpacing"/>
        <w:ind w:left="425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ю межведомственной комиссии по оценке и обследованию помещения в целях признания его жилым помещением, жилого помещения в целях признания его пригодным (непригодным) для проживания, многоквартирного дома в целях признания его аварийным и подлежащим сносу или реконструкции</w:t>
      </w:r>
    </w:p>
    <w:p>
      <w:pPr>
        <w:pStyle w:val="NoSpacing"/>
        <w:ind w:left="4253"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 гражданина (ки)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дрес:_____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телефон:__________________________________</w:t>
      </w:r>
    </w:p>
    <w:p>
      <w:pPr>
        <w:pStyle w:val="NoSpacing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lang w:val="en-US"/>
        </w:rPr>
        <w:t>email</w:t>
      </w:r>
      <w:r>
        <w:rPr>
          <w:rFonts w:cs="Times New Roman"/>
          <w:sz w:val="24"/>
          <w:szCs w:val="28"/>
        </w:rPr>
        <w:t>:____________________________________</w:t>
      </w:r>
    </w:p>
    <w:p>
      <w:pPr>
        <w:pStyle w:val="Normal"/>
        <w:spacing w:lineRule="auto" w:line="240" w:before="0" w:after="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дубликат документа 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_____________________________________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дату выдачи и номер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spacing w:lineRule="atLeast" w:line="240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spacing w:lineRule="atLeast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spacing w:lineRule="atLeast" w:line="24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spacing w:lineRule="atLeast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писывается причина, приведшая к необходимости получения дубликата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_____»__________20__г.     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 округа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                                                               </w:t>
        <w:tab/>
        <w:tab/>
        <w:t xml:space="preserve">                 Л.А. Скряб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text">
    <w:name w:val="itemtext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C397EBFABDF955EF084D908B7B5D085AEB041089680CF444578120811D282DBEAC4EE6185144785E160B8894758A3D8B732E0A2458124Dz9Q7J" TargetMode="External"/><Relationship Id="rId4" Type="http://schemas.openxmlformats.org/officeDocument/2006/relationships/hyperlink" Target="consultantplus://offline/ref=4EC397EBFABDF955EF084D908B7B5D085AEB0519896C0CF444578120811D282DACAC16EA18535B7156035DD9D2z2Q0J" TargetMode="External"/><Relationship Id="rId5" Type="http://schemas.openxmlformats.org/officeDocument/2006/relationships/hyperlink" Target="consultantplus://offline/ref=4EC397EBFABDF955EF084D908B7B5D085AEB0A188E620CF444578120811D282DACAC16EA18535B7156035DD9D2z2Q0J" TargetMode="External"/><Relationship Id="rId6" Type="http://schemas.openxmlformats.org/officeDocument/2006/relationships/hyperlink" Target="consultantplus://offline/ref=4EC397EBFABDF955EF08539D9D1702045EE5531C896B04A71D08DA7DD614227AF9E317A45C5C4470571C58D1DB74D679DC602F08245B125195E168zBQ3J" TargetMode="External"/><Relationship Id="rId7" Type="http://schemas.openxmlformats.org/officeDocument/2006/relationships/hyperlink" Target="https://www.osinniki.org/" TargetMode="External"/><Relationship Id="rId8" Type="http://schemas.openxmlformats.org/officeDocument/2006/relationships/hyperlink" Target="https://www.osinniki.org/" TargetMode="External"/><Relationship Id="rId9" Type="http://schemas.openxmlformats.org/officeDocument/2006/relationships/hyperlink" Target="consultantplus://offline/ref=53D80F15E0E4E5BE39114C33DFD97FC89C61009565891106DF8394745DB1B7352429E3DC3BE796A13B5E46488FBB231AF8F1E6A3BF10F534V1m9B" TargetMode="External"/><Relationship Id="rId10" Type="http://schemas.openxmlformats.org/officeDocument/2006/relationships/hyperlink" Target="consultantplus://offline/ref=53D80F15E0E4E5BE39114C33DFD97FC89C61009565891106DF8394745DB1B7352429E3D938ECC2F17F001F19C2F02E19EFEDE6A2VAm0B" TargetMode="External"/><Relationship Id="rId11" Type="http://schemas.openxmlformats.org/officeDocument/2006/relationships/hyperlink" Target="consultantplus://offline/ref=427FA0631EE1A368C883FD5AB50BF4340D5E9EB34D745C10B555CE66BCCC2BE14D9D9966D20DEAE6aAyB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5:00Z</dcterms:created>
  <dc:creator>Admin</dc:creator>
  <dc:description/>
  <cp:keywords/>
  <dc:language>en-US</dc:language>
  <cp:lastModifiedBy>Администрация</cp:lastModifiedBy>
  <cp:lastPrinted>2021-08-19T16:36:00Z</cp:lastPrinted>
  <dcterms:modified xsi:type="dcterms:W3CDTF">2021-08-31T06:46:00Z</dcterms:modified>
  <cp:revision>28</cp:revision>
  <dc:subject/>
  <dc:title>ТИПОВОЙ АДМИНИСТРАТИВНЫЙ РЕГЛАМЕНТ</dc:title>
</cp:coreProperties>
</file>