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ind w:right="49" w:hanging="0"/>
        <w:jc w:val="both"/>
        <w:rPr>
          <w:u w:val="single"/>
        </w:rPr>
      </w:pPr>
      <w:r>
        <w:rPr>
          <w:sz w:val="32"/>
          <w:szCs w:val="32"/>
          <w:u w:val="single"/>
        </w:rPr>
        <w:tab/>
        <w:tab/>
        <w:tab/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 Осинниковского городского округа от 31.05.2021 года № 430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3 г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 основании ст. 179 Бюджетного кодекса Российской Федерации, постановления администрации Осинниковского городского округа от 27.05.2021 года №417-нп «Об утверждении Положения о муниципальных программах Осинниковского городского округа Кемеровской области –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синниковского городского округа                    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.05.2021 года №430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3 г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1.1. В заголовке и пункте 1, цифры «2021-2023», заменить цифрами «2021-2024»</w:t>
      </w:r>
    </w:p>
    <w:p>
      <w:pPr>
        <w:pStyle w:val="Normal"/>
        <w:ind w:firstLine="540"/>
        <w:jc w:val="both"/>
        <w:rPr/>
      </w:pPr>
      <w:r>
        <w:rPr/>
        <w:t>1.2. Паспорт муниципальной программы  «Физическая культура, спорт и молодежная политика» на 2021-2023 гг., излож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3. Раздел 1 «Характеристика текущего состояния сферы физической культуры и спорта на территории Осинниковского городского округа, для решения задач которой разработана муниципальная программа, с указанием основных показателей  и формулировкой основных проблем», раздел 4 «Р</w:t>
      </w:r>
      <w:r>
        <w:rPr>
          <w:color w:val="000000"/>
        </w:rPr>
        <w:t xml:space="preserve">есурсное </w:t>
      </w:r>
      <w:hyperlink w:anchor="P233">
        <w:r>
          <w:rPr>
            <w:rStyle w:val="InternetLink"/>
            <w:color w:val="000000"/>
          </w:rPr>
          <w:t>обеспечение</w:t>
        </w:r>
      </w:hyperlink>
      <w:r>
        <w:rPr>
          <w:color w:val="000000"/>
        </w:rPr>
        <w:t xml:space="preserve"> реализации муниципальной программы», раздел 5 «С</w:t>
      </w:r>
      <w:hyperlink w:anchor="P471">
        <w:r>
          <w:rPr>
            <w:rStyle w:val="InternetLink"/>
            <w:color w:val="000000"/>
          </w:rPr>
          <w:t>ведения</w:t>
        </w:r>
      </w:hyperlink>
      <w:r>
        <w:rPr>
          <w:color w:val="000000"/>
        </w:rPr>
        <w:t xml:space="preserve"> о планируемых значениях целевых показателей (индикаторов) муниципальной программы» </w:t>
      </w:r>
      <w:r>
        <w:rPr/>
        <w:t>изложить в новой редакции, согласно приложению №2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публиковать настоящее постановление в информационно – политической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3. Настоящее п</w:t>
      </w:r>
      <w:r>
        <w:rPr>
          <w:rFonts w:eastAsia="Calibri"/>
          <w:color w:val="000000"/>
        </w:rPr>
        <w:t xml:space="preserve">остановление вступает в силу со дня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 xml:space="preserve">    </w:t>
        <w:tab/>
        <w:t xml:space="preserve">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ind w:right="-529" w:hanging="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right="-529" w:hanging="0"/>
        <w:jc w:val="both"/>
        <w:rPr/>
      </w:pPr>
      <w:r>
        <w:rPr>
          <w:color w:val="000000"/>
          <w:sz w:val="20"/>
          <w:szCs w:val="20"/>
        </w:rPr>
        <w:t>Н.В. Савкина, тел 5-14-13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spacing w:lineRule="auto" w:line="276"/>
        <w:jc w:val="right"/>
        <w:rPr/>
      </w:pPr>
      <w:r>
        <w:rPr/>
        <w:t>от____________________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Физическая культура, спорт и молодежная политика»</w:t>
      </w:r>
    </w:p>
    <w:p>
      <w:pPr>
        <w:pStyle w:val="Normal"/>
        <w:jc w:val="center"/>
        <w:rPr/>
      </w:pPr>
      <w:r>
        <w:rPr/>
        <w:t>на 2021 - 2024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зическая культура, спорт и молодежная политика» на 2021 - 2024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1. «Физическая культура и спорт»</w:t>
            </w:r>
          </w:p>
          <w:p>
            <w:pPr>
              <w:pStyle w:val="Normal"/>
              <w:ind w:left="54" w:hanging="0"/>
              <w:rPr/>
            </w:pPr>
            <w:r>
              <w:rPr/>
              <w:t>2. «Молодежная полит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Исполнители муниципальной 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Осинниковского городск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правление образования администрации Осинниковского городского округ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администрации Осинниковского городского округ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организации Осинниковского городского окру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 для  всестороннего  развития  человека, пропаганда здорового образа жизни, формирование потребности и создание  условий  для физического и нравственного, патриотического  воспитания, занятий любыми видами физической культуры и спорта, профилактика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ивного резер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временным спортивным оборудованием, методической литературой,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дготовки спортивного резерва, способствующих успешному выступлению спортсменов Осинниковского городского округа  в соревнован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/>
              <w:t>2021-2024 г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ая сумма средств, необходимых на реализацию программы, составит  141 488,9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21 год – 35 294,4 тыс.руб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36 429,3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34 882,6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34 882,6 тыс.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редства бюджета Осинниковского городского округа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116 712,0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29 874,1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29 977,1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28 430,4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28 430,4 тыс.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всего 1 788,8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21 год – 1 437,2 тыс.руб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   117,2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   117,2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   117,2 тыс.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ные не запрещенные законодательством источники: средства юридических и физических лиц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22 988,1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3 983,1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633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633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6335,0 тыс.руб.</w:t>
            </w:r>
          </w:p>
        </w:tc>
      </w:tr>
      <w:tr>
        <w:trPr>
          <w:trHeight w:val="1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:</w:t>
            </w:r>
          </w:p>
          <w:p>
            <w:pPr>
              <w:pStyle w:val="Normal"/>
              <w:jc w:val="both"/>
              <w:rPr/>
            </w:pPr>
            <w:r>
              <w:rPr/>
              <w:t>-доля населения систематически занимающихся физической культурой и спортом, в общей численности населения составит 51,7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доля молодежи, участвующей в мероприятиях по реализации приоритетных направлений молодежной политики, в общей численности составит: 29,5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Л.А. Скряб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spacing w:lineRule="auto" w:line="276"/>
        <w:jc w:val="right"/>
        <w:rPr/>
      </w:pPr>
      <w:r>
        <w:rPr/>
        <w:t>от____________________г. №_____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физической культуры и спорта на территории Осинниковского городского округа, для решения задач которой разработана муниципальная программа, с указанием основных показателей  и формулировкой основных пробле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ализация муниципальной программы осуществляется в двух сферах: физическая культура и спорт, молодежная политика</w:t>
      </w:r>
    </w:p>
    <w:p>
      <w:pPr>
        <w:pStyle w:val="Style18"/>
        <w:numPr>
          <w:ilvl w:val="0"/>
          <w:numId w:val="2"/>
        </w:numPr>
        <w:spacing w:lineRule="auto" w:line="276" w:before="240" w:after="240"/>
        <w:contextualSpacing/>
        <w:jc w:val="center"/>
        <w:rPr>
          <w:b/>
          <w:b/>
        </w:rPr>
      </w:pPr>
      <w:r>
        <w:rPr>
          <w:b/>
        </w:rPr>
        <w:t>Сфера физической культуры и спорта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/>
        <w:t xml:space="preserve">Сохранение здоровья человека зависит не только от состояния окружающей среды и развития здравоохранения, но, прежде всего, от его образа жизни. Поэтому физическая культура и спорт должны стать основой физического здоровья личности, а здоровый образ – безусловной нормой. Развитие физической культуры и спорта в городе является одним из приоритетных направлений в социальной политике. Остается острой проблемой состояние здоровья жителей города, увеличивается количество людей, употребляющих наркотики, злоупотребляющих алкоголем и пристрастившихся к курению. Наблюдается снижение уровня физической подготовленности различных групп населения. </w:t>
      </w:r>
      <w:r>
        <w:rPr>
          <w:spacing w:val="-4"/>
        </w:rPr>
        <w:t>Одним из факторов, негативно влияющих на формирование здоровья детей, роста заболеваемости, является слабое физическое воспитание детей. Росту заболеваемости школьников способствуют также сниженные функциональные и физиологические возможности детей, недостаточность их двигательной активности, которую не компенсируют уроки физической культуры.</w:t>
      </w:r>
    </w:p>
    <w:p>
      <w:pPr>
        <w:pStyle w:val="Normal"/>
        <w:spacing w:lineRule="auto" w:line="276"/>
        <w:ind w:firstLine="709"/>
        <w:jc w:val="both"/>
        <w:rPr>
          <w:spacing w:val="-4"/>
        </w:rPr>
      </w:pPr>
      <w:r>
        <w:rPr>
          <w:spacing w:val="-4"/>
        </w:rPr>
        <w:t>Сложившаяся ситуация ухудшения здоровья детей и подростков активизировала деятельность, направленную на поиск новых стратегий, обеспечивающих снижение уровня заболеваемости, сохранение и укрепление здоровья детей и молодежи.</w:t>
      </w:r>
    </w:p>
    <w:p>
      <w:pPr>
        <w:pStyle w:val="Normal"/>
        <w:spacing w:lineRule="auto" w:line="276"/>
        <w:jc w:val="both"/>
        <w:rPr/>
      </w:pPr>
      <w:r>
        <w:rPr>
          <w:spacing w:val="-4"/>
        </w:rPr>
        <w:t xml:space="preserve">В городе, в целях повышения уровня развития физической культуры и спорта среди различных слоев населения и </w:t>
      </w:r>
      <w:r>
        <w:rPr/>
        <w:t xml:space="preserve">создания условий для подготовки спортивного резерва, способствующих успешному выступлению спортсменов в соревнованиях разного уровня, </w:t>
      </w:r>
      <w:r>
        <w:rPr>
          <w:spacing w:val="-4"/>
        </w:rPr>
        <w:t>функционируют Муниципальное автономное учреждение спорткомплекс «Шахтер», Муниципальное бюджетное учреждение спорткомплекс «Тайжина», Муниципальное бюджетное физкультурно-спортивное учреждение «Спортивная школа бокса имени В.Х.Тараша», Муниципальное бюджетное физкультурно-спортивное учреждение «Спортивная школа футбол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шем городе культивируются 14 видов спорта- акробатика, баскетбол, волейбол, вольная борьба, дартс, каратэ, легкая атлетика, лыжные гонки, настольный теннис, футбол, шахматы, плавание, бокс и тяжелая атлет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пулярными стали игровые виды спорта: футбол, волейбол, баскетбол. На хорошем организационном уровне проходят известные не только в Кузбассе  турниры по вольной борьбе и боксу.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eastAsia="Calibri"/>
          <w:shd w:fill="FFFFFF" w:val="clear"/>
        </w:rPr>
      </w:pPr>
      <w:r>
        <w:rPr>
          <w:rStyle w:val="Appleconvertedspace"/>
          <w:rFonts w:eastAsia="Calibri"/>
          <w:shd w:fill="FFFFFF" w:val="clear"/>
        </w:rPr>
        <w:t>В зимний период времени на территории Осинниковского городского округа функционируют 14 лыжных трасс: 10 на территории образовательных учреждений и 4 трассы общего пользования.</w:t>
      </w:r>
    </w:p>
    <w:p>
      <w:pPr>
        <w:pStyle w:val="Normal"/>
        <w:spacing w:lineRule="auto" w:line="276"/>
        <w:ind w:firstLine="709"/>
        <w:jc w:val="both"/>
        <w:rPr>
          <w:color w:val="0070C0"/>
          <w:sz w:val="28"/>
          <w:szCs w:val="28"/>
        </w:rPr>
      </w:pPr>
      <w:r>
        <w:rPr/>
        <w:t xml:space="preserve">Важнейшим фактором привлечения населения к регулярным занятиям физической культурой и спортом в городе является проведение </w:t>
      </w:r>
      <w:r>
        <w:rPr>
          <w:bCs/>
        </w:rPr>
        <w:t>массовых комплексных физкультурно-спортивных мероприятий</w:t>
      </w:r>
      <w:r>
        <w:rPr/>
        <w:t xml:space="preserve"> в городе и в отдельных организациях. Основным звеном организации массовой спортивной работы в учреждениях  являются коллективы физкультуры. Однако должность организатора физкультурно-оздоровительной работы введена не во всех учреждениях. Но, не смотря на это фактор, ежегодно проводится более 200 спортивно-массовых мероприятий для всех видов груп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синниковском городском округе  ведется планомерная работа по укреплению и развитию материально-технической базы учреждений физкультурно-спортивной направленности и спортив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занятий физической культурой и спортом на сегодняшний день в городе имеются 99 спортивных сооружен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настоящее время имеется ряд проблем, влияющих на развитие физической культуры и спорта в городе, требующих неотложного решения, в том числ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недостаточное привлечение населения к регулярным занятиям физической культурой и спортом среди различных групп на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несоответствие уровня материально - технической базы и инфраструктуры физической культуры и спорта, задачам развития массового спорта в город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недостаточное количество профессиональных тренерских кадров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отсутствие в городе качественного медицинского сопровождения лиц занимающихся физической культурой и спортом в спортивных организация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еализация муниципальной  программы «Физическая культура, спорт и молодежная политика»  на  2021-2024гг.  позволит решить указанные проблемы, при максимально эффективном управление бюджетными и внебюджетными средств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09.05.2017 г. № 203 «О Стратегии развития информационного общества в Российской Федерации на 2017 - 2030 годы» для формирования информационного пространства знаний проводятся мероприятия физкультурно–оздоровительной направленности, целью которых является обеспечение доступа к знаниям в области физической культурой и спорт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участия в конкурсе "Твой Кузбасс - Твоя инициатива" была подана заявка на </w:t>
      </w:r>
      <w:r>
        <w:rPr>
          <w:shd w:fill="FFFFFF" w:val="clear"/>
        </w:rPr>
        <w:t xml:space="preserve">"Благоустройство спортивной площадки - футбольное поле (текущий  ремонт)". По результатам данного конкурса на территории Осинниковского городского округа появилось футбольное поле с искусственным покрытием. </w:t>
      </w:r>
    </w:p>
    <w:p>
      <w:pPr>
        <w:pStyle w:val="71"/>
        <w:shd w:fill="auto" w:val="clear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роительства футбольного поля применялись самые современные технологии, что позволило существенно улучшить качество тренировочного процесса наших спортсменов. Ведь ни для кого не секрет, что футбол считается одним из самых популярных и востребованных видов спорта не только в нашей стране, но и в нашем городе. Данным видом спорта занимаются около 5000 человек, начиная с детей дошкольного возраста и заканчивая ветеранами спорта. В городе насчитывается более 20 футбольных команд. Именно поэтому создание футбольного поля с искусственным покрытием на месте малого тренировочного поля  СК «Шахтер» в нашем городе вызвало такой интерес у жителей.</w:t>
      </w:r>
    </w:p>
    <w:p>
      <w:pPr>
        <w:pStyle w:val="Normal"/>
        <w:spacing w:lineRule="auto" w:line="276"/>
        <w:ind w:firstLine="567"/>
        <w:jc w:val="both"/>
        <w:rPr>
          <w:lang w:eastAsia="ar-SA"/>
        </w:rPr>
      </w:pPr>
      <w:r>
        <w:rPr/>
        <w:t>Настоящая программа является комплексом мероприятий по развитию физической культуры и спорта, пропаганде здорового образа жизни, предусматривающих объединение всех заинтересованных организаций, городской администрации, а также отдельных граждан</w:t>
      </w:r>
    </w:p>
    <w:p>
      <w:pPr>
        <w:pStyle w:val="Style18"/>
        <w:numPr>
          <w:ilvl w:val="0"/>
          <w:numId w:val="2"/>
        </w:numPr>
        <w:spacing w:lineRule="auto" w:line="276" w:before="240" w:after="240"/>
        <w:contextualSpacing/>
        <w:jc w:val="center"/>
        <w:rPr>
          <w:b/>
          <w:b/>
        </w:rPr>
      </w:pPr>
      <w:r>
        <w:rPr>
          <w:b/>
        </w:rPr>
        <w:t>Сфера молодежной полити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2 Федерального закона от 30.12.2020г. №489-ФЗ «О молодежной политике в Российской Федерации» в настоящей муниципальной программе используются следующие основные понятия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>1) молодежь, молодые граждане - социально-демографическая группа лиц в возрасте от 14 до 35 лет включительно, имеющих гражданство Российской Федерации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>2) молодая семья -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недостаточная информированность молодежи вызывают, с одной стороны, общественную пассивность, </w:t>
      </w:r>
      <w:r>
        <w:rPr>
          <w:color w:val="000000"/>
          <w:spacing w:val="-4"/>
        </w:rPr>
        <w:t xml:space="preserve">стремление приспособиться к сложившейся ситуации, с другой стороны, в </w:t>
      </w:r>
      <w:r>
        <w:rPr>
          <w:color w:val="000000"/>
          <w:spacing w:val="2"/>
        </w:rPr>
        <w:t xml:space="preserve">критических ситуациях вызывают протест, в том числе в форме </w:t>
      </w:r>
      <w:r>
        <w:rPr>
          <w:color w:val="000000"/>
          <w:spacing w:val="-4"/>
        </w:rPr>
        <w:t>противоправных действий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>Молодежная политика должна строиться таким образом, чтобы создавать возможности для реализации трудового и творческого потенциала. Необходимо проводить целенаправленную политику по формированию культуры здорового образа жизни в молодежной среде, негативного отношения к курению, употреблению алкоголя, наркотиков, в том числе размещать социальную реклам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ы поддержки молодежи необходимо ориентировать не на внешние организационные усилия органов власти, как принято традиционно, а на вовлечение активной молодежи в социальные процессы с учетом стремления, особенностей и специфики поведения лидеров в молодежной среде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>При планировании молодежной политики необходимо создавать систему специальных форм поддержки социально значимых инициатив молодежи по следующим направлениям: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 xml:space="preserve">- разностороннее и своевременное развитие творческих способностей, навыков самоорганизации молодежи через работу молодежных центров по уже имеющимся направлениям, а также создание новых;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</w:rPr>
      </w:pPr>
      <w:r>
        <w:rPr/>
        <w:t>- умение отстаивать свои права, участвовать в деятельности общественных объединений через социальные службы для молодежи, общественные организации, средства массовой информации, информационно-телекоммуникационную сеть «Интернет», создание социальной рекламы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3"/>
        </w:rPr>
        <w:t xml:space="preserve">При взаимодействии с </w:t>
      </w:r>
      <w:r>
        <w:rPr>
          <w:color w:val="000000"/>
          <w:spacing w:val="-4"/>
        </w:rPr>
        <w:t xml:space="preserve">органами местного самоуправления общественные организации могут решать: </w:t>
      </w:r>
      <w:r>
        <w:rPr>
          <w:color w:val="000000"/>
          <w:spacing w:val="-5"/>
        </w:rPr>
        <w:t xml:space="preserve">во-первых, проблему занятости подростков и молодежи вне школы, вовлекая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в приемлемые формы общественной деятельности, а также в организацию досуга; во-вторых, детские и молодежные организации и объединения могут </w:t>
      </w:r>
      <w:r>
        <w:rPr>
          <w:color w:val="000000"/>
          <w:spacing w:val="-1"/>
        </w:rPr>
        <w:t xml:space="preserve">являться школой подготовки кадров для административных структур, </w:t>
      </w:r>
      <w:r>
        <w:rPr>
          <w:color w:val="000000"/>
          <w:spacing w:val="3"/>
        </w:rPr>
        <w:t xml:space="preserve">партнерами в реализации программных мероприятий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</w:rPr>
        <w:t xml:space="preserve">Вызывают обоснованную тревогу проблемы здоровья и физической </w:t>
      </w:r>
      <w:r>
        <w:rPr>
          <w:color w:val="000000"/>
          <w:spacing w:val="2"/>
        </w:rPr>
        <w:t>подготовленности молодого поколения.</w:t>
      </w:r>
      <w:r>
        <w:rPr>
          <w:color w:val="000000"/>
          <w:spacing w:val="-4"/>
        </w:rPr>
        <w:t xml:space="preserve"> В среднем в России лишь небольшой процент выпускников школ могут </w:t>
      </w:r>
      <w:r>
        <w:rPr>
          <w:color w:val="000000"/>
          <w:spacing w:val="-3"/>
        </w:rPr>
        <w:t xml:space="preserve">считаться абсолютно здоровыми, а 45 - 50 процентов имеют серьезные </w:t>
      </w:r>
      <w:r>
        <w:rPr>
          <w:color w:val="000000"/>
          <w:spacing w:val="-4"/>
        </w:rPr>
        <w:t>отклонения в физическом и психическом развит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</w:rPr>
        <w:t xml:space="preserve">Это обусловлено и </w:t>
      </w:r>
      <w:r>
        <w:rPr>
          <w:color w:val="000000"/>
          <w:spacing w:val="-1"/>
        </w:rPr>
        <w:t xml:space="preserve">неблагоприятной экологией, и халатным отношением населения к </w:t>
      </w:r>
      <w:r>
        <w:rPr>
          <w:color w:val="000000"/>
          <w:spacing w:val="-4"/>
        </w:rPr>
        <w:t xml:space="preserve">собственному здоровью, недостатком пропаганды в средствах массовой </w:t>
      </w:r>
      <w:r>
        <w:rPr>
          <w:color w:val="000000"/>
          <w:spacing w:val="-5"/>
        </w:rPr>
        <w:t xml:space="preserve">информации, профилактической и агитационной работы среди населения, в </w:t>
      </w:r>
      <w:r>
        <w:rPr>
          <w:color w:val="000000"/>
          <w:spacing w:val="-2"/>
        </w:rPr>
        <w:t xml:space="preserve">первую очередь среди молодого поколения, по формированию здорового </w:t>
      </w:r>
      <w:r>
        <w:rPr>
          <w:color w:val="000000"/>
          <w:spacing w:val="1"/>
        </w:rPr>
        <w:t xml:space="preserve">образа жизни, отказу от вредных привычек, привлечению к регулярным </w:t>
      </w:r>
      <w:r>
        <w:rPr>
          <w:color w:val="000000"/>
          <w:spacing w:val="-9"/>
        </w:rPr>
        <w:t>занятиям физической культурой, спортом.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5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244"/>
        <w:gridCol w:w="1984"/>
        <w:gridCol w:w="1418"/>
        <w:gridCol w:w="2047"/>
        <w:gridCol w:w="1497"/>
      </w:tblGrid>
      <w:tr>
        <w:trPr>
          <w:trHeight w:val="88" w:hRule="atLeast"/>
        </w:trPr>
        <w:tc>
          <w:tcPr>
            <w:tcW w:w="1397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сурсное обеспечение реализации муниципальной программы</w:t>
              <w:br/>
              <w:t xml:space="preserve"> «Физическая культура, спорт и молодежная политика» на 2021-2024 годы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подпрограммы,  мероприят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1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</w:t>
              <w:br/>
              <w:t>программа «Физическая культура, спорт и молодежная политика» на 2021-2024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9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2,6</w:t>
            </w:r>
          </w:p>
        </w:tc>
      </w:tr>
      <w:tr>
        <w:trPr>
          <w:trHeight w:val="6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,</w:t>
            </w:r>
            <w:r>
              <w:rPr>
                <w:b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7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0,4</w:t>
            </w:r>
          </w:p>
        </w:tc>
      </w:tr>
      <w:tr>
        <w:trPr>
          <w:trHeight w:val="69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 запрещенные законодательством источни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2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2,2</w:t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46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</w:tr>
      <w:tr>
        <w:trPr>
          <w:trHeight w:val="3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дпрограмма </w:t>
              <w:br/>
              <w:t xml:space="preserve">«Физическая </w:t>
              <w:br/>
              <w:t>культура и спор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2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5,4</w:t>
            </w:r>
          </w:p>
        </w:tc>
      </w:tr>
      <w:tr>
        <w:trPr>
          <w:trHeight w:val="5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7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0,4</w:t>
            </w:r>
          </w:p>
        </w:tc>
      </w:tr>
      <w:tr>
        <w:trPr>
          <w:trHeight w:val="49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0</w:t>
            </w:r>
          </w:p>
        </w:tc>
      </w:tr>
      <w:tr>
        <w:trPr>
          <w:trHeight w:val="46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5,0</w:t>
            </w:r>
          </w:p>
        </w:tc>
      </w:tr>
      <w:tr>
        <w:trPr>
          <w:trHeight w:val="40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. Мероприятие </w:t>
              <w:br/>
              <w:t>«Развитие физической культуры и спор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. Мероприятие </w:t>
              <w:br/>
              <w:t>«Организация и проведение спортивных мероприят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 Мероприятие «Обеспечение деятельности (оказание услуг) учреждений дополнительного образован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4. Мероприятие «Обеспечение деятельности (оказание услуг) </w:t>
              <w:br/>
              <w:t xml:space="preserve"> спортивных учрежден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3,9</w:t>
            </w:r>
          </w:p>
        </w:tc>
      </w:tr>
      <w:tr>
        <w:trPr>
          <w:trHeight w:val="8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8,9</w:t>
            </w:r>
          </w:p>
        </w:tc>
      </w:tr>
      <w:tr>
        <w:trPr>
          <w:trHeight w:val="88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,0</w:t>
            </w:r>
          </w:p>
        </w:tc>
      </w:tr>
      <w:tr>
        <w:trPr>
          <w:trHeight w:val="43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5. Мероприятие «Обеспечение </w:t>
              <w:br/>
              <w:t>деятельности (оказание услуг) прочих учрежден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</w:tr>
      <w:tr>
        <w:trPr>
          <w:trHeight w:val="82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</w:tr>
      <w:tr>
        <w:trPr>
          <w:trHeight w:val="84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. Реализация проектов инициативного бюджетирования «Твой Кузбасс - Твоя инициатив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</w:t>
              <w:br/>
              <w:t xml:space="preserve">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. Ремонт и оснащение нового помещения  по адресу: пос Тайжина, ул Коммунистическая дом41,пом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Подпрограмма «Молодежная полити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4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39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43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 Мероприятие</w:t>
              <w:br/>
              <w:t>«Воспитание гражданственности и патриотизма молодеж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 Мероприятие</w:t>
              <w:br/>
              <w:t>«Развитие волонтерского движен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Мероприятие</w:t>
              <w:br/>
              <w:t>«Организация досуга подростков и молодеж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  законодательством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 Мероприятие                                   «Трудоустройство молодежи» (Реализация мер в области государственной молодежной полити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Осинниковского</w:t>
              <w:br/>
              <w:t xml:space="preserve">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 Мероприятие</w:t>
              <w:br/>
              <w:t>«Профилактика безнадзорности и правонарушений несовершеннолетни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аздел 5. Сведения о планируемых значениях целевых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муниципальной программы «Физическая культура, спорт и молодежная политика» на 2021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1454"/>
        <w:gridCol w:w="1200"/>
        <w:gridCol w:w="1168"/>
        <w:gridCol w:w="1208"/>
        <w:gridCol w:w="1066"/>
      </w:tblGrid>
      <w:tr>
        <w:trPr>
          <w:trHeight w:val="14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firstLine="109"/>
              <w:jc w:val="center"/>
              <w:outlineLvl w:val="0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3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4год</w:t>
            </w:r>
          </w:p>
        </w:tc>
      </w:tr>
      <w:tr>
        <w:trPr>
          <w:trHeight w:val="144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40"/>
              <w:ind w:left="317" w:hanging="0"/>
              <w:jc w:val="center"/>
              <w:outlineLvl w:val="0"/>
              <w:rPr/>
            </w:pPr>
            <w:r>
              <w:rPr/>
              <w:t>Муниципальная программа «Физическая культура, спорт и молодежная политика» на 2021-2024 годы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426"/>
              <w:outlineLvl w:val="0"/>
              <w:rPr/>
            </w:pPr>
            <w:r>
              <w:rPr/>
              <w:t>1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426"/>
              <w:outlineLvl w:val="0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4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1. Мероприятие «Развитие физической культуры и спор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2. Мероприятие «Организация и проведение спортивных мероприят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3. Мероприятие «Обеспечение деятельности (оказание услуг) учрежденийдополнительного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outlineLvl w:val="0"/>
              <w:rPr/>
            </w:pPr>
            <w:r>
              <w:rPr/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4. Мероприятие «Обеспечение деятельности (оказание услуг) спортивных учрежд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спортив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 Мероприятие «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еятельности (оказание услуг) прочих учрежд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прочи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 Реализация проектов инициативного бюджетирования "Твой Кузбасс – Твоя инициатив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благоустроенных спортивных площадок (текущий ремон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7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firstLine="109"/>
              <w:outlineLvl w:val="0"/>
              <w:rPr/>
            </w:pPr>
            <w:r>
              <w:rPr/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firstLine="109"/>
              <w:outlineLvl w:val="0"/>
              <w:rPr/>
            </w:pPr>
            <w:r>
              <w:rPr/>
              <w:t>«Молодежная поли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оля молодежи, участвующей в мероприятиях по реализации приоритетных направлений молодеж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9,5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1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Воспитание гражданственности и патриотизма молодеж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350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2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Развитие детского туриз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развитии туризма в Осинниковском городском округ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3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Развитие волонтерского движ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4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Организация досуга подростков и молодеж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5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 xml:space="preserve">« Трудоустройство молодежи» (Реализация мер в области государственной молодежной политик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(от 18 до 35) и несовершеннолетних (от 14 до 18) трудоустроенных молодых людей на предприятия Осиннико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6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 Развитие и поддержка молодежных инициатив, детского движ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меро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4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7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  <w:t>Заместитель Главы городского округа –руководитель аппарата                                                                                                                          Л.А. Скрябина</w:t>
      </w:r>
    </w:p>
    <w:p>
      <w:pPr>
        <w:pStyle w:val="12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4:00Z</dcterms:created>
  <dc:creator>Admin</dc:creator>
  <dc:description/>
  <cp:keywords/>
  <dc:language>en-US</dc:language>
  <cp:lastModifiedBy>User</cp:lastModifiedBy>
  <cp:lastPrinted>2021-09-07T11:48:00Z</cp:lastPrinted>
  <dcterms:modified xsi:type="dcterms:W3CDTF">2021-09-09T02:44:00Z</dcterms:modified>
  <cp:revision>15</cp:revision>
  <dc:subject/>
  <dc:title/>
</cp:coreProperties>
</file>