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0960</wp:posOffset>
            </wp:positionV>
            <wp:extent cx="561340" cy="694690"/>
            <wp:effectExtent l="0" t="0" r="0" b="0"/>
            <wp:wrapTight wrapText="bothSides">
              <wp:wrapPolygon edited="0">
                <wp:start x="-770" y="0"/>
                <wp:lineTo x="-770" y="19051"/>
                <wp:lineTo x="770" y="20323"/>
                <wp:lineTo x="8636" y="20323"/>
                <wp:lineTo x="8636" y="20959"/>
                <wp:lineTo x="9423" y="20959"/>
                <wp:lineTo x="12554" y="20959"/>
                <wp:lineTo x="13340" y="20959"/>
                <wp:lineTo x="14127" y="20323"/>
                <wp:lineTo x="21205" y="20323"/>
                <wp:lineTo x="21977" y="19051"/>
                <wp:lineTo x="21977" y="0"/>
                <wp:lineTo x="-77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/>
      </w:pPr>
      <w:r>
        <w:rPr/>
        <w:t>РОССИЙСКАЯ ФЕДЕРАЦИЯ</w:t>
      </w:r>
    </w:p>
    <w:p>
      <w:pPr>
        <w:pStyle w:val="TextBody"/>
        <w:jc w:val="center"/>
        <w:rPr>
          <w:lang w:val="ru-RU"/>
        </w:rPr>
      </w:pPr>
      <w:r>
        <w:rPr/>
        <w:t>Кемеровская  область</w:t>
      </w:r>
      <w:r>
        <w:rPr>
          <w:lang w:val="ru-RU"/>
        </w:rPr>
        <w:t xml:space="preserve"> - Кузбасс</w:t>
      </w:r>
    </w:p>
    <w:p>
      <w:pPr>
        <w:pStyle w:val="TextBody"/>
        <w:jc w:val="center"/>
        <w:rPr/>
      </w:pPr>
      <w:r>
        <w:rPr>
          <w:lang w:val="ru-RU"/>
        </w:rPr>
        <w:t>М</w:t>
      </w:r>
      <w:r>
        <w:rPr/>
        <w:t>униципальное образование – Осинниковский городской округ</w:t>
      </w:r>
    </w:p>
    <w:p>
      <w:pPr>
        <w:pStyle w:val="TextBody"/>
        <w:jc w:val="center"/>
        <w:rPr/>
      </w:pPr>
      <w:r>
        <w:rPr/>
        <w:t>Администрация Осинниковского городского округа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</w:t>
        <w:tab/>
        <w:tab/>
        <w:tab/>
        <w:tab/>
        <w:t xml:space="preserve">                                                     № 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true"/>
        <w:rPr>
          <w:sz w:val="24"/>
          <w:szCs w:val="24"/>
          <w:lang w:val="ru-RU"/>
        </w:rPr>
      </w:pPr>
      <w:r>
        <w:rPr>
          <w:sz w:val="24"/>
          <w:szCs w:val="24"/>
        </w:rPr>
        <w:t>О</w:t>
      </w:r>
      <w:r>
        <w:rPr>
          <w:sz w:val="24"/>
          <w:szCs w:val="24"/>
          <w:lang w:val="ru-RU"/>
        </w:rPr>
        <w:t xml:space="preserve"> внесении изменений в постановление администрации Осинниковского городского округа от 31.05.2021г. № 435-нп «Об утверждении</w:t>
      </w:r>
      <w:r>
        <w:rPr>
          <w:sz w:val="24"/>
          <w:szCs w:val="24"/>
        </w:rPr>
        <w:t xml:space="preserve"> муниципальн</w:t>
      </w:r>
      <w:r>
        <w:rPr>
          <w:sz w:val="24"/>
          <w:szCs w:val="24"/>
          <w:lang w:val="ru-RU"/>
        </w:rPr>
        <w:t>ой</w:t>
      </w:r>
      <w:r>
        <w:rPr>
          <w:sz w:val="24"/>
          <w:szCs w:val="24"/>
        </w:rPr>
        <w:t xml:space="preserve"> программ</w:t>
      </w:r>
      <w:r>
        <w:rPr>
          <w:sz w:val="24"/>
          <w:szCs w:val="24"/>
          <w:lang w:val="ru-RU"/>
        </w:rPr>
        <w:t xml:space="preserve">ы </w:t>
      </w:r>
      <w:r>
        <w:rPr>
          <w:sz w:val="24"/>
          <w:szCs w:val="24"/>
        </w:rPr>
        <w:t>«Социальная поддержка населения Осинниковского городского округа» на 20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1-20</w:t>
      </w:r>
      <w:r>
        <w:rPr>
          <w:sz w:val="24"/>
          <w:szCs w:val="24"/>
          <w:lang w:val="ru-RU"/>
        </w:rPr>
        <w:t>23</w:t>
      </w:r>
      <w:r>
        <w:rPr>
          <w:sz w:val="24"/>
          <w:szCs w:val="24"/>
        </w:rPr>
        <w:t xml:space="preserve"> годы</w:t>
      </w:r>
    </w:p>
    <w:p>
      <w:pPr>
        <w:pStyle w:val="TextBody"/>
        <w:suppressAutoHyphens w:val="true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uppressAutoHyphens w:val="true"/>
        <w:ind w:firstLine="709"/>
        <w:rPr/>
      </w:pPr>
      <w:r>
        <w:rPr>
          <w:sz w:val="24"/>
          <w:szCs w:val="24"/>
        </w:rPr>
        <w:t>В соответствии со статьей 179 Бюджетного Кодекса Российской Федерации, постановлением администрации Осинниковского городского округа  от 2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0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.20</w:t>
      </w:r>
      <w:r>
        <w:rPr>
          <w:sz w:val="24"/>
          <w:szCs w:val="24"/>
          <w:lang w:val="ru-RU"/>
        </w:rPr>
        <w:t>21</w:t>
      </w:r>
      <w:r>
        <w:rPr>
          <w:sz w:val="24"/>
          <w:szCs w:val="24"/>
        </w:rPr>
        <w:t xml:space="preserve"> № 4</w:t>
      </w:r>
      <w:r>
        <w:rPr>
          <w:sz w:val="24"/>
          <w:szCs w:val="24"/>
          <w:lang w:val="ru-RU"/>
        </w:rPr>
        <w:t>17</w:t>
      </w: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>н</w:t>
      </w:r>
      <w:r>
        <w:rPr>
          <w:sz w:val="24"/>
          <w:szCs w:val="24"/>
        </w:rPr>
        <w:t>п «Об утверждении Положения о муниципальных программах Осинниковского городского округа</w:t>
      </w:r>
      <w:r>
        <w:rPr>
          <w:sz w:val="24"/>
          <w:szCs w:val="24"/>
          <w:lang w:val="ru-RU"/>
        </w:rPr>
        <w:t xml:space="preserve"> Кемеровской области – Кузбасса»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</w:tabs>
        <w:suppressAutoHyphens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1. Внести в постановление администрации Осинниковского городского округа от 3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.0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.20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1 г. № </w:t>
      </w:r>
      <w:r>
        <w:rPr>
          <w:sz w:val="24"/>
          <w:szCs w:val="24"/>
          <w:lang w:val="ru-RU"/>
        </w:rPr>
        <w:t>435</w:t>
      </w: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>н</w:t>
      </w:r>
      <w:r>
        <w:rPr>
          <w:sz w:val="24"/>
          <w:szCs w:val="24"/>
        </w:rPr>
        <w:t>п «Об утверждении муниципальной программы «Социальная поддержка населения Осинниковского городского округа» на 20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1-20</w:t>
      </w:r>
      <w:r>
        <w:rPr>
          <w:sz w:val="24"/>
          <w:szCs w:val="24"/>
          <w:lang w:val="ru-RU"/>
        </w:rPr>
        <w:t>23</w:t>
      </w:r>
      <w:r>
        <w:rPr>
          <w:sz w:val="24"/>
          <w:szCs w:val="24"/>
        </w:rPr>
        <w:t xml:space="preserve">  годы» </w:t>
      </w:r>
      <w:r>
        <w:rPr>
          <w:sz w:val="24"/>
          <w:szCs w:val="24"/>
          <w:lang w:val="ru-RU"/>
        </w:rPr>
        <w:t xml:space="preserve">(далее – постановление) </w:t>
      </w:r>
      <w:r>
        <w:rPr>
          <w:sz w:val="24"/>
          <w:szCs w:val="24"/>
        </w:rPr>
        <w:t>следующие изменения:</w:t>
      </w:r>
    </w:p>
    <w:p>
      <w:pPr>
        <w:pStyle w:val="TextBody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</w:tabs>
        <w:suppressAutoHyphens w:val="true"/>
        <w:rPr/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1.1. В заголовке</w:t>
      </w:r>
      <w:r>
        <w:rPr>
          <w:sz w:val="24"/>
          <w:szCs w:val="24"/>
          <w:lang w:val="ru-RU"/>
        </w:rPr>
        <w:t xml:space="preserve">, пункте 1 </w:t>
      </w:r>
      <w:r>
        <w:rPr>
          <w:sz w:val="24"/>
          <w:szCs w:val="24"/>
        </w:rPr>
        <w:t xml:space="preserve"> цифры «20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1-202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» заменить цифрами «20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1-20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»</w:t>
      </w:r>
      <w:r>
        <w:rPr>
          <w:sz w:val="24"/>
          <w:szCs w:val="24"/>
          <w:lang w:val="ru-RU"/>
        </w:rPr>
        <w:t>;</w:t>
      </w:r>
    </w:p>
    <w:p>
      <w:pPr>
        <w:pStyle w:val="TextBody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</w:tabs>
        <w:suppressAutoHyphens w:val="true"/>
        <w:rPr/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1.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 В муниципальной  программе    «Социальная    поддержка    населения  Осинниковского  городского  округа» на 2021-2023 годы» (далее – муниципальная программа), утвержденной постановлением:</w:t>
      </w:r>
    </w:p>
    <w:p>
      <w:pPr>
        <w:pStyle w:val="TextBody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</w:tabs>
        <w:suppressAutoHyphens w:val="true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1.2.1. В заголовк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цифры «20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1-202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» заменить цифрами «20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1-20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»</w:t>
      </w:r>
      <w:r>
        <w:rPr>
          <w:sz w:val="24"/>
          <w:szCs w:val="24"/>
          <w:lang w:val="ru-RU"/>
        </w:rPr>
        <w:t>;</w:t>
      </w:r>
    </w:p>
    <w:p>
      <w:pPr>
        <w:pStyle w:val="TextBody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</w:tabs>
        <w:suppressAutoHyphens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1.2.2. </w:t>
      </w:r>
      <w:r>
        <w:rPr>
          <w:sz w:val="24"/>
          <w:szCs w:val="24"/>
        </w:rPr>
        <w:t>Паспорт  муниципальной программы изложить в новой редакции  согласно приложению №1  к настоящему постановлению;</w:t>
      </w:r>
    </w:p>
    <w:p>
      <w:pPr>
        <w:pStyle w:val="TextBody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1.2.3. Разделы 3-5 изложить в новой редакции  согласно приложению №2 к настоящему постановлению;</w:t>
      </w:r>
    </w:p>
    <w:p>
      <w:pPr>
        <w:pStyle w:val="Style22"/>
        <w:tabs>
          <w:tab w:val="clear" w:pos="720"/>
          <w:tab w:val="left" w:pos="709" w:leader="none"/>
        </w:tabs>
        <w:ind w:left="0" w:right="49" w:firstLine="709"/>
        <w:jc w:val="both"/>
        <w:rPr/>
      </w:pPr>
      <w:r>
        <w:rPr>
          <w:color w:val="000000"/>
        </w:rPr>
        <w:t>2.  Опубликовать настоящее постановление в газете «Время и жизнь» и разместить на официальном сайте администрации Осинниковского городского округа.</w:t>
      </w:r>
    </w:p>
    <w:p>
      <w:pPr>
        <w:pStyle w:val="Style22"/>
        <w:tabs>
          <w:tab w:val="clear" w:pos="720"/>
          <w:tab w:val="left" w:pos="709" w:leader="none"/>
        </w:tabs>
        <w:ind w:left="0" w:right="49" w:firstLine="709"/>
        <w:jc w:val="both"/>
        <w:rPr/>
      </w:pPr>
      <w:r>
        <w:rPr>
          <w:color w:val="000000"/>
        </w:rPr>
        <w:t>3. Настоящее п</w:t>
      </w:r>
      <w:r>
        <w:rPr>
          <w:rFonts w:eastAsia="Calibri"/>
        </w:rPr>
        <w:t>остановление вступает в силу со дня официального опубликования.</w:t>
      </w:r>
    </w:p>
    <w:p>
      <w:pPr>
        <w:pStyle w:val="Style22"/>
        <w:tabs>
          <w:tab w:val="clear" w:pos="720"/>
          <w:tab w:val="left" w:pos="709" w:leader="none"/>
        </w:tabs>
        <w:ind w:left="0" w:right="49" w:firstLine="709"/>
        <w:jc w:val="both"/>
        <w:rPr>
          <w:rFonts w:eastAsia="Calibri"/>
        </w:rPr>
      </w:pPr>
      <w:r>
        <w:rPr/>
        <w:t>4. Контроль за  исполнением  настоящего  постановления  возложить  на заместителя Гла</w:t>
      </w:r>
      <w:r>
        <w:rPr>
          <w:sz w:val="22"/>
        </w:rPr>
        <w:t>в</w:t>
      </w:r>
      <w:r>
        <w:rPr/>
        <w:t>ы  городского округа  по  социальным  вопросам  Е.В. Миллер, на начальника Управления социальной защиты населения администрации Осинниковского городского округа С.Н. Кабанову.</w:t>
      </w:r>
    </w:p>
    <w:p>
      <w:pPr>
        <w:pStyle w:val="Style22"/>
        <w:tabs>
          <w:tab w:val="clear" w:pos="720"/>
          <w:tab w:val="left" w:pos="709" w:leader="none"/>
        </w:tabs>
        <w:ind w:left="0" w:right="49"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Осинниковского</w:t>
        <w:tab/>
      </w:r>
    </w:p>
    <w:p>
      <w:pPr>
        <w:pStyle w:val="Normal"/>
        <w:rPr/>
      </w:pPr>
      <w:r>
        <w:rPr>
          <w:sz w:val="24"/>
          <w:szCs w:val="24"/>
        </w:rPr>
        <w:t>городского округа</w:t>
        <w:tab/>
        <w:tab/>
        <w:tab/>
        <w:tab/>
        <w:tab/>
        <w:tab/>
        <w:t xml:space="preserve">                                                  И.В. Рома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постановлением ознакомлен,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с возложением обязанностей согласен   </w:t>
        <w:tab/>
        <w:t xml:space="preserve">  </w:t>
      </w:r>
      <w:r>
        <w:rPr>
          <w:sz w:val="24"/>
          <w:szCs w:val="24"/>
          <w:u w:val="single"/>
        </w:rPr>
        <w:tab/>
        <w:t xml:space="preserve">         </w:t>
        <w:tab/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  <w:u w:val="single"/>
        </w:rPr>
        <w:tab/>
        <w:tab/>
        <w:t xml:space="preserve">        </w:t>
      </w:r>
      <w:r>
        <w:rPr>
          <w:sz w:val="24"/>
          <w:szCs w:val="24"/>
        </w:rPr>
        <w:t xml:space="preserve">                    Е.В. Миллер</w:t>
      </w:r>
    </w:p>
    <w:p>
      <w:pPr>
        <w:pStyle w:val="Normal"/>
        <w:rPr/>
      </w:pPr>
      <w:r>
        <w:rPr>
          <w:vertAlign w:val="superscript"/>
        </w:rPr>
        <w:tab/>
        <w:tab/>
        <w:tab/>
        <w:tab/>
        <w:tab/>
        <w:tab/>
        <w:t xml:space="preserve">                    (дата)                                            (подпи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постановлением ознакомлен,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с возложением обязанностей согласен   </w:t>
        <w:tab/>
        <w:t xml:space="preserve">  </w:t>
      </w:r>
      <w:r>
        <w:rPr>
          <w:sz w:val="24"/>
          <w:szCs w:val="24"/>
          <w:u w:val="single"/>
        </w:rPr>
        <w:tab/>
        <w:t xml:space="preserve">         </w:t>
        <w:tab/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  <w:u w:val="single"/>
        </w:rPr>
        <w:tab/>
        <w:tab/>
        <w:t xml:space="preserve">        </w:t>
      </w:r>
      <w:r>
        <w:rPr>
          <w:sz w:val="24"/>
          <w:szCs w:val="24"/>
        </w:rPr>
        <w:t xml:space="preserve">                 С.Н. Кабанова</w:t>
      </w:r>
    </w:p>
    <w:p>
      <w:pPr>
        <w:sectPr>
          <w:type w:val="nextPage"/>
          <w:pgSz w:w="11906" w:h="16838"/>
          <w:pgMar w:left="1134" w:right="567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vertAlign w:val="superscript"/>
        </w:rPr>
        <w:tab/>
        <w:tab/>
        <w:tab/>
        <w:tab/>
        <w:tab/>
        <w:tab/>
        <w:t xml:space="preserve">                    (дата)                                            (подпись)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синниковского городского округ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 ____________ г. № 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«Социальная поддержка населения Осинниковского городского округа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4"/>
          <w:szCs w:val="24"/>
        </w:rPr>
        <w:t>на 2021-2024 годы</w:t>
      </w:r>
      <w:bookmarkStart w:id="0" w:name="Par133"/>
      <w:bookmarkEnd w:id="0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1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40"/>
        <w:gridCol w:w="8100"/>
      </w:tblGrid>
      <w:tr>
        <w:trPr>
          <w:trHeight w:val="67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ая поддержка населения Осинниковского городского округа» на 2021-2024 годы (далее – муниципальная программа)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й программ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городского округа по социальным вопросам  Е.В. Миллер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 </w:t>
            </w:r>
            <w:r>
              <w:rPr>
                <w:bCs/>
                <w:sz w:val="22"/>
                <w:szCs w:val="22"/>
              </w:rPr>
              <w:t>муниципальной  программы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оциальной защиты населения администрации Осинниковского городского округа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и </w:t>
            </w:r>
            <w:r>
              <w:rPr>
                <w:bCs/>
                <w:sz w:val="22"/>
                <w:szCs w:val="22"/>
              </w:rPr>
              <w:t xml:space="preserve"> муниципальной  программы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социальной защиты населения администрации Осинниковского городского округа;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ентр социального обслуживания граждан пожилого возраста и инвалидов» (далее по тексту – ЦСОГПВиИ)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Центр социальной помощи семье и детям» (далее по тексту – ЦСПСД)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 муниципальной программы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еализация мер социальной поддержки отдельных категорий граждан»;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оциального обслуживания населения»;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эффективности управления системой социальной поддержки и социального обслуживания»;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еализация дополнительных мероприятий, направленных на повышение качества жизни»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/>
              <w:t>Региональные проекты, реализуемые в рамках муниципальной программы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Региональный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проект</w:t>
              </w:r>
            </w:hyperlink>
            <w:r>
              <w:rPr>
                <w:sz w:val="22"/>
                <w:szCs w:val="22"/>
              </w:rPr>
              <w:t xml:space="preserve"> "Разработка и реализация программы системной поддержки и повышения качества жизни граждан старшего поколения" ("Старшее поколение")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и муниципальной программы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эффективности системы социальной поддержки, социального обслуживания населения и качества жизни граждан, проживающих на территории Осинниковского городского округа Кемеровской области – Кузбасса (далее – Осинниковский городской округ). </w:t>
            </w:r>
          </w:p>
          <w:p>
            <w:pPr>
              <w:pStyle w:val="ConsPlusCell"/>
              <w:rPr/>
            </w:pPr>
            <w:r>
              <w:rPr>
                <w:color w:val="000000"/>
                <w:sz w:val="22"/>
                <w:szCs w:val="22"/>
              </w:rPr>
              <w:t>Повышение уровня жизни граждан - получателей мер социальной поддержки, проживающих в Осинниковского городском округе.</w:t>
            </w:r>
          </w:p>
          <w:p>
            <w:pPr>
              <w:pStyle w:val="ConsPlusCell"/>
              <w:rPr/>
            </w:pP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вышение эффективности социального обслуживания    и качества социальных услуг, оказываемых учреждениями социального обслуживания населения.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 полномочий по реализации единой государственной социальной политики в сфере социальной поддержки и социального обслуживания населения Осинниковского городского округа.</w:t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Повышения качества жизни, усиления социальной поддержки отдельных категорий граждан, находящихся в трудной жизненной ситуации.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и муниципальной программы 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еализация действующих мер адресной социальной поддержки населения Осинниковского городского округа (повышение адресности и целевой направленности предоставления мер социальной поддержки, рост доходов и социальной защищенности отдельных категорий граждан).</w:t>
            </w:r>
          </w:p>
          <w:p>
            <w:pPr>
              <w:pStyle w:val="Normal"/>
              <w:tabs>
                <w:tab w:val="clear" w:pos="720"/>
                <w:tab w:val="left" w:pos="-25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направлений развития учреждений социального обслуживания, повышение качества и доступности социальных услуг, укрепление материально-технической базы учреждений, социальная поддержка работников учреждений социального обслуживания.</w:t>
            </w:r>
          </w:p>
          <w:p>
            <w:pPr>
              <w:pStyle w:val="ConsPlusNormal1"/>
              <w:ind w:hanging="0"/>
              <w:jc w:val="left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Сохранение средней заработной платы социальных работников на уровне 100 процентов от среднемесячного дохода от трудовой деятельности в регион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беспечение реализации государственной и муниципальной политики в сфере социальной защиты отдельных категорий граждан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уждающихся в социальной поддержке, проживающих на территории муниципального образования "Осинниковский городской округ".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материального положения отдельных категорий граждан пожилого возраста и малообеспеченных семей с детьми, оказавшихся в трудной жизненной ситуации, за счет оказания им целевой адресной материальной помощи; повышение качества жизни инвалидов за счет оказания им адресной материальной помощи; повышение уровня социальной защиты граждан, уволенных с военной службы, и членов их семей.</w:t>
            </w:r>
          </w:p>
        </w:tc>
      </w:tr>
      <w:tr>
        <w:trPr>
          <w:trHeight w:val="50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реализации муниципальной программы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2021-2024г.г.</w:t>
            </w:r>
          </w:p>
        </w:tc>
      </w:tr>
      <w:tr>
        <w:trPr>
          <w:trHeight w:val="41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и источники финансирования муниципальной программы в целом и  с разбивкой по годам ее реализ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и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бъем бюджетных ассигнований на реализацию муниципальной программы составляет    463 267,1  тыс.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21 год – 104 895,1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22 год – 119 621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 – 119 375,5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 -  119 375,5 тыс. рублей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- средства федерального бюджета 25 117,3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21 год –    5 557,6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–    6 519,9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 -     6 519,9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 –    6 519,9 тыс. рубл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- средства областного бюджета   393 168,3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21 год –  89 280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22 год – 101 296,1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 -  101 296,1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 -  101 296,1 тыс. рубл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- средства бюджета муниципального образования - Осинниковский городской округ                         22 445,9 тыс. рублей, в том числе по годам:</w:t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2021 год –  5 771,9 тыс. рублей;</w:t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2022 год –  5 755,0 тыс. рублей;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 -   5 459,5 тыс. рублей;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 -   5 459,5 тыс. рублей.</w:t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- средства юридических и физических лиц   22 535,6 тыс. рублей, в том числе по годам:</w:t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2021 год – 4 285,6 тыс. рублей;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– 6 050,0 тыс. рублей;</w:t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2023 год -  6 100,0 тыс. рублей;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 -  6 100,0 тыс. рублей.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 социальной защищенности  населения Осинниковского городского округа,  улучшение положения семей с детьми, пенсионеров, инвалидов и других категорий граждан, снижение бедности, рост их благосостояния за счет предоставления социальной поддержки в денежном выражении из областного бюджета.</w:t>
            </w:r>
          </w:p>
        </w:tc>
      </w:tr>
      <w:tr>
        <w:trPr>
          <w:trHeight w:val="8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синниковского городского округ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 ____________ г. № _____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Раздел 3.</w:t>
      </w:r>
      <w:r>
        <w:rPr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Перечень подпрограмм муниципальной программы с кратким описанием подпрограмм, региональных проектов и мероприятий муниципальной программы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0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2697"/>
        <w:gridCol w:w="2350"/>
        <w:gridCol w:w="2352"/>
      </w:tblGrid>
      <w:tr>
        <w:trPr>
          <w:trHeight w:val="110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дпрограммы, регионального проекта, мероприяти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ткое описание  подпрограммы, основного мероприятия/регионального проекта, мероприят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целевого показателя (индикатора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определения</w:t>
              <w:br/>
              <w:t>(формула)</w:t>
            </w:r>
          </w:p>
        </w:tc>
      </w:tr>
      <w:tr>
        <w:trPr>
          <w:trHeight w:val="271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558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ая поддержка населения Осинниковского городского округа» на 2021-2023г.г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граждан, получающих социальную поддержку, в общей численности населения Осинниковского городского округа, процентов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читывается по формуле: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ГСП = ГСП / Ч x 100%, где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СП - численность граждан, получающих социальную поддержку, человек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 - численность населен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инниковского городского округ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человек</w:t>
            </w:r>
          </w:p>
        </w:tc>
      </w:tr>
      <w:tr>
        <w:trPr>
          <w:trHeight w:val="23" w:hRule="atLeast"/>
        </w:trPr>
        <w:tc>
          <w:tcPr>
            <w:tcW w:w="10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Цель – повышение уровня жизни граждан - получателей мер социальной поддержки, проживающих в Осинниковского городском округе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3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04" w:hRule="atLeast"/>
        </w:trPr>
        <w:tc>
          <w:tcPr>
            <w:tcW w:w="10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7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Задача – р</w:t>
            </w:r>
            <w:r>
              <w:rPr>
                <w:sz w:val="22"/>
                <w:szCs w:val="22"/>
              </w:rPr>
              <w:t>еализация действующих мер адресной социальной поддержки населения Осинниковского городского округа (повышение адресности и целевой направленности предоставления мер социальной поддержки, рост доходов и социальной защищенности отдельных категорий граждан).</w:t>
            </w:r>
          </w:p>
          <w:p>
            <w:pPr>
              <w:pStyle w:val="Normal"/>
              <w:tabs>
                <w:tab w:val="clear" w:pos="720"/>
                <w:tab w:val="left" w:pos="223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 xml:space="preserve">1.Подпрограмма «Реализация мер социальной поддержки отдельных категорий граждан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04" w:leader="none"/>
                <w:tab w:val="left" w:pos="-6663" w:leader="none"/>
              </w:tabs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включает мероприятия, направленные на с</w:t>
            </w:r>
            <w:r>
              <w:rPr>
                <w:sz w:val="22"/>
                <w:szCs w:val="22"/>
              </w:rPr>
              <w:t>воевременное и адресное предоставление мер социальной поддержки ветеранам труда, труженикам тыла, реабилитированным лицам и лицам, признанным пострадавшими от политических репрессий, другим категориям граждан, имеющим право на меры социальной поддержки   в денежной  форме и в виде натуральных льгот.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Реализация отдельных мероприятий регионального проекта «Финансовая поддержка семей при рождении детей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ий размер денежных выплат на одного получателя, тыс. рублей в год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читывается по формуле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ДВ = В / Ч, где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- объем средств, направленных на денежные выплаты,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 - численность получателей денежных выплат, человек</w:t>
            </w:r>
          </w:p>
        </w:tc>
      </w:tr>
      <w:tr>
        <w:trPr>
          <w:trHeight w:val="327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Мероприятие:</w:t>
            </w:r>
          </w:p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/>
            </w:pPr>
            <w:r>
              <w:rPr>
                <w:sz w:val="22"/>
                <w:szCs w:val="22"/>
              </w:rPr>
              <w:t>о</w:t>
            </w:r>
            <w:r>
              <w:rPr>
                <w:color w:val="000000"/>
                <w:sz w:val="22"/>
                <w:szCs w:val="22"/>
              </w:rPr>
              <w:t>беспечение мер социальной поддержки ветеранов труда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04" w:leader="none"/>
                <w:tab w:val="left" w:pos="-6663" w:leader="none"/>
              </w:tabs>
              <w:rPr/>
            </w:pPr>
            <w:r>
              <w:rPr>
                <w:sz w:val="22"/>
                <w:szCs w:val="22"/>
              </w:rPr>
              <w:t>Своевременное и адресное п</w:t>
            </w:r>
            <w:r>
              <w:rPr>
                <w:color w:val="000000"/>
                <w:sz w:val="22"/>
                <w:szCs w:val="22"/>
              </w:rPr>
              <w:t>редоставление мер социальной поддержки ветеранам труда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ий доход ветерана труда за счет предоставления мер социальной поддержки, тыс.руб. в год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читывается по формуле: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ДВТ = В / Ч, где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- объем средств, направленных на социальную поддержку ветеранов труда,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 - численность ветеранов труда, получивших меры социальной поддержки в последнем месяце года, человек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7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/>
            </w:pPr>
            <w:r>
              <w:rPr>
                <w:color w:val="000000"/>
                <w:sz w:val="22"/>
                <w:szCs w:val="22"/>
              </w:rPr>
              <w:t>1.2.Мероприятие: 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 в соответствии с Законом 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rPr/>
            </w:pPr>
            <w:r>
              <w:rPr>
                <w:sz w:val="22"/>
                <w:szCs w:val="22"/>
              </w:rPr>
              <w:t>Своевременное и адресное п</w:t>
            </w:r>
            <w:r>
              <w:rPr>
                <w:color w:val="000000"/>
                <w:sz w:val="22"/>
                <w:szCs w:val="22"/>
              </w:rPr>
              <w:t>редоставл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 в соответствии с Законом 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  <w:p>
            <w:pPr>
              <w:pStyle w:val="Normal"/>
              <w:tabs>
                <w:tab w:val="clear" w:pos="720"/>
                <w:tab w:val="left" w:pos="-6804" w:leader="none"/>
                <w:tab w:val="left" w:pos="-6663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ий доход труженика тыла за счет предоставления мер социальной поддержки, тыс.руб. в год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читывается по формуле: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ДТТ = В / Ч, где: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- объем средств, направленных на социальную поддержку тружеников тыла,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 - численность тружеников тыла, получивших меры социальной поддержки в последнем месяце года, человек</w:t>
            </w:r>
          </w:p>
        </w:tc>
      </w:tr>
      <w:tr>
        <w:trPr>
          <w:trHeight w:val="85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Мероприятие:</w:t>
            </w:r>
          </w:p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/>
            </w:pPr>
            <w:r>
              <w:rPr>
                <w:color w:val="000000"/>
                <w:sz w:val="22"/>
                <w:szCs w:val="22"/>
              </w:rPr>
              <w:t>обеспечение мер социальной поддержки реабилитированных лиц и лиц, признанных пострадавшими от политических репрессий в соответствии с Законом Кемеровской области от 20 декабря 2004 года № 114-ОЗ «О мерах социальной поддержки реабилитированных лиц и лиц, признанных пострадавшими от политических репрессий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04" w:leader="none"/>
                <w:tab w:val="left" w:pos="-6663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и адресное п</w:t>
            </w:r>
            <w:r>
              <w:rPr>
                <w:color w:val="000000"/>
                <w:sz w:val="22"/>
                <w:szCs w:val="22"/>
              </w:rPr>
              <w:t>редоставление мер социальной поддержки реабилитированным лицам и лицам, признанных пострадавшими от политических репрессий в соответствии с Законом Кемеровской области от 20 декабря 2004 года № 114-ОЗ «О мерах социальной поддержки реабилитированных лиц и лиц, признанных пострадавшими от политических репрессий»</w:t>
            </w:r>
          </w:p>
          <w:p>
            <w:pPr>
              <w:pStyle w:val="Normal"/>
              <w:tabs>
                <w:tab w:val="clear" w:pos="720"/>
                <w:tab w:val="left" w:pos="-6804" w:leader="none"/>
                <w:tab w:val="left" w:pos="-6663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ий доход реабилитированного лица за счет предоставления мер социальной поддержки, тыс.руб. в год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читывается по формуле: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ДРЛ = В / Ч, где: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- объем средств, направленных на социальную поддержку реабилитированных лиц,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 - численность реабилитированных лиц, получивших меры социальной поддержки в последнем месяце года, человек</w:t>
            </w:r>
          </w:p>
        </w:tc>
      </w:tr>
      <w:tr>
        <w:trPr>
          <w:trHeight w:val="327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Мероприятие:</w:t>
            </w:r>
          </w:p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ы социальной поддержки отдельных категорий многодетных матерей в соответствии с Законом Кемеровской области от 8 апреля 2008 года № 14-ОЗ «О мерах социальной поддержки отдельных категорий многодетных матерей»</w:t>
            </w:r>
          </w:p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04" w:leader="none"/>
                <w:tab w:val="left" w:pos="-6663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и адресное п</w:t>
            </w:r>
            <w:r>
              <w:rPr>
                <w:color w:val="000000"/>
                <w:sz w:val="22"/>
                <w:szCs w:val="22"/>
              </w:rPr>
              <w:t>редоставление мер социальной поддержки многодетным матерям в соответствии с Законом Кемеровской области от 8 апреля 2008 года № 14-ОЗ</w:t>
            </w:r>
          </w:p>
          <w:p>
            <w:pPr>
              <w:pStyle w:val="Normal"/>
              <w:tabs>
                <w:tab w:val="clear" w:pos="720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 мерах социальной поддержки отдельных категорий многодетных матерей»</w:t>
            </w:r>
          </w:p>
          <w:p>
            <w:pPr>
              <w:pStyle w:val="Normal"/>
              <w:tabs>
                <w:tab w:val="clear" w:pos="720"/>
                <w:tab w:val="left" w:pos="-6804" w:leader="none"/>
                <w:tab w:val="left" w:pos="-6663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ий доход многодетной матери за счет предоставления мер социальной поддержки, тыс.руб. в год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читывается по формуле: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ДММ = В / Ч, где: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- объем средств, направленных на социальную поддержку многодетных матерей,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 - численность многодетных матерей , получивших меры социальной поддержки в последнем месяце года, человек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7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Мероприятие:</w:t>
            </w:r>
          </w:p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/>
            </w:pPr>
            <w:r>
              <w:rPr>
                <w:color w:val="000000"/>
                <w:sz w:val="22"/>
                <w:szCs w:val="22"/>
              </w:rPr>
              <w:t>меры социальной поддержки отдельных категорий граждан в соответствии с Законом Кемеровской области от 27 января 2005 года № 15-ОЗ «О мерах социальной поддержки отдельных категорий граждан»</w:t>
            </w:r>
          </w:p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04" w:leader="none"/>
                <w:tab w:val="left" w:pos="-6663" w:leader="none"/>
              </w:tabs>
              <w:rPr/>
            </w:pPr>
            <w:r>
              <w:rPr>
                <w:sz w:val="22"/>
                <w:szCs w:val="22"/>
              </w:rPr>
              <w:t>Своевременное и адресное п</w:t>
            </w:r>
            <w:r>
              <w:rPr>
                <w:color w:val="000000"/>
                <w:sz w:val="22"/>
                <w:szCs w:val="22"/>
              </w:rPr>
              <w:t>редоставление мер социальной поддержки отдельной категории граждан в соответствии с Законом Кемеровской области от 27 января 2005 года № 15-ОЗ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ий доход отдельных категорий граждан за счет предоставления мер социальной поддержки, тыс.руб. в год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читывается по формуле: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ДОК = В / Ч, где: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- объем средств, направленных на социальную поддержку отдельных категорий граждан,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 - численность отдельных категорий граждан, получивших меры социальной поддержки в последнем месяце года, человек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19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/>
            </w:pPr>
            <w:r>
              <w:rPr>
                <w:color w:val="000000"/>
                <w:sz w:val="22"/>
                <w:szCs w:val="22"/>
              </w:rPr>
              <w:t>1.6. Мероприятие:</w:t>
            </w:r>
          </w:p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07 декабря 2018 года № 104-ОЗ «О некоторых вопросах в сфере погребения и похоронного дела в Кемеровской области»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04" w:leader="none"/>
                <w:tab w:val="left" w:pos="-6663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</w:t>
            </w:r>
            <w:r>
              <w:rPr>
                <w:color w:val="000000"/>
                <w:sz w:val="22"/>
                <w:szCs w:val="22"/>
              </w:rPr>
              <w:t>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07 декабря 2018 года № 104-ОЗ «О некоторых вопросах в сфере погребения и похоронного дела в Кемеровской области»</w:t>
            </w:r>
          </w:p>
          <w:p>
            <w:pPr>
              <w:pStyle w:val="Normal"/>
              <w:tabs>
                <w:tab w:val="clear" w:pos="720"/>
                <w:tab w:val="left" w:pos="-6804" w:leader="none"/>
                <w:tab w:val="left" w:pos="-6663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6804" w:leader="none"/>
                <w:tab w:val="left" w:pos="-6663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роизведенных выплат социального пособия на погребение за год с нарастающим итогом, едини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>В абсолютных числах</w:t>
            </w:r>
          </w:p>
        </w:tc>
      </w:tr>
      <w:tr>
        <w:trPr>
          <w:trHeight w:val="2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/>
            </w:pPr>
            <w:r>
              <w:rPr>
                <w:color w:val="000000"/>
                <w:sz w:val="22"/>
                <w:szCs w:val="22"/>
              </w:rPr>
              <w:t>1.7.Мероприятие:</w:t>
            </w:r>
          </w:p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нежная выплата гражданам имеющим почетное звание "Почетный гражданин г.Осинники"» 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04" w:leader="none"/>
                <w:tab w:val="left" w:pos="-6663" w:leader="none"/>
              </w:tabs>
              <w:rPr/>
            </w:pPr>
            <w:r>
              <w:rPr>
                <w:sz w:val="22"/>
                <w:szCs w:val="22"/>
              </w:rPr>
              <w:t xml:space="preserve">Обеспечение мерами социальной поддержки граждан, удостоенных почетного звания «Почетный гражданин города Осинниковского городского округа»  в соответствии  </w:t>
            </w:r>
            <w:r>
              <w:rPr>
                <w:color w:val="000000"/>
                <w:sz w:val="22"/>
                <w:szCs w:val="22"/>
              </w:rPr>
              <w:t>с Решением городского Совета народных депутатов от 19.02.2013г. №333-МНА</w:t>
            </w:r>
          </w:p>
          <w:p>
            <w:pPr>
              <w:pStyle w:val="Normal"/>
              <w:tabs>
                <w:tab w:val="clear" w:pos="720"/>
                <w:tab w:val="left" w:pos="-6804" w:leader="none"/>
                <w:tab w:val="left" w:pos="-6663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Количество  граждан имеющих почетное звание "Почетный гражданин г.Осинники,"</w:t>
            </w:r>
            <w:r>
              <w:rPr>
                <w:sz w:val="22"/>
                <w:szCs w:val="22"/>
              </w:rPr>
              <w:t xml:space="preserve"> человек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 абсолютных числах</w:t>
            </w:r>
          </w:p>
          <w:p>
            <w:pPr>
              <w:pStyle w:val="Conspluscell1"/>
              <w:spacing w:before="0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.Мероприятие: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я за выслугу лет лицам, замещавшим муниципальные должности и должности муниципальной службы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04" w:leader="none"/>
                <w:tab w:val="left" w:pos="-6663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оевременное и адресное предоставление пенсии за выслугу лет лицам, замещавшим муниципальные должности и должности муниципальной службы  в соответствии  с </w:t>
            </w:r>
            <w:r>
              <w:rPr>
                <w:sz w:val="22"/>
                <w:szCs w:val="22"/>
              </w:rPr>
              <w:t xml:space="preserve">Решением Осинниковского городского Совета народных депутатов от 31.01.2017г. № 294-МНА 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ий доход муниципального служащего за счет выплаты пенсии  на одного получателя, тыс.руб. в год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читывается по формуле: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ДМС = В / Ч, где: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- объем средств, направленных на </w:t>
            </w: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</w:rPr>
              <w:t>выплату муниципальной пенс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 – количество получателей пенсии за выслугу лет в последнем месяце года, человек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7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. Мероприятие:</w:t>
            </w:r>
          </w:p>
          <w:p>
            <w:pPr>
              <w:pStyle w:val="Consplusnormal2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семей, имеющих детей инвалидов с диагнозом ДЦ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жегодная денежная выплата  за пользование коллективной антенной семьям, имеющим детей инвалидов с диагнозом ДЦП в соответствии с Решением Совета народных депутатов Осинниковского городского округа от 24.05.2016г. №224-МНА «О мерах социальной поддержки отдельных категорий граждан Осинниковского городского округа»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семей с детьми-инвалидами с диагнозом ДЦП, пользующихся мерой соц.поддержки на ежегодную денежную выплату  за пользование коллективной антенной один раз в год, семе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абсолютных числах</w:t>
            </w:r>
          </w:p>
        </w:tc>
      </w:tr>
      <w:tr>
        <w:trPr>
          <w:trHeight w:val="2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10.Мероприятие: </w:t>
            </w:r>
            <w:r>
              <w:rPr>
                <w:sz w:val="22"/>
                <w:szCs w:val="22"/>
              </w:rPr>
              <w:t>Социальная поддержка ветеранов  боевых действий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221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Своевременное и адресное предоставление социальной поддержки ветеранам боевых действий в соответствии с Решением Совета народных депутатов Осинниковского городского округа от 24.05.2016г. №224-МНА «О мерах социальной поддержки отдельных категорий граждан Осинниковского городского округа»</w:t>
            </w:r>
          </w:p>
          <w:p>
            <w:pPr>
              <w:pStyle w:val="Normal"/>
              <w:tabs>
                <w:tab w:val="clear" w:pos="720"/>
                <w:tab w:val="left" w:pos="-922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ветеранов боевых действий , получивших меры социальной поддержки, человек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абсолютных числах</w:t>
            </w:r>
          </w:p>
        </w:tc>
      </w:tr>
      <w:tr>
        <w:trPr>
          <w:trHeight w:val="2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ежеквартальная денежная выплата родителям  погибших участников боевых действий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22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жеквартальная денежная выплата родителям  погибших участников боевых действий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Количество родителей, погибших участников боевых действий, которым выплачивается муниципальное пособие один раз в квартал, человек</w:t>
            </w:r>
          </w:p>
          <w:p>
            <w:pPr>
              <w:pStyle w:val="Conspluscell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абсолютных числах</w:t>
            </w:r>
          </w:p>
        </w:tc>
      </w:tr>
      <w:tr>
        <w:trPr>
          <w:trHeight w:val="2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квартальная денежная выплата инвалиду вследствие военной травмы, полученной в ходе боевых действий в Чеченской республике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квартальная денежная выплата инвалиду вследствие военной травмы, полученной в ходе боевых действий в Чеченской республик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Количество инвалидов вследствие военной травмы, полученной в ходе боевых действий, которым выплачивается муниципальное пособие один раз  в квартал, человек</w:t>
            </w:r>
          </w:p>
          <w:p>
            <w:pPr>
              <w:pStyle w:val="Conspluscell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абсолютных числах</w:t>
            </w:r>
          </w:p>
        </w:tc>
      </w:tr>
      <w:tr>
        <w:trPr>
          <w:trHeight w:val="2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/>
            </w:pPr>
            <w:r>
              <w:rPr>
                <w:sz w:val="22"/>
                <w:szCs w:val="22"/>
              </w:rPr>
              <w:t>1.11. Мероприятие</w:t>
            </w:r>
          </w:p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/>
            </w:pPr>
            <w:r>
              <w:rPr>
                <w:sz w:val="22"/>
                <w:szCs w:val="22"/>
              </w:rPr>
              <w:t xml:space="preserve">обеспечение  мер социальной поддержки по оплате проезда отдельными видами транспорта в соответствии с законом Кемеровской области от 28.12.2016г. № 97-ОЗ "О мерах социальной поддержки по оплате проезда отдельными видами транспорта"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04" w:leader="none"/>
                <w:tab w:val="left" w:pos="-6663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оставление бесплатного проезда на всех видах городского пассажирского транспорта </w:t>
            </w:r>
          </w:p>
          <w:p>
            <w:pPr>
              <w:pStyle w:val="Normal"/>
              <w:tabs>
                <w:tab w:val="clear" w:pos="720"/>
                <w:tab w:val="left" w:pos="-6804" w:leader="none"/>
                <w:tab w:val="left" w:pos="-6663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законом Кемеровской области от 28.12.2016г. № 97-ОЗ "О мерах социальной поддержки по оплате проезда отдельными видами транспорта"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/>
            </w:pPr>
            <w:r>
              <w:rPr>
                <w:color w:val="000000"/>
                <w:sz w:val="22"/>
                <w:szCs w:val="22"/>
              </w:rPr>
              <w:t xml:space="preserve">Средний размер адресной поддержки  по оплате проезда на всех видах городского пассажирского транспорта (на одного чел), тыс. рублей в год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читывается по формуле: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АП = В / Ч, где: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- объем средств, направленных на оплату проезда на всех видах городского пассажирского транспорта,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 - количество получателей мер социальной поддержки по оплате проезда отдельными видами транспорта в последнем месяце года, человек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 Мероприятие: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2"/>
                <w:szCs w:val="22"/>
              </w:rPr>
              <w:t xml:space="preserve">дополнительная мера социальной поддержки граждан в целях соблюдения предельных (максимальных) индексов изменения размера вносимой гражданами платы за коммунальные услуги в соответствии с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Кемеровской области - Кузбасса от 17.12.2019 N 138-ОЗ "О дополнительной мере социальной поддержки граждан в целях соблюдения предельных (максимальных) индексов изменения размера вносимой гражданами платы за коммунальные услуги"</w:t>
            </w:r>
          </w:p>
          <w:p>
            <w:pPr>
              <w:pStyle w:val="Normal"/>
              <w:tabs>
                <w:tab w:val="clear" w:pos="720"/>
                <w:tab w:val="left" w:pos="223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2"/>
                <w:szCs w:val="22"/>
              </w:rPr>
              <w:t xml:space="preserve">Предоставление гражданам дополнительной меры социальной поддержки в целях соблюдения предельных (максимальных) индексов изменения размера вносимой гражданами платы за коммунальные услуги в соответствии с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Кемеровской области - Кузбасса от 17.12.2019 N 138-ОЗ "О дополнительной мере социальной поддержки граждан в целях соблюдения предельных (максимальных) индексов изменения размера вносимой гражданами платы за коммунальные услуги"</w:t>
            </w:r>
          </w:p>
          <w:p>
            <w:pPr>
              <w:pStyle w:val="Normal"/>
              <w:tabs>
                <w:tab w:val="clear" w:pos="720"/>
                <w:tab w:val="left" w:pos="223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обеспеченности граждан дополнительной мерой социальной поддержки, процентов</w:t>
            </w:r>
          </w:p>
          <w:p>
            <w:pPr>
              <w:pStyle w:val="Normal"/>
              <w:tabs>
                <w:tab w:val="clear" w:pos="720"/>
                <w:tab w:val="left" w:pos="223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читывается по форму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= Чп / Чн x 100%,</w:t>
            </w:r>
          </w:p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:</w:t>
            </w:r>
          </w:p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п - численность граждан, получивших дополнительную меру социальной поддержки, человек;</w:t>
            </w:r>
          </w:p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н - численность граждан, которым назначена дополнительная мера социальной поддержки, человек</w:t>
            </w:r>
          </w:p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Цель – п</w:t>
            </w:r>
            <w:r>
              <w:rPr>
                <w:sz w:val="22"/>
                <w:szCs w:val="22"/>
              </w:rPr>
              <w:t>овышение эффективности социального обслуживания    и качества социальных услуг, оказываемых учреждениями социального обслуживания населения</w:t>
            </w:r>
          </w:p>
          <w:p>
            <w:pPr>
              <w:pStyle w:val="Consplusnormal2"/>
              <w:spacing w:before="0" w:after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1.Задача – </w:t>
            </w:r>
            <w:r>
              <w:rPr>
                <w:sz w:val="22"/>
                <w:szCs w:val="22"/>
              </w:rPr>
              <w:t>реализация основных направлений развития учреждений социального обслуживания, повышение качества и доступности социальных услуг, укрепление материально-технической базы учреждений, социальная поддержка работников учреждений социального обслуживания.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: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6"/>
                <w:sz w:val="22"/>
                <w:szCs w:val="22"/>
              </w:rPr>
              <w:t>охранение средней заработной платы социальных работников на уровне 100% от среднемесячного дохода от трудовой деятельности в регионе</w:t>
            </w:r>
            <w:r>
              <w:rPr>
                <w:color w:val="FF0000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Подпрограмма «</w:t>
            </w:r>
            <w:r>
              <w:rPr>
                <w:b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Развитие социального обслуживания населени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221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Подпрограмма включает в себя мероприятия по </w:t>
            </w:r>
            <w:r>
              <w:rPr>
                <w:sz w:val="22"/>
                <w:szCs w:val="22"/>
              </w:rPr>
              <w:t>обеспечению деятельности учреждений социального обслуживания граждан пожилого возраста, инвалидов и других категорий граждан, находящихся в трудной жизненной ситуации, а также деятельности специализированных учреждений для несовершеннолетних, нуждающихся в социальной реабилитации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тдельные мероприятия регионального проекта "Старшее поколение".</w:t>
            </w:r>
          </w:p>
          <w:p>
            <w:pPr>
              <w:pStyle w:val="Normal"/>
              <w:tabs>
                <w:tab w:val="clear" w:pos="720"/>
                <w:tab w:val="left" w:pos="-9221" w:leader="none"/>
              </w:tabs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221" w:leader="none"/>
              </w:tabs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средней заработной платы социальных работников к среднемесячному доходу от трудовой деятельности в регионе, процентов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читывается по формуле: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ЗП = ЗПСР / ЗП x 100%, где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ПСР - среднемесячная заработная плата социальных работников, рублей;</w:t>
            </w:r>
          </w:p>
          <w:p>
            <w:pPr>
              <w:pStyle w:val="Normal"/>
              <w:tabs>
                <w:tab w:val="clear" w:pos="720"/>
                <w:tab w:val="left" w:pos="-9221" w:leader="none"/>
              </w:tabs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ЗП - среднемесячный доход от трудовой деятельности в регионе, рублей</w:t>
            </w:r>
          </w:p>
        </w:tc>
      </w:tr>
      <w:tr>
        <w:trPr>
          <w:trHeight w:val="112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Региональный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проект</w:t>
              </w:r>
            </w:hyperlink>
            <w:r>
              <w:rPr>
                <w:sz w:val="22"/>
                <w:szCs w:val="22"/>
              </w:rPr>
              <w:t xml:space="preserve"> "Разработка и реализация программы системной поддержки и повышения качества жизни граждан старшего поколения" ("Старшее поколение")</w:t>
            </w:r>
          </w:p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2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.1.Мероприятие:</w:t>
            </w:r>
          </w:p>
          <w:p>
            <w:pPr>
              <w:pStyle w:val="ConsPlusNormal1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04" w:leader="none"/>
                <w:tab w:val="left" w:pos="-6663" w:leader="none"/>
              </w:tabs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ие граждан старше трудоспособного возраста, признанных нуждающимися в социальном обслуживании в систему долговременного уход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 охвата системой долговременного ухода граждан старше трудоспособного возраста, признанных нуждающимися в социальном обслуживании,  процентов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читывается по формуле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= Ч1 / Ч2 x 100%,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де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1 - количество граждан, включенных в систему долговременного ухода,  человек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Ч2 - количество граждан, получающих социальные услуги в  форме социального обслуживания на дому,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2697"/>
        <w:gridCol w:w="2350"/>
        <w:gridCol w:w="2352"/>
      </w:tblGrid>
      <w:tr>
        <w:trPr>
          <w:trHeight w:val="4301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/>
            </w:pPr>
            <w:r>
              <w:rPr>
                <w:color w:val="000000"/>
                <w:sz w:val="22"/>
                <w:szCs w:val="22"/>
              </w:rPr>
              <w:t>2.2. Мероприятие:</w:t>
            </w:r>
          </w:p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, находящихся  в трудной жизненной ситуации, в государственных организациях социального обслуживания»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на финансовое обеспечение выполнения муниципального задания на оказание муниципальных услуг и субсидии на иные цели учреждениям социального обслуживания граждан пожилого возраста, инвалидов и других категорий граждан, находящихся в трудной жизненной ситуации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граждан, получивших социальные услуги в учреждениях социального обслуживания населения, в общем числе граждан, обратившихся за получением социальных услуг в учреждения социального обслуживания населения за год, процен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читывается по формуле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ПСУ= ЧПУ/Ч х 100%, гд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ЧПУ - численность граждан </w:t>
            </w:r>
            <w:r>
              <w:rPr>
                <w:sz w:val="22"/>
                <w:szCs w:val="22"/>
              </w:rPr>
              <w:t xml:space="preserve">получивших социальные услуги, человек;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Ч - число граждан, обратившихся за получением социальных услуг, человек</w:t>
            </w:r>
          </w:p>
        </w:tc>
      </w:tr>
      <w:tr>
        <w:trPr>
          <w:trHeight w:val="457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/>
            </w:pPr>
            <w:r>
              <w:rPr>
                <w:color w:val="000000"/>
                <w:sz w:val="22"/>
                <w:szCs w:val="22"/>
              </w:rPr>
              <w:t>2.3. Мероприятие:</w:t>
            </w:r>
          </w:p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04" w:leader="none"/>
                <w:tab w:val="left" w:pos="-6663" w:leader="none"/>
              </w:tabs>
              <w:rPr>
                <w:color w:val="000000"/>
                <w:spacing w:val="-4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Содержание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 (расходы на выплаты персоналу казенных учреждений, уплата налогов, сборов и иных платежей, иные закупки товаров для государственных нужд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 детей, получивших социальные услуги в  учреждении для детей, в общем числе детей, обратившихся за получением социальных услуг, процен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считывается по формуле: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ПСУ= ЧДСУ/ЧД х 100%,  гд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ЧДСУ - численность детей </w:t>
            </w:r>
            <w:r>
              <w:rPr>
                <w:sz w:val="22"/>
                <w:szCs w:val="22"/>
              </w:rPr>
              <w:t>получивших социальные услуг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ЧД - общее число детей, обратившихся за получением социальных услуг, человек</w:t>
            </w:r>
          </w:p>
        </w:tc>
      </w:tr>
      <w:tr>
        <w:trPr>
          <w:trHeight w:val="4554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/>
            </w:pPr>
            <w:r>
              <w:rPr>
                <w:color w:val="000000"/>
                <w:sz w:val="22"/>
                <w:szCs w:val="22"/>
              </w:rPr>
              <w:t>2.4. Мероприятие:</w:t>
            </w:r>
          </w:p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 октября 2007 года № 132-ОЗ «О мерах социальной поддержки</w:t>
            </w:r>
          </w:p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аботников муниципальных учреждений социального обслуживания» 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Предоставление мер социальной </w:t>
            </w:r>
            <w:r>
              <w:rPr>
                <w:color w:val="000000"/>
                <w:sz w:val="22"/>
                <w:szCs w:val="22"/>
              </w:rPr>
              <w:t>поддержки работникам муниципальных учреждений социального обслуживания в виде пособий и компенсации в соответствии с Законом Кемеровской области от 30 октября 2007 года № 132-ОЗ «О мерах социальной поддержки</w:t>
            </w:r>
          </w:p>
          <w:p>
            <w:pPr>
              <w:pStyle w:val="Normal"/>
              <w:tabs>
                <w:tab w:val="clear" w:pos="720"/>
                <w:tab w:val="left" w:pos="-6804" w:leader="none"/>
                <w:tab w:val="left" w:pos="-6663" w:leader="none"/>
              </w:tabs>
              <w:rPr>
                <w:color w:val="000000"/>
                <w:spacing w:val="-4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аботников муниципальных учреждений социального обслуживания» 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работников учреждений социального обслуживания, получивших единовременные выплаты в связи с окончанием профессиональных образовательных организаций или образовательных организаций высшего образования по специальности "Социальная работа", с нарастающим итогом за год, челове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абсолютных числах</w:t>
            </w:r>
          </w:p>
        </w:tc>
      </w:tr>
      <w:tr>
        <w:trPr>
          <w:trHeight w:val="23" w:hRule="atLeast"/>
        </w:trPr>
        <w:tc>
          <w:tcPr>
            <w:tcW w:w="10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Цель – </w:t>
            </w:r>
            <w:r>
              <w:rPr>
                <w:sz w:val="22"/>
                <w:szCs w:val="22"/>
              </w:rPr>
              <w:t>выполнение  полномочий по реализации единой государственной социальной политики в сфере социальной поддержки и социального обслуживания населения Осинниковского городского округа.</w:t>
            </w:r>
          </w:p>
        </w:tc>
      </w:tr>
      <w:tr>
        <w:trPr>
          <w:trHeight w:val="23" w:hRule="atLeast"/>
        </w:trPr>
        <w:tc>
          <w:tcPr>
            <w:tcW w:w="10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1.Задача – 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еспечение реализации государственной и муниципальной политики в сфере социальной защиты отдельных категорий граждан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уждающихся в социальной поддержке, проживающих на территории муниципального образования "Осинниковский городской округ"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 Подпрограмма</w:t>
            </w:r>
          </w:p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Повышение эффективности управления системой социальной поддержки и социального обслуживания"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22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мероприятий подпрограммы направлена на </w:t>
            </w:r>
            <w:r>
              <w:rPr>
                <w:sz w:val="22"/>
                <w:szCs w:val="22"/>
              </w:rPr>
              <w:t>осуществление переданных в установленном законом порядке отдельных государственных полномочий Российской Федерации и Кемеровской области в сфере социальной поддержки и социального обслуживания населения муниципального образования "Осинниковский городской округ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расходов на управление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истемы социальной поддержки и социального обслужива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общих расходах муниципальной программы, процентов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читывается по формуле: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 = РУ / РМП x 100%, где: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 - расходы, направленные на управление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истемы социальной поддержки и социального обслужива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МП - общие расходы, направленные на реализацию муниципальной программы, тыс. рублей</w:t>
            </w:r>
          </w:p>
        </w:tc>
      </w:tr>
      <w:tr>
        <w:trPr>
          <w:trHeight w:val="175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/>
            </w:pPr>
            <w:r>
              <w:rPr>
                <w:color w:val="000000"/>
                <w:sz w:val="22"/>
                <w:szCs w:val="22"/>
              </w:rPr>
              <w:t>3.1. Мероприятие:</w:t>
            </w:r>
          </w:p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ддержка и социальное обслуживание населения в части содержания органов местного самоуправления»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70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22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я по обеспечению деятельности УСЗН способст</w:t>
              <w:softHyphen/>
              <w:t xml:space="preserve">вует осуществлению расходов по обеспечению полномочий УСЗН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ля освоенных средств в общем объеме средств, предусмотренных на реализацию муниципальной программы,  процентов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читывается по формуле: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 = ОС / РМП x 100%, где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 - освоенные средства,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МП - общий объем средств, предусмотренных на реализацию муниципальной программы, тыс. рублей</w:t>
            </w:r>
          </w:p>
        </w:tc>
      </w:tr>
      <w:tr>
        <w:trPr>
          <w:trHeight w:val="207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  Мероприятие:</w:t>
            </w:r>
          </w:p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лата единовременного поощрения в связи с выходом на пенсию муниципального служащего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22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единовременного поощрения в связи с выходом на пенсию муниципального служащего в соответствии с Решением Совета народных депутатов Осинниковского городского округа от 28.05.2013г. №349-МНА</w:t>
            </w:r>
          </w:p>
          <w:p>
            <w:pPr>
              <w:pStyle w:val="Normal"/>
              <w:tabs>
                <w:tab w:val="clear" w:pos="720"/>
                <w:tab w:val="left" w:pos="-922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Количество  граждан, которым выплачено единовременное поощрение, </w:t>
            </w:r>
            <w:r>
              <w:rPr>
                <w:sz w:val="22"/>
                <w:szCs w:val="22"/>
              </w:rPr>
              <w:t xml:space="preserve"> человек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 абсолютных числах</w:t>
            </w:r>
          </w:p>
          <w:p>
            <w:pPr>
              <w:pStyle w:val="Conspluscell1"/>
              <w:spacing w:before="0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Цель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повышения качества жизни, усиления социальной поддержки отдельных категорий граждан, находящихся в трудной жизненной ситуации</w:t>
            </w:r>
          </w:p>
          <w:p>
            <w:pPr>
              <w:pStyle w:val="Normal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</w:r>
          </w:p>
        </w:tc>
      </w:tr>
      <w:tr>
        <w:trPr>
          <w:trHeight w:val="1308" w:hRule="atLeast"/>
        </w:trPr>
        <w:tc>
          <w:tcPr>
            <w:tcW w:w="10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94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1.Задача – </w:t>
            </w:r>
            <w:r>
              <w:rPr>
                <w:sz w:val="22"/>
                <w:szCs w:val="22"/>
              </w:rPr>
              <w:t>улучшение материального положения отдельных категорий граждан пожилого возраста и малообеспеченных семей с детьми, оказавшихся в трудной жизненной ситуации, за счет оказания им целевой адресной материальной помощи; повышение качества жизни инвалидов за счет оказания им адресной материальной помощи; повышение уровня социальной защиты граждан, уволенных с военной службы, и членов их семей.</w:t>
            </w:r>
          </w:p>
        </w:tc>
      </w:tr>
      <w:tr>
        <w:trPr>
          <w:trHeight w:val="2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/>
            </w:pPr>
            <w:r>
              <w:rPr>
                <w:color w:val="000000"/>
                <w:sz w:val="22"/>
                <w:szCs w:val="22"/>
              </w:rPr>
              <w:t>4.</w:t>
            </w:r>
            <w:r>
              <w:rPr>
                <w:b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 xml:space="preserve">Подпрограмма «Реализация дополнительных мероприятий, направленных на повышение качества жизни населения»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221" w:leader="none"/>
              </w:tabs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Мероприятия подпрограммы предусматривают </w:t>
            </w:r>
            <w:r>
              <w:rPr>
                <w:sz w:val="22"/>
                <w:szCs w:val="22"/>
              </w:rPr>
              <w:t xml:space="preserve">оказание единовременной адресной социальной помощи нуждающимся и социально незащищенным категориям граждан, </w:t>
            </w:r>
            <w:r>
              <w:rPr>
                <w:color w:val="000000"/>
                <w:sz w:val="22"/>
                <w:szCs w:val="22"/>
              </w:rPr>
              <w:t>семьям с детьми, инвалидам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расходов на реализацию дополнительных мероприятий в общих расходах муниципальной программы, процентов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читывается по формуле: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ДМ = РДМ / РМП x 100%, где: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ДМ - расходы, направленные на реализацию дополнительных мероприятий,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МП - общие расходы, направленные на реализацию муниципальной программы, тыс. рублей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/>
            </w:pPr>
            <w:r>
              <w:rPr>
                <w:sz w:val="22"/>
                <w:szCs w:val="22"/>
              </w:rPr>
              <w:t>4.1.Мероприятие:</w:t>
            </w:r>
          </w:p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/>
            </w:pPr>
            <w:r>
              <w:rPr>
                <w:sz w:val="22"/>
                <w:szCs w:val="22"/>
              </w:rPr>
              <w:t>социальной поддержки населени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я качества жизни, усиления социальной поддержки отдельных категорий граждан, находящихся в трудной жизненной ситуаци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своенных средств в общем объеме средств, предусмотренных на реализацию муниципальной программы , процентов</w:t>
            </w:r>
          </w:p>
          <w:p>
            <w:pPr>
              <w:pStyle w:val="Conspluscell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читывается по формуле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 = ОС/РМП х 100%, где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>ОС – освоенные средства, тыс.руб.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РМП - </w:t>
            </w:r>
            <w:r>
              <w:rPr>
                <w:sz w:val="22"/>
                <w:szCs w:val="22"/>
              </w:rPr>
              <w:t>общие расходы, направленные на реализацию муниципальной программы, тыс. рубле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/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 xml:space="preserve">« Доставка угля  малообеспеченным категориям населения  Осинниковского городского округа»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22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авка угля  малообеспеченным категориям населения  Осинниковского городского округ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ля малообеспеченных категорий населения получивших гуманитарный уголь, к общей численности малообеспеченных категорий населения, один раз в  год, процентов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читывается по формуле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МН =  ЧПГУ/ЧМН х 100%, где: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ЧПГУ - численность получивших гуманитарный уголь, человек;</w:t>
            </w:r>
          </w:p>
          <w:p>
            <w:pPr>
              <w:pStyle w:val="Normal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ЧМН - численность малообеспеченных категорий населения,  человек</w:t>
            </w:r>
          </w:p>
        </w:tc>
      </w:tr>
      <w:tr>
        <w:trPr>
          <w:trHeight w:val="2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Доставка овощных наборов отдельным категориям граждан включая погрузку и разгрузку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221" w:leader="none"/>
              </w:tabs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авка овощных наборов отдельным категориям граждан включая погрузку и разгрузку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221" w:leader="none"/>
              </w:tabs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Доля малообеспеченных категорий населения получивших овощные наборы, к общей численности малообеспеченных категорий населения, </w:t>
            </w:r>
            <w:r>
              <w:rPr>
                <w:color w:val="000000"/>
                <w:sz w:val="22"/>
                <w:szCs w:val="22"/>
              </w:rPr>
              <w:t>один раз в  год, процентов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читывается по формуле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МН =  ЧПОН/ЧМН х 100%, где: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ЧПГУ - численность получивших овощные наборы, человек;</w:t>
            </w:r>
          </w:p>
          <w:p>
            <w:pPr>
              <w:pStyle w:val="Normal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ЧМН - численность малообеспеченных категорий населения,  человек</w:t>
            </w:r>
          </w:p>
        </w:tc>
      </w:tr>
      <w:tr>
        <w:trPr>
          <w:trHeight w:val="2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казание адресной материальной  помощи льготным категориям граждан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22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адресной материальной  помощ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льготной категории граждан, которым оказана адресная материальная  помощь, от общего количества обратившихся в течение года, процентов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читывается по формуле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К = ЧПМП/ ЧО х 100%, где: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ЧПМП - численность граждан получивших адресную материальную  помощь, человек,;</w:t>
            </w:r>
          </w:p>
          <w:p>
            <w:pPr>
              <w:pStyle w:val="Normal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ЧО - численность обратившихся, человек</w:t>
            </w:r>
          </w:p>
        </w:tc>
      </w:tr>
      <w:tr>
        <w:trPr>
          <w:trHeight w:val="2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казание единовременной денежной выплаты , согласно распоряжений, постановлений администрации ОГО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22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единовременной денежной выплаты , согласно распоряжений, постановлений администрации ОГ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ля освоенных средств в общем объеме средств, предусмотренных на реализацию муниципальной программы, </w:t>
            </w:r>
            <w:r>
              <w:rPr>
                <w:color w:val="000000"/>
                <w:sz w:val="22"/>
                <w:szCs w:val="22"/>
              </w:rPr>
              <w:t>процентов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читывается по формуле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 = ОС/РМП х 100%, где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>ОС – освоенные средства, тыс.руб.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РМП - </w:t>
            </w:r>
            <w:r>
              <w:rPr>
                <w:sz w:val="22"/>
                <w:szCs w:val="22"/>
              </w:rPr>
              <w:t>общие расходы, направленные на реализацию муниципальной программы, тыс. рубле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447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плата расходов, связанных с лечением, реабилитации детей-инвалидов с хроническим заболеванием ДЦП в лечебных (оздоровительных) учреждениях, учреждениях реабилитации детей и подростков с ограниченными возможностями, расположенных на территории Кемеровской области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22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расходов, связанных с лечением, реабилитации детей-инвалидов с хроническим заболеванием ДЦП в лечебных (оздоровительных) учреждениях, учреждениях реабилитации детей и подростков с ограниченными возможностями, расположенных на территории Кемеровской област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семей с детьми-инвалидами с диагнозом ДЦП, которым оказана материальная помощь, от общей численности семей в течение года, процентов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читывается по формуле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П = ОМП/ОЧС х100%, где: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 xml:space="preserve">ОМП - оказана материальная помощь  семьям с детьми-инвалидами с диагнозом ДЦП, семьи;       </w:t>
            </w:r>
          </w:p>
          <w:p>
            <w:pPr>
              <w:pStyle w:val="Normal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ОЧС - общая численность семей, семей</w:t>
            </w:r>
          </w:p>
        </w:tc>
      </w:tr>
      <w:tr>
        <w:trPr>
          <w:trHeight w:val="2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</w:t>
            </w:r>
            <w:r>
              <w:rPr>
                <w:sz w:val="22"/>
                <w:szCs w:val="22"/>
              </w:rPr>
              <w:t>омпенсация расходов по оплате жилого помещения и коммунальных услуг отдельным категориям граждан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04" w:leader="none"/>
                <w:tab w:val="left" w:pos="-6663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Предоставление отдельным категориям граждан компенсации расходов по оплате жилого помещения и коммунальных услуг</w:t>
            </w:r>
            <w:r>
              <w:rPr>
                <w:sz w:val="22"/>
                <w:szCs w:val="22"/>
              </w:rPr>
              <w:t xml:space="preserve">  в соответствии  </w:t>
            </w:r>
            <w:r>
              <w:rPr>
                <w:color w:val="000000"/>
                <w:sz w:val="22"/>
                <w:szCs w:val="22"/>
              </w:rPr>
              <w:t xml:space="preserve"> с Решением  Совета народных депутатов Осинниковского городского округа от 26.01.2016г. № 200-М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ний доход отдельных категорий граждан за счет предоставления  </w:t>
            </w:r>
            <w:r>
              <w:rPr>
                <w:sz w:val="22"/>
                <w:szCs w:val="22"/>
              </w:rPr>
              <w:t xml:space="preserve">компенсации  расходов </w:t>
            </w:r>
            <w:r>
              <w:rPr>
                <w:color w:val="000000"/>
                <w:sz w:val="22"/>
                <w:szCs w:val="22"/>
              </w:rPr>
              <w:t>по оплате ЖКУ, тыс.руб. в год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читывается по формуле: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ДОК = В / Ч, где: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- объем средств, направленных на предоставление компенсации расходов по оплате ЖКУ,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 – количество граждан, пользующихся данной мерой социальной поддержки в последнем месяце года, человек</w:t>
            </w:r>
          </w:p>
        </w:tc>
      </w:tr>
      <w:tr>
        <w:trPr>
          <w:trHeight w:val="2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рганизация и проведение городских мероприятий: "Новый год"; "Рождество";  "День вывода советских войск из Афганистана"; "День защитников Отечества"; "День полного снятия блокады Ленинграда";"День участников ликвидации последствий радиационных аварий и катастроф и памяти жертв этих аварий и катастроф"; "День Победы";"День защиты детей"; "День социального работника"; "День семьи";"День шахтера"; " День матери"; "Декада инвалида"; "День пожилых людей";  "День освобождения   узников фашистских лагерей"; "День памяти жертв политических репрессий";  "День ввода советских войск в Афганистан"; чествование почетных граждан Осинниковского городского округа и др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22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городских мероприят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организованных и проведенных  городских мероприятий УСЗН за год с нарастающим итогом, штук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абсолютных числах</w:t>
            </w:r>
          </w:p>
        </w:tc>
      </w:tr>
      <w:tr>
        <w:trPr>
          <w:trHeight w:val="2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ероприятия по перевозке организованных групп детей по территории Кемеровской области к местам отдыха и обратно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70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22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бесплатных путевок в детские оздоровительные лагеря и бесплатного проезда  до места нахождения детских оздоровительных лагерей и обратн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еревозок организованных групп детей по территории Кемеровской области к местам отдыха и обратно за год  с нарастающим итогом, штук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абсолютных числах</w:t>
            </w:r>
          </w:p>
        </w:tc>
      </w:tr>
      <w:tr>
        <w:trPr>
          <w:trHeight w:val="2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оведение благотворительных акций по поручению Губернатора Кемеровской области  (организация вывоза кур-несушек, корма, семенного картофеля и овец)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221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благотворительных акций по поручению Губернатора Кемеровской области  (организация вывоза кур-несушек, корма, семенного картофеля и овец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своенных средств в общем объеме средств, предусмотренных на реализацию муниципальной программы , процентов</w:t>
            </w:r>
          </w:p>
          <w:p>
            <w:pPr>
              <w:pStyle w:val="Conspluscell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читывается по формуле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 = ОС/РМП х 100%, где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>ОС – освоенные средства, тыс.руб.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РМП - </w:t>
            </w:r>
            <w:r>
              <w:rPr>
                <w:sz w:val="22"/>
                <w:szCs w:val="22"/>
              </w:rPr>
              <w:t>общие расходы, направленные на реализацию муниципальной программы, тыс. рубле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/>
            </w:pPr>
            <w:r>
              <w:rPr>
                <w:color w:val="000000"/>
                <w:sz w:val="22"/>
                <w:szCs w:val="22"/>
              </w:rPr>
              <w:t>4.2  Мероприятие:</w:t>
            </w:r>
          </w:p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/>
            </w:pPr>
            <w:r>
              <w:rPr>
                <w:color w:val="000000"/>
                <w:sz w:val="22"/>
                <w:szCs w:val="22"/>
              </w:rPr>
              <w:t>расходы на реализацию мероприятий по социальной защите и реабилитации участников боевых действий, пострадавших в ходе локальных войн и вооруженных конфликтах "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22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ер социальной защиты и реабилитации участников боевых действий, пострадавших в ходе локальных войн и вооруженных конфликтах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своенных средств в общем объеме средств, предусмотренных на реализацию муниципальной программы , процентов</w:t>
            </w:r>
          </w:p>
          <w:p>
            <w:pPr>
              <w:pStyle w:val="Conspluscell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читывается по формуле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 = ОС/РМП х 100%, где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>ОС – освоенные средства, тыс.руб.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РМП - </w:t>
            </w:r>
            <w:r>
              <w:rPr>
                <w:sz w:val="22"/>
                <w:szCs w:val="22"/>
              </w:rPr>
              <w:t>общие расходы, направленные на реализацию муниципальной программы, тыс. рубле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казание материальной помощи на ритуальные услуги по обращению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22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материальной помощи на ритуальные услуги по обращению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ый вес материальной помощи на ритуальные услуги от общей суммы , процентов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читывается по формуле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МП = МПРУ/ОСРМ х 100%, где: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МПРУ – сумма, полученная на оказание материальной помощи на ритуальные услуги, тыс.руб.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ОСРМ -  общая сумма, выделенная для реализации мероприятий «Расходы на реализацию мероприятий по социальной защите и реабилитации участников боевых действий, пострадавших в ходе локальных войн и вооруженных конфликтах», тыс.руб. </w:t>
            </w:r>
          </w:p>
        </w:tc>
      </w:tr>
      <w:tr>
        <w:trPr>
          <w:trHeight w:val="2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казание материальной помощи участникам боевых действий, оказавшимся в трудной жизненной ситуации, на лечение и оплату дорогостоящих препаратов»</w:t>
            </w:r>
          </w:p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22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материальной помощи участникам боевых действий, оказавшимся в трудной жизненной ситуации, на лечение и оплату дорогостоящих препаратов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ый вес материальной помощи участникам боевых действий, оказавшимся в трудной жизненной ситуации, от общей суммы , процентов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читывается по формуле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МП = МП/ОСРМ х 100%, где: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МП – сумма, полученная на оказание материальной помощи участникам боевых действий, оказавшимся в трудной жизненной ситуации, тыс.руб.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ОСРМ -  общая сумма, выделенная для реализации мероприятий «Расходы на реализацию мероприятий по социальной защите и реабилитации участников боевых действий, пострадавших в ходе локальных войн и вооруженных конфликтах», тыс.руб. </w:t>
            </w:r>
          </w:p>
        </w:tc>
      </w:tr>
      <w:tr>
        <w:trPr>
          <w:trHeight w:val="2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22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 % льгота по оплате эл.энергии ветеранам боевых действий  1 раз в квартал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22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50 % льготы по оплате эл.энергии ветеранам боевых действий</w:t>
            </w:r>
          </w:p>
          <w:p>
            <w:pPr>
              <w:pStyle w:val="Normal"/>
              <w:tabs>
                <w:tab w:val="clear" w:pos="720"/>
                <w:tab w:val="left" w:pos="-922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ветеранов боевых действий , которые пользуются 50 % льготой по оплате эл.энергии один раз в квартал, человек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абсолютных числах</w:t>
            </w:r>
          </w:p>
        </w:tc>
      </w:tr>
      <w:tr>
        <w:trPr>
          <w:trHeight w:val="2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/>
            </w:pPr>
            <w:r>
              <w:rPr>
                <w:color w:val="000000"/>
                <w:sz w:val="22"/>
                <w:szCs w:val="22"/>
              </w:rPr>
              <w:t>4.3  Мероприятие:</w:t>
            </w:r>
          </w:p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реализацию мероприятий направленных на профилактику безнадзорности правонарушений несовершеннолетних </w:t>
            </w:r>
          </w:p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22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профилактики безнадзорности правонарушений несовершеннолетних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освоенных средств в общем объеме средств, предусмотренных на реализацию муниципальной программы,</w:t>
            </w:r>
            <w:r>
              <w:rPr>
                <w:sz w:val="22"/>
                <w:szCs w:val="22"/>
              </w:rPr>
              <w:t xml:space="preserve"> процентов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читывается по формуле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 = ОС/РМП х 100%, где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>ОС – освоенные средства, тыс.руб.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РМП - </w:t>
            </w:r>
            <w:r>
              <w:rPr>
                <w:sz w:val="22"/>
                <w:szCs w:val="22"/>
              </w:rPr>
              <w:t>общие расходы, направленные на реализацию муниципальной программы, тыс. рублей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277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Проведение городской акции «Помоги собраться в школу» для малообеспеченных семей с детьми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22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городской акции «Помоги собраться в школу» для малообеспеченных семей с детьм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ый вес городской акции «Помоги собраться в школу» для малообеспеченных семей с детьми, от общей суммы ,</w:t>
            </w:r>
            <w:r>
              <w:rPr>
                <w:sz w:val="22"/>
                <w:szCs w:val="22"/>
              </w:rPr>
              <w:t xml:space="preserve"> процентов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читывается по формуле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ГА =  ГА/ОСРМ х100%, где: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А - сумма  городской акции «Помоги собраться в школу», тыс.руб.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СРМ - общая сумма, выделенная  для реализации мероприятий «Расходы на реализацию мероприятий направленных на профилактику безнадзорности правонарушений несовершеннолетних», тыс.рублей</w:t>
            </w:r>
          </w:p>
        </w:tc>
      </w:tr>
      <w:tr>
        <w:trPr>
          <w:trHeight w:val="2969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/>
            </w:pPr>
            <w:r>
              <w:rPr>
                <w:color w:val="000000"/>
                <w:sz w:val="22"/>
                <w:szCs w:val="22"/>
              </w:rPr>
              <w:t>4.4 Мероприятие:</w:t>
            </w:r>
          </w:p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/>
            </w:pPr>
            <w:r>
              <w:rPr>
                <w:color w:val="000000"/>
                <w:sz w:val="22"/>
                <w:szCs w:val="22"/>
              </w:rPr>
              <w:t>содержание Осинниковского городского отделения Всероссийской общественной организации ветеранов (пенсионеров) войны, труда,  Вооруженных сил и правоохранительных органов »</w:t>
            </w:r>
          </w:p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22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держание Осинниковского городского отделения Всероссийской общественной организации ветеранов (пенсионеров) войны, труда,  Вооруженных сил и правоохранительных органов 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освоенных средств в общем объеме средств, предусмотренных на реализацию муниципальной программы ,</w:t>
            </w:r>
            <w:r>
              <w:rPr>
                <w:sz w:val="22"/>
                <w:szCs w:val="22"/>
              </w:rPr>
              <w:t xml:space="preserve"> процентов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читывается по формуле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 = ОС/РМП х 100%, где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>ОС – освоенные средства, тыс.руб.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 xml:space="preserve">РМП - </w:t>
            </w:r>
            <w:r>
              <w:rPr>
                <w:sz w:val="22"/>
                <w:szCs w:val="22"/>
              </w:rPr>
              <w:t>общие расходы, направленные на реализацию муниципальной программы, тыс. рублей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5Мероприятие:</w:t>
            </w:r>
          </w:p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материальной помощи в страховании имущества гражданам, проживающим в зоне подтопления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22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материальной помощи в страховании имущества гражданам, проживающим в зоне подтоплен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Количество  граждан, которым оказана материальная помощь, </w:t>
            </w:r>
            <w:r>
              <w:rPr>
                <w:sz w:val="22"/>
                <w:szCs w:val="22"/>
              </w:rPr>
              <w:t xml:space="preserve"> человек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 абсолютных числах</w:t>
            </w:r>
          </w:p>
          <w:p>
            <w:pPr>
              <w:pStyle w:val="Conspluscell1"/>
              <w:spacing w:before="0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2386"/>
        <w:gridCol w:w="1138"/>
        <w:gridCol w:w="1181"/>
        <w:gridCol w:w="1146"/>
        <w:gridCol w:w="832"/>
        <w:gridCol w:w="276"/>
      </w:tblGrid>
      <w:tr>
        <w:trPr>
          <w:trHeight w:val="375" w:hRule="atLeast"/>
        </w:trPr>
        <w:tc>
          <w:tcPr>
            <w:tcW w:w="982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0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0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0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0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0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0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0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0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0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0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4.Ресурсное обеспечение реализации муниципальной программы</w:t>
            </w:r>
          </w:p>
        </w:tc>
        <w:tc>
          <w:tcPr>
            <w:tcW w:w="27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31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8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7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1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регионального проекта, мероприятия</w:t>
            </w:r>
          </w:p>
        </w:tc>
        <w:tc>
          <w:tcPr>
            <w:tcW w:w="23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45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ых ресурсов, тыс.рублей</w:t>
            </w:r>
          </w:p>
        </w:tc>
      </w:tr>
      <w:tr>
        <w:trPr>
          <w:trHeight w:val="373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>
          <w:trHeight w:val="28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Социальная поддержка населения Осинниковского городского округа"                                                     на 2021-2024г.г.</w:t>
            </w:r>
          </w:p>
        </w:tc>
        <w:tc>
          <w:tcPr>
            <w:tcW w:w="2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, в т.ч.                                                              </w:t>
            </w:r>
            <w:r>
              <w:rPr>
                <w:i/>
                <w:iCs/>
                <w:sz w:val="22"/>
                <w:szCs w:val="22"/>
              </w:rPr>
              <w:t xml:space="preserve"> кредиторская задолженность предшествующих периодов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895,1</w:t>
            </w:r>
          </w:p>
        </w:tc>
        <w:tc>
          <w:tcPr>
            <w:tcW w:w="118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621,0</w:t>
            </w:r>
          </w:p>
        </w:tc>
        <w:tc>
          <w:tcPr>
            <w:tcW w:w="114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375,5</w:t>
            </w:r>
          </w:p>
        </w:tc>
        <w:tc>
          <w:tcPr>
            <w:tcW w:w="11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375,5</w:t>
            </w:r>
          </w:p>
        </w:tc>
      </w:tr>
      <w:tr>
        <w:trPr>
          <w:trHeight w:val="645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1,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5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9,5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9,5</w:t>
            </w:r>
          </w:p>
        </w:tc>
      </w:tr>
      <w:tr>
        <w:trPr>
          <w:trHeight w:val="972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7,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9,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9,9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9,9</w:t>
            </w:r>
          </w:p>
        </w:tc>
      </w:tr>
      <w:tr>
        <w:trPr>
          <w:trHeight w:val="360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296,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296,1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296,1</w:t>
            </w:r>
          </w:p>
        </w:tc>
      </w:tr>
      <w:tr>
        <w:trPr>
          <w:trHeight w:val="585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5,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,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100,0</w:t>
            </w:r>
          </w:p>
        </w:tc>
      </w:tr>
      <w:tr>
        <w:trPr>
          <w:trHeight w:val="390" w:hRule="atLeast"/>
        </w:trPr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Подпрограмма "Реализация мер социальной поддержки отдельных категорий граждан" в том числе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75,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14,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34,1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34,1</w:t>
            </w:r>
          </w:p>
        </w:tc>
      </w:tr>
      <w:tr>
        <w:trPr>
          <w:trHeight w:val="630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7,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6,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6,4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6,4</w:t>
            </w:r>
          </w:p>
        </w:tc>
      </w:tr>
      <w:tr>
        <w:trPr>
          <w:trHeight w:val="740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7,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7,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7,7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7,7</w:t>
            </w:r>
          </w:p>
        </w:tc>
      </w:tr>
      <w:tr>
        <w:trPr>
          <w:trHeight w:val="525" w:hRule="atLeast"/>
        </w:trPr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Мероприятие: обеспечение мер социальной поддержки ветеранов труда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73,3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9,6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9,6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9,6</w:t>
            </w:r>
          </w:p>
        </w:tc>
      </w:tr>
      <w:tr>
        <w:trPr>
          <w:trHeight w:val="960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3,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,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,6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,6</w:t>
            </w:r>
          </w:p>
        </w:tc>
      </w:tr>
      <w:tr>
        <w:trPr>
          <w:trHeight w:val="510" w:hRule="atLeast"/>
        </w:trPr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. Мероприятие: 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иод Великой Отечественной войны, в соответствии с Законом 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 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4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4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4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4</w:t>
            </w:r>
          </w:p>
        </w:tc>
      </w:tr>
      <w:tr>
        <w:trPr>
          <w:trHeight w:val="990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</w:tr>
      <w:tr>
        <w:trPr>
          <w:trHeight w:val="465" w:hRule="atLeast"/>
        </w:trPr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роприятие: обеспечение мер социальной поддержки реабилитированных лиц и лиц, признанных пострадавшими от политических репрессий в соответствии с Законом Кемеровской области от 20 декабря 2004 года № 114-ОЗ «О мерах социальной поддержки реабилитированных лиц и и лиц, признанных пострадавшими от политических репрессий"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6,4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5,2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5,2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5,2</w:t>
            </w:r>
          </w:p>
        </w:tc>
      </w:tr>
      <w:tr>
        <w:trPr>
          <w:trHeight w:val="915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2</w:t>
            </w:r>
          </w:p>
        </w:tc>
      </w:tr>
      <w:tr>
        <w:trPr>
          <w:trHeight w:val="420" w:hRule="atLeast"/>
        </w:trPr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4. Мероприятие: меры социальной поддержки отдельных категорий многодетных матерей в соответствии с Законом Кемеровской области от 8 апреля 2008 года № 14-ОЗ «О мерах социальной поддержки отдельных категорий многодетных матерей»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</w:t>
            </w:r>
          </w:p>
        </w:tc>
      </w:tr>
      <w:tr>
        <w:trPr>
          <w:trHeight w:val="885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</w:tr>
      <w:tr>
        <w:trPr>
          <w:trHeight w:val="510" w:hRule="atLeast"/>
        </w:trPr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Мероприятие: меры социальной поддержки отдельных категорий граждан в соответствии с Законом Кемеровской области от 27 января 2005 года № 15-ОЗ «О мерах социальной поддержки отдельных категорий граждан»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</w:t>
            </w:r>
          </w:p>
        </w:tc>
      </w:tr>
      <w:tr>
        <w:trPr>
          <w:trHeight w:val="930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555" w:hRule="atLeast"/>
        </w:trPr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6. Мероприятие: 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07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я 2018 года № 104-ОЗ «О некоторых вопросах в сфере погребения и похоронного дела в Кемеровской области»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,6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,2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,2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7,2</w:t>
            </w:r>
          </w:p>
        </w:tc>
      </w:tr>
      <w:tr>
        <w:trPr>
          <w:trHeight w:val="885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6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2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2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2</w:t>
            </w:r>
          </w:p>
        </w:tc>
      </w:tr>
      <w:tr>
        <w:trPr>
          <w:trHeight w:val="435" w:hRule="atLeast"/>
        </w:trPr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7. Мероприятие: денежная выплата гражданам имеющим почетное звание "Почетный гражданин г.Осинники"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2,7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2,4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2,4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2,4</w:t>
            </w:r>
          </w:p>
        </w:tc>
      </w:tr>
      <w:tr>
        <w:trPr>
          <w:trHeight w:val="720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,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4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4</w:t>
            </w:r>
          </w:p>
        </w:tc>
      </w:tr>
      <w:tr>
        <w:trPr>
          <w:trHeight w:val="450" w:hRule="atLeast"/>
        </w:trPr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 Мероприятие: пенсия за выслугу лет лицам, замещавшим муниципальные должности и должности муниципальной службы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6,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54,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73,7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73,7</w:t>
            </w:r>
          </w:p>
        </w:tc>
      </w:tr>
      <w:tr>
        <w:trPr>
          <w:trHeight w:val="660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6,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4,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3,7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3,7</w:t>
            </w:r>
          </w:p>
        </w:tc>
      </w:tr>
      <w:tr>
        <w:trPr>
          <w:trHeight w:val="450" w:hRule="atLeast"/>
        </w:trPr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9. Мероприятие: социальная поддержка семей, имеющих детей инвалидов с диагнозом ДЦП 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9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9</w:t>
            </w:r>
          </w:p>
        </w:tc>
      </w:tr>
      <w:tr>
        <w:trPr>
          <w:trHeight w:val="735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  <w:tr>
        <w:trPr>
          <w:trHeight w:val="435" w:hRule="atLeast"/>
        </w:trPr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0.Мероприятие: социальная поддержка ветеранов  боевых действий  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3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,4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,4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,4</w:t>
            </w:r>
          </w:p>
        </w:tc>
      </w:tr>
      <w:tr>
        <w:trPr>
          <w:trHeight w:val="645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</w:tr>
      <w:tr>
        <w:trPr>
          <w:trHeight w:val="525" w:hRule="atLeast"/>
        </w:trPr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квартальная денежная выплата родителям  погибших участников боевых действий 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2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2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2</w:t>
            </w:r>
          </w:p>
        </w:tc>
      </w:tr>
      <w:tr>
        <w:trPr>
          <w:trHeight w:val="690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</w:tr>
      <w:tr>
        <w:trPr>
          <w:trHeight w:val="405" w:hRule="atLeast"/>
        </w:trPr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квартальная денежная выплата инвалиду вследствие военной травмы, полученной в ходе боевых действий в Чеченской республике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2</w:t>
            </w:r>
          </w:p>
        </w:tc>
      </w:tr>
      <w:tr>
        <w:trPr>
          <w:trHeight w:val="745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</w:tr>
      <w:tr>
        <w:trPr>
          <w:trHeight w:val="675" w:hRule="atLeast"/>
        </w:trPr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1.Мероприятие: обеспечение  мер социальной поддержки по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е проезда отдельными видами транспорта в соответствии с законом Кемеровской области от 28.12.2016г. № 97-ОЗ "О мерах социальной поддержки по оплате проезда отдельными видами транспорта"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177,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24,3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24,3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24,3</w:t>
            </w:r>
          </w:p>
        </w:tc>
      </w:tr>
      <w:tr>
        <w:trPr>
          <w:trHeight w:val="885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177,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4,3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4,3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4,3</w:t>
            </w:r>
          </w:p>
        </w:tc>
      </w:tr>
      <w:tr>
        <w:trPr>
          <w:trHeight w:val="445" w:hRule="atLeast"/>
        </w:trPr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 Мероприятие: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дополнительная мера социальной поддержки граждан в целях соблюдения предельных (максимальных) индексов изменения размера вносимой гражданами платы за коммунальные услуги в соответствии с 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Кемеровской области - Кузбасса от 17.12.2019 N 138-ОЗ "О дополнительной мере социальной поддержки граждан в целях соблюдения предельных (максимальных) индексов изменения размера вносимой гражданами платы за коммунальные услуги"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445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445" w:hRule="atLeast"/>
        </w:trPr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Подпрограмма " Развитие  социального обслуживания населения"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, в т.ч.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398,9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990,8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40,8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40,80</w:t>
            </w:r>
          </w:p>
        </w:tc>
      </w:tr>
      <w:tr>
        <w:trPr>
          <w:trHeight w:val="630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редиторская задолженность предшествующих периодов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7,6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9,9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9,9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9,9</w:t>
            </w:r>
          </w:p>
        </w:tc>
      </w:tr>
      <w:tr>
        <w:trPr>
          <w:trHeight w:val="435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55,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20,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20,9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20,9</w:t>
            </w:r>
          </w:p>
        </w:tc>
      </w:tr>
      <w:tr>
        <w:trPr>
          <w:trHeight w:val="660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5,6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100</w:t>
            </w:r>
          </w:p>
        </w:tc>
      </w:tr>
      <w:tr>
        <w:trPr>
          <w:trHeight w:val="553" w:hRule="atLeast"/>
        </w:trPr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Региональный проект "Разработка и реализация программы системной поддержки и повышения качества жизни граждан старшего поколения" ("Старшее поколение")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29,5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21,6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21,6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21,6</w:t>
            </w:r>
          </w:p>
        </w:tc>
      </w:tr>
      <w:tr>
        <w:trPr>
          <w:trHeight w:val="675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7,6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9,9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9,9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9,9</w:t>
            </w:r>
          </w:p>
        </w:tc>
      </w:tr>
      <w:tr>
        <w:trPr>
          <w:trHeight w:val="423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9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7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7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7</w:t>
            </w:r>
          </w:p>
        </w:tc>
      </w:tr>
      <w:tr>
        <w:trPr>
          <w:trHeight w:val="415" w:hRule="atLeast"/>
        </w:trPr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Мероприятие: создание системы долговременного ухода за гражданами пожилого возраста и инвалидами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29,5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21,6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21,6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21,6</w:t>
            </w:r>
          </w:p>
        </w:tc>
      </w:tr>
      <w:tr>
        <w:trPr>
          <w:trHeight w:val="675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7,6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9,9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9,9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9,9</w:t>
            </w:r>
          </w:p>
        </w:tc>
      </w:tr>
      <w:tr>
        <w:trPr>
          <w:trHeight w:val="414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9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7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7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7</w:t>
            </w:r>
          </w:p>
        </w:tc>
      </w:tr>
      <w:tr>
        <w:trPr>
          <w:trHeight w:val="675" w:hRule="atLeast"/>
        </w:trPr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Мероприятие: 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, в т.ч.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024,4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415,5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465,5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2465,5</w:t>
            </w:r>
          </w:p>
        </w:tc>
      </w:tr>
      <w:tr>
        <w:trPr>
          <w:trHeight w:val="585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редиторская задолженность предшествующих периодов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38,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65,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65,5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65,5</w:t>
            </w:r>
          </w:p>
        </w:tc>
      </w:tr>
      <w:tr>
        <w:trPr>
          <w:trHeight w:val="517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юридических и физических лиц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5,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,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,0</w:t>
            </w:r>
          </w:p>
        </w:tc>
      </w:tr>
      <w:tr>
        <w:trPr>
          <w:trHeight w:val="555" w:hRule="atLeast"/>
        </w:trPr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 Мероприятие: 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, в т.ч.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37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26,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26,7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26,7</w:t>
            </w:r>
          </w:p>
        </w:tc>
      </w:tr>
      <w:tr>
        <w:trPr>
          <w:trHeight w:val="570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редиторская задолженность предшествующих периодов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7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26,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26,7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26,7</w:t>
            </w:r>
          </w:p>
        </w:tc>
      </w:tr>
      <w:tr>
        <w:trPr>
          <w:trHeight w:val="615" w:hRule="atLeast"/>
        </w:trPr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. Мероприятие: 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 октября 2007 года № 132-ОЗ «О мерах социальной поддержки работников муниципальных учреждений социального обслуживания» 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,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,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,0</w:t>
            </w:r>
          </w:p>
        </w:tc>
      </w:tr>
      <w:tr>
        <w:trPr>
          <w:trHeight w:val="915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570" w:hRule="atLeast"/>
        </w:trPr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Подпрограмма "Повышение эффективности управления системой социальной поддержки и социального обслуживания"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, в т.ч.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24,4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37,5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37,5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37,5</w:t>
            </w:r>
          </w:p>
        </w:tc>
      </w:tr>
      <w:tr>
        <w:trPr>
          <w:trHeight w:val="675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редиторская задолженность предшествующих периодов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2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36,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37,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37,5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37,5</w:t>
            </w:r>
          </w:p>
        </w:tc>
      </w:tr>
      <w:tr>
        <w:trPr>
          <w:trHeight w:val="585" w:hRule="atLeast"/>
        </w:trPr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 Мероприятие: социальная поддержка и социальное обслуживание населения в части содержания органов местного самоуправления 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, в т.ч.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36,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37,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37,5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37,5</w:t>
            </w:r>
          </w:p>
        </w:tc>
      </w:tr>
      <w:tr>
        <w:trPr>
          <w:trHeight w:val="749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редиторская задолженность предшествующих периодов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36,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37,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37,5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37,5</w:t>
            </w:r>
          </w:p>
        </w:tc>
      </w:tr>
      <w:tr>
        <w:trPr>
          <w:trHeight w:val="570" w:hRule="atLeast"/>
        </w:trPr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Мероприятие: выплата единовременного поощрения в связи с выходом на пенсию муниципального служащего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, в т.ч.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,8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Подпрограмма "Реализация дополнительных мероприятий, направленных на повышение качества жизни населения"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, в т.ч.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6,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8,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3,1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3,1</w:t>
            </w:r>
          </w:p>
        </w:tc>
      </w:tr>
      <w:tr>
        <w:trPr>
          <w:trHeight w:val="637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6,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8,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,1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,1</w:t>
            </w:r>
          </w:p>
        </w:tc>
      </w:tr>
      <w:tr>
        <w:trPr>
          <w:trHeight w:val="585" w:hRule="atLeast"/>
        </w:trPr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 Мероприятие: расходы на реализацию мероприятий по социальной поддержки населения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6,7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8,8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3,7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3,7</w:t>
            </w:r>
          </w:p>
        </w:tc>
      </w:tr>
      <w:tr>
        <w:trPr>
          <w:trHeight w:val="645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,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,7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,7</w:t>
            </w:r>
          </w:p>
        </w:tc>
      </w:tr>
      <w:tr>
        <w:trPr>
          <w:trHeight w:val="450" w:hRule="atLeast"/>
        </w:trPr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ставка угля  малообеспеченным категориям населения  Осинниковского городского округа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2,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462,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462,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462,0</w:t>
            </w:r>
          </w:p>
        </w:tc>
      </w:tr>
      <w:tr>
        <w:trPr>
          <w:trHeight w:val="630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,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,0</w:t>
            </w:r>
          </w:p>
        </w:tc>
      </w:tr>
      <w:tr>
        <w:trPr>
          <w:trHeight w:val="585" w:hRule="atLeast"/>
        </w:trPr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ставка овощных наборов, отдельным категориям граждан включая погрузку и разгрузку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525" w:hRule="atLeast"/>
        </w:trPr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казание адресной материальной помощи льготным категориям граждан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39,9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,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,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,0</w:t>
            </w:r>
          </w:p>
        </w:tc>
      </w:tr>
      <w:tr>
        <w:trPr>
          <w:trHeight w:val="645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9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</w:tr>
      <w:tr>
        <w:trPr>
          <w:trHeight w:val="525" w:hRule="atLeast"/>
        </w:trPr>
        <w:tc>
          <w:tcPr>
            <w:tcW w:w="3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казание единовременной денежной выплаты , согласно распоряжений, постановлений администрации ОГО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,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,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,5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,5</w:t>
            </w:r>
          </w:p>
        </w:tc>
      </w:tr>
      <w:tr>
        <w:trPr>
          <w:trHeight w:val="645" w:hRule="atLeast"/>
        </w:trPr>
        <w:tc>
          <w:tcPr>
            <w:tcW w:w="3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</w:tr>
      <w:tr>
        <w:trPr>
          <w:trHeight w:val="495" w:hRule="atLeast"/>
        </w:trPr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плата расходов, связанных с лечением, реабилитации детей-инвалидов с хроническим заболеванием ДЦП в лечебных (оздоровительных) учреждениях, учреждениях реабилитации детей и подростков с ограниченными возможностями, расположенных на территории Кемеровской области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,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7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7</w:t>
            </w:r>
          </w:p>
        </w:tc>
      </w:tr>
      <w:tr>
        <w:trPr>
          <w:trHeight w:val="1110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</w:t>
            </w:r>
          </w:p>
        </w:tc>
      </w:tr>
      <w:tr>
        <w:trPr>
          <w:trHeight w:val="405" w:hRule="atLeast"/>
        </w:trPr>
        <w:tc>
          <w:tcPr>
            <w:tcW w:w="3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мпенсация расходов по оплате жилищного помещения и коммунальных услуг отдельным категориям граждан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,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,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,8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,8</w:t>
            </w:r>
          </w:p>
        </w:tc>
      </w:tr>
      <w:tr>
        <w:trPr>
          <w:trHeight w:val="660" w:hRule="atLeast"/>
        </w:trPr>
        <w:tc>
          <w:tcPr>
            <w:tcW w:w="3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</w:tr>
      <w:tr>
        <w:trPr>
          <w:trHeight w:val="527" w:hRule="atLeast"/>
        </w:trPr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рганизация и проведение городских мероприятий: "Новый год"; "Рождество";  "День вывода советских войск из Афганистана"; "День защитников Отечества"; "День полного снятия блокады Ленинграда";"День участников ликвидации последствий радиационных аварий и катастроф и памяти жертв этих аварий и катастроф"; "День Победы";"День защиты детей"; "День социального работника"; "День семьи";"День шахтера"; " День матери"; "Декада инвалида"; "День пожилых людей";  "День освобождения   узников фашистских лагерей"; "День памяти жертв политических репрессий";  "День ввода советских войск в Афганистан"; чествование почетных граждан Осинниковского городского округа и др.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3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</w:tr>
      <w:tr>
        <w:trPr>
          <w:trHeight w:val="3030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585" w:hRule="atLeast"/>
        </w:trPr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роприятия по перевозке организованных групп детей по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и Кемеровской области к местам отдыха и обратно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7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7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7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7</w:t>
            </w:r>
          </w:p>
        </w:tc>
      </w:tr>
      <w:tr>
        <w:trPr>
          <w:trHeight w:val="645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</w:tr>
      <w:tr>
        <w:trPr>
          <w:trHeight w:val="615" w:hRule="atLeast"/>
        </w:trPr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роведение благотворительных акций по поручению Губернатора Кемеровской области  (организация вывоза кур-несушек, корма, семенного картофеля и овец) 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</w:tr>
      <w:tr>
        <w:trPr>
          <w:trHeight w:val="660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540" w:hRule="atLeast"/>
        </w:trPr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2.Мероприятие: расходы на реализацию мероприятий по социальной защите и реабилитации участников боевых действий, пострадавших в ходе локальных войн и вооруженных конфликтах 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,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,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90,6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90,6</w:t>
            </w:r>
          </w:p>
        </w:tc>
      </w:tr>
      <w:tr>
        <w:trPr>
          <w:trHeight w:val="675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</w:t>
            </w:r>
          </w:p>
        </w:tc>
      </w:tr>
      <w:tr>
        <w:trPr>
          <w:trHeight w:val="495" w:hRule="atLeast"/>
        </w:trPr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казание материальной помощи на ритуальные услуги по обращению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</w:tr>
      <w:tr>
        <w:trPr>
          <w:trHeight w:val="523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оказание материальной помощи участникам боевых действий, оказавшимся в трудной жизненной ситуации, на лечение и оплату дорогостоящих препаратов 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</w:tr>
      <w:tr>
        <w:trPr>
          <w:trHeight w:val="705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525" w:hRule="atLeast"/>
        </w:trPr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% льгота по оплате эл.энергии ветеранам боевых действий  1 раз в квартал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,4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,6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,6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,6</w:t>
            </w:r>
          </w:p>
        </w:tc>
      </w:tr>
      <w:tr>
        <w:trPr>
          <w:trHeight w:val="499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</w:tr>
      <w:tr>
        <w:trPr>
          <w:trHeight w:val="480" w:hRule="atLeast"/>
        </w:trPr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3. Мероприятие: расходы на реализацию мероприятий направленных на профилактику безнадзорности правонарушений несовершеннолетних 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3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3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3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3</w:t>
            </w:r>
          </w:p>
        </w:tc>
      </w:tr>
      <w:tr>
        <w:trPr>
          <w:trHeight w:val="675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</w:tr>
      <w:tr>
        <w:trPr>
          <w:trHeight w:val="420" w:hRule="atLeast"/>
        </w:trPr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городской акции «Помоги собраться в школу» для малообеспеченных семей с детьми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3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3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3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3</w:t>
            </w:r>
          </w:p>
        </w:tc>
      </w:tr>
      <w:tr>
        <w:trPr>
          <w:trHeight w:val="675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</w:tr>
      <w:tr>
        <w:trPr>
          <w:trHeight w:val="450" w:hRule="atLeast"/>
        </w:trPr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4. Мероприятие: содержание Осинниковского городского отделения Всероссийской общественной организации ветеранов (пенсионеров) войны, труда,  Вооруженых сил и правоохранительных органов  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3,4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6,2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6,2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6,2</w:t>
            </w:r>
          </w:p>
        </w:tc>
      </w:tr>
      <w:tr>
        <w:trPr>
          <w:trHeight w:val="1327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,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,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,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,2</w:t>
            </w:r>
          </w:p>
        </w:tc>
      </w:tr>
      <w:tr>
        <w:trPr>
          <w:trHeight w:val="405" w:hRule="atLeast"/>
        </w:trPr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лата услуг связи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5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2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2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2</w:t>
            </w:r>
          </w:p>
        </w:tc>
      </w:tr>
      <w:tr>
        <w:trPr>
          <w:trHeight w:val="705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</w:tr>
      <w:tr>
        <w:trPr>
          <w:trHeight w:val="375" w:hRule="atLeast"/>
        </w:trPr>
        <w:tc>
          <w:tcPr>
            <w:tcW w:w="3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одписка на периодическую печать 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2</w:t>
            </w:r>
          </w:p>
        </w:tc>
      </w:tr>
      <w:tr>
        <w:trPr>
          <w:trHeight w:val="630" w:hRule="atLeast"/>
        </w:trPr>
        <w:tc>
          <w:tcPr>
            <w:tcW w:w="3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</w:tr>
      <w:tr>
        <w:trPr>
          <w:trHeight w:val="420" w:hRule="atLeast"/>
        </w:trPr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работная плата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44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,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,5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2,5</w:t>
            </w:r>
          </w:p>
        </w:tc>
      </w:tr>
      <w:tr>
        <w:trPr>
          <w:trHeight w:val="630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4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5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5</w:t>
            </w:r>
          </w:p>
        </w:tc>
      </w:tr>
      <w:tr>
        <w:trPr>
          <w:trHeight w:val="360" w:hRule="atLeast"/>
        </w:trPr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числения на выплаты по оплате труда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</w:tr>
      <w:tr>
        <w:trPr>
          <w:trHeight w:val="547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</w:tr>
      <w:tr>
        <w:trPr>
          <w:trHeight w:val="390" w:hRule="atLeast"/>
        </w:trPr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обретение подарочных наборов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,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,5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5</w:t>
            </w:r>
          </w:p>
        </w:tc>
      </w:tr>
      <w:tr>
        <w:trPr>
          <w:trHeight w:val="477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</w:tr>
      <w:tr>
        <w:trPr>
          <w:trHeight w:val="375" w:hRule="atLeast"/>
        </w:trPr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обретение канцелярских товаров, хозяйственных товаров, продуктов питания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,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7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7</w:t>
            </w:r>
          </w:p>
        </w:tc>
      </w:tr>
      <w:tr>
        <w:trPr>
          <w:trHeight w:val="535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</w:tr>
      <w:tr>
        <w:trPr>
          <w:trHeight w:val="435" w:hRule="atLeast"/>
        </w:trPr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обретение комплектующих устройств к оф.технике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</w:tr>
      <w:tr>
        <w:trPr>
          <w:trHeight w:val="509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450" w:hRule="atLeast"/>
        </w:trPr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б.обслуживание "Контур-Экстерн"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3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3</w:t>
            </w:r>
          </w:p>
        </w:tc>
      </w:tr>
      <w:tr>
        <w:trPr>
          <w:trHeight w:val="483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</w:tr>
      <w:tr>
        <w:trPr>
          <w:trHeight w:val="375" w:hRule="atLeast"/>
        </w:trPr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лата услуг банка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8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0</w:t>
            </w:r>
          </w:p>
        </w:tc>
      </w:tr>
      <w:tr>
        <w:trPr>
          <w:trHeight w:val="425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450" w:hRule="atLeast"/>
        </w:trPr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лата услуг налогоплательщика ЮЛ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8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623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390" w:hRule="atLeast"/>
        </w:trPr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обретение ритуальных венков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,7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</w:tr>
      <w:tr>
        <w:trPr>
          <w:trHeight w:val="615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405" w:hRule="atLeast"/>
        </w:trPr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 Мероприятие: оказание материальной помощи в страховании имущества гражданам, проживающим в зоне подтопления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5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3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3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3</w:t>
            </w:r>
          </w:p>
        </w:tc>
      </w:tr>
      <w:tr>
        <w:trPr>
          <w:trHeight w:val="690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синниковского городского округ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</w:tr>
    </w:tbl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/>
      </w:pPr>
      <w:r>
        <w:rPr>
          <w:b/>
          <w:color w:val="000000"/>
          <w:sz w:val="22"/>
          <w:szCs w:val="22"/>
        </w:rPr>
        <w:t>Раздел 5. Сведения о планируемых значениях целевых показателей (индикаторов) муниципальной программы</w:t>
        <w:br/>
      </w:r>
      <w:r>
        <w:rPr/>
        <w:t>(по годам реализации муниципальной программы)</w:t>
      </w:r>
    </w:p>
    <w:tbl>
      <w:tblPr>
        <w:tblW w:w="107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835"/>
        <w:gridCol w:w="1277"/>
        <w:gridCol w:w="849"/>
        <w:gridCol w:w="850"/>
        <w:gridCol w:w="851"/>
        <w:gridCol w:w="851"/>
      </w:tblGrid>
      <w:tr>
        <w:trPr>
          <w:trHeight w:val="585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основного мероприятия/регионального проекта,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ого                            показателя (индикатора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 целевого показателя (индикатора)</w:t>
            </w:r>
          </w:p>
        </w:tc>
      </w:tr>
      <w:tr>
        <w:trPr>
          <w:trHeight w:val="599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>
          <w:trHeight w:val="28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396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циальная поддержка населения Осинниковского городского округа"   на 2021-2023г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граждан, получающих социальную поддержку, в общей численности населения Осинниковского городского окру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</w:tr>
      <w:tr>
        <w:trPr>
          <w:trHeight w:val="95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. Подпрограмма "Реализация мер социальной поддержки отдельных категорий граждан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размер денежных выплат на одного получател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>
          <w:trHeight w:val="154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  <w:r>
              <w:rPr>
                <w:sz w:val="22"/>
                <w:szCs w:val="22"/>
              </w:rPr>
              <w:t xml:space="preserve"> Мероприятие: о</w:t>
            </w:r>
            <w:r>
              <w:rPr>
                <w:color w:val="000000"/>
                <w:sz w:val="22"/>
                <w:szCs w:val="22"/>
              </w:rPr>
              <w:t>беспечение мер социальной поддержки ветеранов труда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доход ветерана труда за счет предоставления мер социальной поддерж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руб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7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2. Мероприятие: 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 в соответствии с Законом 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доход труженика тыла за счет предоставления мер социальной поддерж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руб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</w:tr>
      <w:tr>
        <w:trPr>
          <w:trHeight w:val="40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3.Мероприятие: обеспечение мер социальной поддержки реабилитированных лиц и лиц, признанных пострадавшими от политических репрессий в соответствии с Законом Кемеровской области от 20 декабря 2004 года № 114-ОЗ «О мерах социальной поддержки реабилитированных лиц и лиц, признанных пострадавшими от политических репресс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ий доход реабилитированного лица за счет предоставления мер социальной поддержки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руб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д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</w:tr>
      <w:tr>
        <w:trPr>
          <w:trHeight w:val="100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4.Мероприятие: меры социальной поддержки отдельных категорий многодетных матерей в соответствии с Законом Кемеровской области от 8 апреля 2008 года № 14-ОЗ «О мерах социальной поддержки отдельных категорий многодетных матере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доход многодетной матери за счет предоставления мер социальной поддерж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руб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</w:tr>
      <w:tr>
        <w:trPr>
          <w:trHeight w:val="10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5. Мероприятие: меры социальной поддержки отдельных категорий граждан в соответствии с Законом Кемеровской области от 27 января 2005 года № 15-ОЗ «О мерах социальной поддержки отдельных категорий гражда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доход отдельных категорий граждан за счет предоставления мер социальной поддерж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руб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</w:tr>
      <w:tr>
        <w:trPr>
          <w:trHeight w:val="7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6.Мерпориятие: 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07 декабря 2018 года № 104-ОЗ «О некоторых вопросах в сфере погребения и похоронного дела в Кемеровской обла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изведенных выплат социального пособия на погреб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7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7.</w:t>
            </w:r>
            <w:r>
              <w:rPr>
                <w:b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Мероприятие: денежная выплата гражданам имеющим почетное звание "Почетный гражданин г.Осинники"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 гражда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ющих почетное звание "Почетный гражданин г.Осинники"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7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1.8. Мероприятие: пенсия за выслугу лет лицам, замещавшим муниципальные должности и должности муниципальной служб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редний доход муниципального служащего за счет выплаты пенсии  на одного получател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</w:t>
            </w:r>
          </w:p>
        </w:tc>
      </w:tr>
      <w:tr>
        <w:trPr>
          <w:trHeight w:val="7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9. Мероприятие: социальная поддержка семей, имеющих детей инвалидов с диагнозом ДЦП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емей с детьми-инвалидами с диагнозом ДЦП, пользующихся мерой соц.поддержки на ежегодную денежную выплату  за пользование коллективной антенно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еме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61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10</w:t>
            </w:r>
            <w:r>
              <w:rPr>
                <w:sz w:val="22"/>
                <w:szCs w:val="22"/>
              </w:rPr>
              <w:t>. Мероприятие: социальная поддержка ветеранов  боевых действ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личество ветеранов боевых действий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7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ежеквартальная денежная выплата родителям  погибших участников боевых действ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родителей, погибших участников боевых действий, которым выплачивается муниципальное пособ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7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ежеквартальная денежная выплата инвалиду вследствие военной травмы, полученной в ходе боевых действий в Чеченской республи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инвалидов вследствие военной травмы, полученной в ходе боевых действий в Чеченской республике, которым выплачивается муниципальное пособие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6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11. Мероприятие: обеспечение  мер социальной поддержки по оплате проезда отдельными видами транспорта в соответствии с законом Кемеровской области от 28.12.2016г. № 97-ОЗ "О мерах социальной поддержки по оплате проезда отдельными видами транспорта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средний размер адресной поддержки, по оплате проезда на всех видах городского пассажирского транспорта (на одного чел.)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 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5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20</w:t>
            </w:r>
          </w:p>
        </w:tc>
      </w:tr>
      <w:tr>
        <w:trPr>
          <w:trHeight w:val="56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 Мероприятие: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дополнительная мера социальной поддержки граждан в целях соблюдения предельных (максимальных) индексов изменения размера вносимой гражданами платы за коммунальные услуги в соответствии с </w:t>
            </w:r>
            <w:hyperlink r:id="rId8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Кемеровской области - Кузбасса от 17.12.2019 N 138-ОЗ "О дополнительной мере социальной поддержки граждан в целях соблюдения предельных (максимальных) индексов изменения размера вносимой гражданами платы за коммунальные услуги"</w:t>
            </w:r>
          </w:p>
          <w:p>
            <w:pPr>
              <w:pStyle w:val="Normal"/>
              <w:tabs>
                <w:tab w:val="clear" w:pos="720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обеспеченности граждан дополнительной мерой социальной поддержки, процентов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6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.Подпрограмма " Развитие  социального обслуживания населения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ношение средней заработной платы социальных работников к среднемесячному доходу от трудовой деятельности в регион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55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Региональный проект "Разработка и реализация программы системной поддержки и повышения качества жизни граждан старшего поколения" ("Старшее поколение"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1.1. Мероприятие:</w:t>
            </w:r>
            <w:r>
              <w:rPr>
                <w:sz w:val="22"/>
                <w:szCs w:val="22"/>
              </w:rPr>
              <w:t xml:space="preserve"> создание системы долговременного ухода за гражданами пожилого возраста и инвалид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цент охвата системой долговременного ухода граждан старше трудоспособного возраста, признанных нуждающимися в социальном обслуживан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155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2.2. Мероприятие: 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»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граждан, получивших социальные услуги в учреждениях социального обслуживания населения, в общем числе граждан, обратившихся за получением социальных услуг в учреждения социального обслуживания на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68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rPr>
                <w:color w:val="000000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.3. Мероприятие: 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детей, получивших социальные услуги в  учреждении для детей в общем числе детей, обратившихся за получением социальных услуг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0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rPr>
                <w:color w:val="000000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2.4. Мероприятие: 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 октября 2007 года № 132-ОЗ «О мерах социальной поддержки работников муниципальных учреждений социального обслуживания»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работников учреждений социального обслуживания, получивших единовременные, ежемесячные выплаты в связи с окончанием профессиональных образовательных организаций или образовательных организаций высшего образования по специальности "Социальная работа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24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.Подпрограмма "Повышение эффективности управления системой социальной поддержки и социального обслуживания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ля расходов на управление </w:t>
            </w:r>
            <w:r>
              <w:rPr>
                <w:color w:val="000000"/>
                <w:sz w:val="22"/>
                <w:szCs w:val="22"/>
              </w:rPr>
              <w:t>системы социальной поддержки и социального обслуживания</w:t>
            </w:r>
            <w:r>
              <w:rPr>
                <w:sz w:val="22"/>
                <w:szCs w:val="22"/>
              </w:rPr>
              <w:t xml:space="preserve"> в общих расходах муниципальной программ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90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1. Мероприятие: социальная поддержка и социальное обслуживание населения в части содержания органов местного самоуправления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своенных средств в общем объеме средств, предусмотренных на реализацию муниципальной программ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90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3.2  Мероприятие: выплата единовременного поощрения в связи с выходом на пенсию муниципального служащего»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количество  граждан, которым выплачено единовременное поощрение, </w:t>
            </w:r>
            <w:r>
              <w:rPr>
                <w:sz w:val="22"/>
                <w:szCs w:val="22"/>
              </w:rPr>
              <w:t xml:space="preserve"> человек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1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.Подпрограмма "Реализация дополнительных мероприятий, направленных на повышение качества жизни населения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расходов на реализацию дополнительных мероприятий, направленных на повышение качества жизни населения, в общих расходах муниципальной программ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80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1. Мероприятие: расходы на реализацию мероприятий по социальной поддержки на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освоенных средств в общем объеме средств, предусмотренных на реализацию муниципальной программ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111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jc w:val="left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 xml:space="preserve">« Доставка угля  малообеспеченным категориям населения  Осинниковского городского округа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алообеспеченных категорий населения получивших гуманитарный уголь, к общей численности малообеспеченных категорий на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97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Доставка овощных наборов отдельным категориям граждан включая погрузку и разгрузк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алообеспеченных категорий населения получивших овощные наборы, к общей численности малообеспеченных категорий на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86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Оказание адресной материальной  помощи льготным категориям гражда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льготной категории граждан, которым оказана адресная материальная  помощь, от общего количества обратившихс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76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Оказание единовременной денежной выплаты, согласно распоряжений, постановлений администрации ОГ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освоенных средств в общем объеме средств, предусмотренных на реализацию муниципальной программ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</w:tr>
      <w:tr>
        <w:trPr>
          <w:trHeight w:val="41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плата расходов, связанных с лечением, реабилитации детей-инвалидов с хроническим заболеванием ДЦП в лечебных (оздоровительных) учреждениях, учреждениях реабилитации детей и подростков с ограниченными возможностями, расположенных на территории Кемеровской области»</w:t>
            </w:r>
          </w:p>
          <w:p>
            <w:pPr>
              <w:pStyle w:val="Normal"/>
              <w:tabs>
                <w:tab w:val="clear" w:pos="720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семей с детьми-инвалидами с диагнозом ДЦП, которым оказана материальная помощь, от общей численности сем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84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Компенсация расходов по оплате жилищного помещения и коммунальных услуг отдельным категориям гражда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едний доход отдельных категорий граждан за счет предоставления мер социальной поддержки по оплате ЖКУ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руб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</w:tr>
      <w:tr>
        <w:trPr>
          <w:trHeight w:val="7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рганизация и проведение городских мероприятий: "Новый год"; "Рождество";  "День вывода советских войск из Афганистана"; "День защитников Отечества"; "День полного снятия блокады Ленинграда";"День участников ликвидации последствий радиационных аварий и катастроф и памяти жертв этих аварий и катастроф"; "День Победы";"День защиты детей"; "День социального работника"; "День семьи";"День шахтера"; " День матери"; "Декада инвалида"; "День пожилых людей";  "День освобождения   узников фашистских лагерей"; "День памяти жертв политических репрессий";  "День ввода советских войск в Афганистан"; чествование почетных граждан Осинниковского городского округа и др.»</w:t>
            </w:r>
          </w:p>
          <w:p>
            <w:pPr>
              <w:pStyle w:val="Normal"/>
              <w:tabs>
                <w:tab w:val="clear" w:pos="720"/>
                <w:tab w:val="left" w:pos="-255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рганизованных и проведенных  городских мероприятий УСЗ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8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Мероприятия по перевозке организованных групп детей по территории Кемеровской области к местам отдыха и обрат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ревозок организованных групп детей по территории Кемеровской области к местам отдыха и обрат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0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Проведение благотворительных акций по поручению Губернатора Кемеровской области (организация вывоза кур-несушек, корма, семенного картофеля и овец)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ля освоенных средств в общем объеме средств, предусмотренных на реализацию муниципальной программ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3</w:t>
            </w:r>
          </w:p>
        </w:tc>
      </w:tr>
      <w:tr>
        <w:trPr>
          <w:trHeight w:val="10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2. Мероприятие:  расходы на реализацию мероприятий по социальной защите и реабилитации участников боевых действий, пострадавших в ходе локальных войн и вооруженных конфликтах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освоенных средств в общем объеме средств, предусмотренных на реализацию муниципальной программ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</w:tr>
      <w:tr>
        <w:trPr>
          <w:trHeight w:val="57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Оказание материальной помощи на ритуальные услуги по обращению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материальной помощи на ритуальные услуги от общей сумм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02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Оказание материальной помощи участникам боевых действий, оказавшимся в трудной жизненной ситуации, на лечение и оплату дорогостоящих препаратов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ый вес материальной помощи участникам боевых действий, оказавшимся в трудной жизненной ситуации, от общей суммы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72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rPr>
                <w:color w:val="000000"/>
              </w:rPr>
            </w:pPr>
            <w:r>
              <w:rPr>
                <w:sz w:val="22"/>
                <w:szCs w:val="22"/>
              </w:rPr>
              <w:t>«50 % льгота по оплате эл.энергии ветеранам боевых действий  1 раз в квартал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етеранов боевых действий , которые пользуются 50 % льготой по оплате эл.энерги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</w:tr>
      <w:tr>
        <w:trPr>
          <w:trHeight w:val="107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3. Мероприятие: расходы на реализацию мероприятий направленных на профилактику безнадзорности правонарушений несовершеннолетних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освоенных средств в общем объеме средств, предусмотренных на реализацию муниципальной программ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9</w:t>
            </w:r>
          </w:p>
        </w:tc>
      </w:tr>
      <w:tr>
        <w:trPr>
          <w:trHeight w:val="72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Проведение городской акции «Помоги собраться в школу» для малообеспеченных семей с детьми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городской акции «Помоги собраться в школу» для малообеспеченных семей с детьми, от общей сумм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28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4. Мероприятие: содержание Осинниковского городского отделения Всероссийской общественной организации ветеранов (пенсионеров) войны, труда,  Вооруженных сил и правоохранительных органов» 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освоенных средств в общем объеме средств, предусмотренных на реализацию муниципальной программ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83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52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4.5.Мероприятие: оказание материальной помощи в страховании имущества гражданам, проживающим в зоне подтопления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количество  граждан, которым оказана материальная помощь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700" w:leader="none"/>
        </w:tabs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3828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меститель Главы городского округа – 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руководитель аппарата                                                                                                 </w:t>
      </w:r>
      <w:r>
        <w:rPr>
          <w:sz w:val="22"/>
          <w:szCs w:val="22"/>
        </w:rPr>
        <w:t>Л.А. Скряб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bCs w:val="false"/>
      <w:sz w:val="24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Style9">
    <w:name w:val="Основной текст Знак"/>
    <w:qFormat/>
    <w:rPr>
      <w:rFonts w:cs="Times New Roman"/>
      <w:sz w:val="28"/>
      <w:szCs w:val="28"/>
    </w:rPr>
  </w:style>
  <w:style w:type="character" w:styleId="Style10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BodyTextChar">
    <w:name w:val="Body Text Char"/>
    <w:qFormat/>
    <w:rPr>
      <w:rFonts w:cs="Times New Roman"/>
      <w:sz w:val="28"/>
      <w:szCs w:val="28"/>
    </w:rPr>
  </w:style>
  <w:style w:type="character" w:styleId="PageNumber">
    <w:name w:val="Page Number"/>
    <w:basedOn w:val="Style8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Подзаголово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 w:before="120" w:after="0"/>
      <w:ind w:right="4670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3">
    <w:name w:val="Основной текст 2"/>
    <w:basedOn w:val="Normal"/>
    <w:qFormat/>
    <w:pPr/>
    <w:rPr>
      <w:lang w:val="en-US"/>
    </w:rPr>
  </w:style>
  <w:style w:type="paragraph" w:styleId="32">
    <w:name w:val="Основной текст 3"/>
    <w:basedOn w:val="Normal"/>
    <w:qFormat/>
    <w:pPr>
      <w:ind w:right="10" w:hanging="0"/>
    </w:pPr>
    <w:rPr>
      <w:sz w:val="16"/>
      <w:szCs w:val="16"/>
      <w:lang w:val="en-US"/>
    </w:rPr>
  </w:style>
  <w:style w:type="paragraph" w:styleId="Style18">
    <w:name w:val="Название объекта"/>
    <w:basedOn w:val="Normal"/>
    <w:next w:val="Normal"/>
    <w:qFormat/>
    <w:pPr>
      <w:ind w:right="10" w:hanging="0"/>
      <w:jc w:val="center"/>
    </w:pPr>
    <w:rPr>
      <w:b/>
      <w:bCs/>
      <w:sz w:val="32"/>
      <w:szCs w:val="32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24">
    <w:name w:val="Основной текст с отступом 2"/>
    <w:basedOn w:val="Normal"/>
    <w:qFormat/>
    <w:pPr>
      <w:ind w:firstLine="1134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autoSpaceDE w:val="false"/>
      <w:ind w:left="720" w:hanging="0"/>
      <w:jc w:val="left"/>
    </w:pPr>
    <w:rPr>
      <w:rFonts w:ascii="Arial" w:hAnsi="Arial" w:cs="Arial"/>
      <w:sz w:val="24"/>
      <w:szCs w:val="24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uppressAutoHyphens w:val="true"/>
      <w:spacing w:before="0" w:after="0"/>
      <w:ind w:left="720" w:hanging="0"/>
      <w:contextualSpacing/>
      <w:jc w:val="left"/>
    </w:pPr>
    <w:rPr>
      <w:sz w:val="24"/>
      <w:szCs w:val="24"/>
      <w:lang w:eastAsia="zh-CN"/>
    </w:rPr>
  </w:style>
  <w:style w:type="paragraph" w:styleId="Style23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280" w:after="280"/>
      <w:jc w:val="left"/>
    </w:pPr>
    <w:rPr>
      <w:sz w:val="24"/>
      <w:szCs w:val="24"/>
      <w:lang w:val="en-US"/>
    </w:rPr>
  </w:style>
  <w:style w:type="paragraph" w:styleId="Consplusnormal2">
    <w:name w:val="consplusnormal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Msolistparagraph">
    <w:name w:val="msolistparagraph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Msolistparagraphcxspmiddle">
    <w:name w:val="msolistparagraphcxspmiddle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Msolistparagraphcxsplast">
    <w:name w:val="msolistparagraphcxsplast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Conspluscell1">
    <w:name w:val="conspluscell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ABF6E35316EEAADAD0D45B0D1BC66833861E604E428AE163F606A1BAAF7FE1FD077EEEE3A25C995F2614F4C896E1FA70A1432A7CD7D200BEABFE7F0K3I" TargetMode="External"/><Relationship Id="rId4" Type="http://schemas.openxmlformats.org/officeDocument/2006/relationships/hyperlink" Target="consultantplus://offline/ref=8D904F0F4BC646C4A7E53BBFB2249DB8D084205833B6875285645500F97866C25BF547AC45F58003256C5D55AD6D889A53BEaAI" TargetMode="External"/><Relationship Id="rId5" Type="http://schemas.openxmlformats.org/officeDocument/2006/relationships/hyperlink" Target="consultantplus://offline/ref=D72279F3B063A1946D44AE171A47B0E35A8CFC86902550C560FFE57CCD248DEC48796D98695642EB91B55194BF71DBC177t4a0I" TargetMode="External"/><Relationship Id="rId6" Type="http://schemas.openxmlformats.org/officeDocument/2006/relationships/hyperlink" Target="consultantplus://offline/ref=EABF6E35316EEAADAD0D45B0D1BC66833861E604E428AE163F606A1BAAF7FE1FD077EEEE3A25C995F2614F4C896E1FA70A1432A7CD7D200BEABFE7F0K3I" TargetMode="External"/><Relationship Id="rId7" Type="http://schemas.openxmlformats.org/officeDocument/2006/relationships/hyperlink" Target="consultantplus://offline/ref=8D904F0F4BC646C4A7E53BBFB2249DB8D084205833B6875285645500F97866C25BF547AC45F58003256C5D55AD6D889A53BEaAI" TargetMode="External"/><Relationship Id="rId8" Type="http://schemas.openxmlformats.org/officeDocument/2006/relationships/hyperlink" Target="consultantplus://offline/ref=8D904F0F4BC646C4A7E53BBFB2249DB8D084205833B6875285645500F97866C25BF547AC45F58003256C5D55AD6D889A53BEaAI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4:11:00Z</dcterms:created>
  <dc:creator>Alexandre Katalov</dc:creator>
  <dc:description/>
  <cp:keywords/>
  <dc:language>en-US</dc:language>
  <cp:lastModifiedBy>1</cp:lastModifiedBy>
  <cp:lastPrinted>2021-09-10T11:21:00Z</cp:lastPrinted>
  <dcterms:modified xsi:type="dcterms:W3CDTF">2021-09-13T04:19:00Z</dcterms:modified>
  <cp:revision>170</cp:revision>
  <dc:subject/>
  <dc:title/>
</cp:coreProperties>
</file>