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«30 » декабря  2019г.</w:t>
        <w:tab/>
        <w:tab/>
        <w:tab/>
        <w:tab/>
        <w:tab/>
        <w:t xml:space="preserve">                                          №179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>
          <w:b/>
          <w:spacing w:val="2"/>
        </w:rPr>
        <w:t>Об утверждении плана правотворческой деятельности  Совета народных  депутатов Осинниковского городского округа на 2020 год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ab/>
      </w:r>
      <w:r>
        <w:rPr>
          <w:spacing w:val="2"/>
        </w:rPr>
        <w:t xml:space="preserve">На основании статьи 9  Регламента работы  Совета народных депутатов Осинниковского городского округа, утвержденного </w:t>
      </w:r>
      <w:r>
        <w:rPr/>
        <w:t xml:space="preserve"> </w:t>
      </w:r>
      <w:r>
        <w:rPr>
          <w:spacing w:val="2"/>
        </w:rPr>
        <w:t>Решением Осинниковского городского Совета народных депутатов от 18.06.2003 N 17 (ред. от 19.11.2013) "О Регламенте работы Совета народных депутатов Осинниковского городского округа"  Совет народных депутатов Осинниковского городского округа решил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br/>
        <w:tab/>
        <w:t>1. Утвердить план правотворческой деятельности  Совета</w:t>
      </w:r>
      <w:r>
        <w:rPr>
          <w:b/>
          <w:spacing w:val="2"/>
        </w:rPr>
        <w:t xml:space="preserve"> </w:t>
      </w:r>
      <w:r>
        <w:rPr>
          <w:spacing w:val="2"/>
        </w:rPr>
        <w:t>народных</w:t>
      </w:r>
      <w:r>
        <w:rPr>
          <w:b/>
          <w:spacing w:val="2"/>
        </w:rPr>
        <w:t xml:space="preserve">  </w:t>
      </w:r>
      <w:r>
        <w:rPr>
          <w:spacing w:val="2"/>
        </w:rPr>
        <w:t>депутатов Осинниковского городского округа</w:t>
      </w:r>
      <w:r>
        <w:rPr>
          <w:b/>
          <w:spacing w:val="2"/>
        </w:rPr>
        <w:t xml:space="preserve"> </w:t>
      </w:r>
      <w:r>
        <w:rPr>
          <w:spacing w:val="2"/>
        </w:rPr>
        <w:t>на 2020 год согласно приложению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br/>
        <w:tab/>
        <w:t>2. Настоящее Решение вступает в силу со дня его принят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ab/>
        <w:t>3. Контроль за исполнением настоящего Решения возложить на постоянную комиссию по местному самоуправлению и безопасност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Wmmsonormalmailrucssattributepostfix"/>
        <w:shd w:fill="FFFFFF" w:val="clear"/>
        <w:spacing w:before="0" w:after="0"/>
        <w:jc w:val="both"/>
        <w:rPr/>
      </w:pPr>
      <w:r>
        <w:rPr/>
        <w:t>Председатель</w:t>
      </w:r>
    </w:p>
    <w:p>
      <w:pPr>
        <w:pStyle w:val="Wmmsonormalmailrucssattributepostfix"/>
        <w:shd w:fill="FFFFFF" w:val="clear"/>
        <w:spacing w:before="0" w:after="0"/>
        <w:jc w:val="both"/>
        <w:rPr/>
      </w:pPr>
      <w:r>
        <w:rPr/>
        <w:t>Совета народных депутатов</w:t>
      </w:r>
    </w:p>
    <w:p>
      <w:pPr>
        <w:pStyle w:val="Wmmsonormalmailrucssattributepostfix"/>
        <w:shd w:fill="FFFFFF" w:val="clear"/>
        <w:spacing w:before="0" w:after="0"/>
        <w:jc w:val="both"/>
        <w:rPr/>
      </w:pPr>
      <w:r>
        <w:rPr/>
        <w:t>Осинниковского городского округа                                                                  Н.С. Коваленко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инниковского городского округ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30.12.2019 N 179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</w:rPr>
      </w:r>
    </w:p>
    <w:tbl>
      <w:tblPr>
        <w:tblW w:w="10021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000"/>
        <w:gridCol w:w="5174"/>
        <w:gridCol w:w="1294"/>
        <w:gridCol w:w="2553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проекта правового акта Совета депутатов Осинниковского городского округ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рок внесени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Инициатор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2"/>
              </w:numPr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б утверждении Положения "О территориальном общественном самоуправлении в муниципальном образовании- Осинниковский городской округ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I кварта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Глава городского округа 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2"/>
              </w:numPr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я Совета народных депутатов Осинниковского городского округа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I кварта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стоянная комиссия по  местному самоуправлению и безопасности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2"/>
              </w:numPr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О внесении изменений в Решение Совета народных депутатов Осинниковского городского округа от 23.12.2014 N 115-МНА "Об утверждении Положения "Об Управлении физической культуры, спорта и молодежной политики администрации Осинниковского городского округа"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I кварта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Постоянная комиссия по </w:t>
            </w:r>
            <w:r>
              <w:rPr>
                <w:bCs/>
              </w:rPr>
              <w:t>вопросам молодежной политики, культуры и спорта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2"/>
              </w:numPr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б утверждении порядка взаимодействия органов местного самоуправления  муниципального образования - Осинниковский городской округ Кемеровской области-Кузбасса и муниципальных учреждений с организаторами добровольческой (волонтерской) деятельности и добровольческими организациям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I кварта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окурор города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2"/>
              </w:numPr>
              <w:snapToGrid w:val="false"/>
              <w:spacing w:lineRule="atLeast" w:line="315" w:before="0" w:after="0"/>
              <w:textAlignment w:val="baseline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 внесении изменений в Решение Совета  народных депутатов Осинниковского городского округа "О бюджете муниципального образования - Осинниковского городского округа на 2020 год и плановый период 2021 - 2021 годов"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II кварта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администрация городского округа 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2"/>
              </w:numPr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б исполнении бюджета  муниципального образования -Осинниковский городской округ  за 2019 г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II кварта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администрация городского округа 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2"/>
              </w:numPr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й в О внесении изменений в «Правила благоустройства и эксплуатации объектов благоустройства на территории муниципального образования – Осинниковский городской округ»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II кварта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постоянная комиссия по развитию городского хозяйства и предпринимательству </w:t>
            </w:r>
          </w:p>
        </w:tc>
      </w:tr>
      <w:tr>
        <w:trPr>
          <w:trHeight w:val="1488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2"/>
              </w:numPr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ределение порядка материально-технического и организационного обеспечения деятельности органов местного самоуправления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III кварта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Глава городского округа </w:t>
            </w:r>
          </w:p>
        </w:tc>
      </w:tr>
      <w:tr>
        <w:trPr>
          <w:trHeight w:val="14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2"/>
              </w:numPr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Cs w:val="24"/>
              </w:rPr>
              <w:t xml:space="preserve">О внесении изменений в Регламент работы  Совета народных депутатов Осинниковского городского округа, утвержденного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Cs w:val="24"/>
              </w:rPr>
              <w:t>Решением Осинниковского городского Совета народных депутатов от 18.06.2003 N 17 (ред. от 19.11.2013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III кварта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стоянная комиссия по местному самоуправлению и безопасност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2"/>
              </w:numPr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О признании утратившим силу Решение Совета народных депутатов Осинниковского городского округа от 19.11.2013 N 21-МНА (ред. от 27.12.2016) "О системе налогообложения в виде единого налога на вмененный доход для отдельных видов деятельности"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IV кварта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стоянная комиссия по бюджету , налогам и финансовой политик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2"/>
              </w:numPr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 внесении изменений в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Устав  муниципального  образования -</w:t>
              </w:r>
            </w:hyperlink>
            <w:r>
              <w:rPr/>
              <w:t>Осинниковский городской окр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IV кварта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Глава городского округа, прокурор города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2"/>
              </w:numPr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 внесении изменений в Решение Совета  народных депутатов Осинниковского городского округа "О бюджете муниципального образования - Осинниковского городского округа на 2020 год и плановый период 2021 - 2021 годов"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IV кварта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администрация городского округа 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2"/>
              </w:numPr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 бюджете муниципального образования -Осинниковский городской округ на 2021 год и плановый период 2022 - 2023 год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IV кварта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администрация городского округа 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numPr>
                <w:ilvl w:val="0"/>
                <w:numId w:val="2"/>
              </w:numPr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О внесении изменений в  Положение о бюджетном процессе в муниципальном образовании -Осинниковский городской округ, утвержденное решением Совета народных депутатов Осинниковского городского округа от  28.02.2017 №300-МН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IV квартал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Глава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4329164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48:00Z</dcterms:created>
  <dc:creator>Alexandre Katalov</dc:creator>
  <dc:description/>
  <cp:keywords/>
  <dc:language>en-US</dc:language>
  <cp:lastModifiedBy>SOVET-US</cp:lastModifiedBy>
  <cp:lastPrinted>2019-12-31T08:38:00Z</cp:lastPrinted>
  <dcterms:modified xsi:type="dcterms:W3CDTF">2020-12-29T08:14:00Z</dcterms:modified>
  <cp:revision>8</cp:revision>
  <dc:subject/>
  <dc:title>_____</dc:title>
</cp:coreProperties>
</file>