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Законом Кемеровской области от 30.06.2007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Коллегии Администрации Кемеровской области от 24.09.2010 № 423(в ред. 29.03.2021)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1. В Приложении № 1  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-Кузбасс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таблице раздел Должности муниципальной службы Управления социальной защиты населения администрации Осинниковского городского округа, изложить в новой редакции согласно Приложению№1 к настоящему решению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>Опубликовать настоящее Решение в г</w:t>
      </w:r>
      <w:r>
        <w:rPr>
          <w:rFonts w:cs="Times New Roman" w:ascii="Times New Roman" w:hAnsi="Times New Roman"/>
          <w:szCs w:val="24"/>
        </w:rPr>
        <w:t>ородской муниципальной  общественно – политической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01.09.2021г. 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.09.2021г.   № 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59"/>
        <w:gridCol w:w="3524"/>
        <w:gridCol w:w="22"/>
      </w:tblGrid>
      <w:tr>
        <w:trPr>
          <w:cantSplit w:val="true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6,00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1,00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бухгалтерского учета и отчетности 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3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24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9-22T06:50:00Z</dcterms:modified>
  <cp:revision>9</cp:revision>
  <dc:subject/>
  <dc:title>_____</dc:title>
</cp:coreProperties>
</file>