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85090</wp:posOffset>
            </wp:positionV>
            <wp:extent cx="746760" cy="922020"/>
            <wp:effectExtent l="0" t="0" r="0" b="0"/>
            <wp:wrapTight wrapText="bothSides">
              <wp:wrapPolygon edited="0">
                <wp:start x="-3" y="0"/>
                <wp:lineTo x="-3" y="20017"/>
                <wp:lineTo x="9415" y="21355"/>
                <wp:lineTo x="11625" y="21355"/>
                <wp:lineTo x="21042" y="20017"/>
                <wp:lineTo x="21042" y="0"/>
                <wp:lineTo x="-3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Кемеровская  область</w:t>
      </w:r>
      <w:r>
        <w:rPr>
          <w:szCs w:val="28"/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_________________</w:t>
        <w:tab/>
        <w:tab/>
        <w:tab/>
        <w:tab/>
        <w:tab/>
        <w:t xml:space="preserve">                        </w:t>
        <w:tab/>
        <w:tab/>
        <w:tab/>
        <w:t>№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31.05.2021 № 436-нп "Об утверждении муниципальной программы </w:t>
      </w:r>
      <w:r>
        <w:rPr>
          <w:bCs/>
        </w:rPr>
        <w:t xml:space="preserve">"Жилище на территории Осинниковского городского округа" на 2021–2023 годы"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"Об утверждении Положения о муниципальных программах Осинниковского городского округа Кемеровской области – Кузбасса"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360"/>
        <w:ind w:right="49" w:hanging="0"/>
        <w:jc w:val="both"/>
        <w:rPr/>
      </w:pPr>
      <w:r>
        <w:rPr/>
        <w:t xml:space="preserve">           </w:t>
      </w:r>
      <w:r>
        <w:rPr/>
        <w:t xml:space="preserve">1. Внести в постановление администрации Осинниковского городского округа от 31.05.2021 № 436-нп "Об утверждении муниципальной программы </w:t>
      </w:r>
      <w:r>
        <w:rPr>
          <w:bCs/>
        </w:rPr>
        <w:t xml:space="preserve">"Жилище на территории Осинниковского городского округа" на 2021–2023 годы" </w:t>
      </w:r>
      <w:r>
        <w:rPr/>
        <w:t>(далее – постановление) следующие изменения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right="49" w:firstLine="709"/>
        <w:jc w:val="both"/>
        <w:rPr/>
      </w:pPr>
      <w:r>
        <w:rPr/>
        <w:t xml:space="preserve">1.1. В заголовке, пункте 1 цифры "2021-2023" заменить цифрами "2021-2024";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268" w:leader="none"/>
        </w:tabs>
        <w:spacing w:lineRule="auto" w:line="360"/>
        <w:ind w:right="49" w:firstLine="709"/>
        <w:jc w:val="both"/>
        <w:rPr/>
      </w:pPr>
      <w:r>
        <w:rPr/>
        <w:t xml:space="preserve">1.2. В муниципальной программе </w:t>
      </w:r>
      <w:r>
        <w:rPr>
          <w:bCs/>
        </w:rPr>
        <w:t xml:space="preserve">"Жилище на территории Осинниковского городского округа" на 2021–2023 годы" </w:t>
      </w:r>
      <w:r>
        <w:rPr/>
        <w:t>(далее – муниципальная программа), утвержденной постановлением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360"/>
        <w:ind w:right="49" w:firstLine="709"/>
        <w:jc w:val="both"/>
        <w:rPr/>
      </w:pPr>
      <w:r>
        <w:rPr/>
        <w:t>1.2.1. В заголовке цифры "2021-2023" заменить цифрами "2021-2024"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360"/>
        <w:ind w:right="49" w:firstLine="709"/>
        <w:jc w:val="both"/>
        <w:rPr/>
      </w:pPr>
      <w:r>
        <w:rPr/>
        <w:t>1.2.2. 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360"/>
        <w:ind w:right="49" w:firstLine="709"/>
        <w:jc w:val="both"/>
        <w:rPr/>
      </w:pPr>
      <w:r>
        <w:rPr/>
        <w:t>1.2.3. Разделы 4-5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360"/>
        <w:ind w:right="49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"Время и Жизнь" и разместить на </w:t>
      </w:r>
      <w:r>
        <w:rPr>
          <w:color w:val="000000"/>
        </w:rPr>
        <w:t>официальном сайте администрации Осинниковского городского округа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360"/>
        <w:ind w:right="49"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 по строительству О.В. Ефиман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  <w:tab/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Cs w:val="28"/>
        </w:rPr>
      </w:pPr>
      <w:r>
        <w:rPr>
          <w:sz w:val="24"/>
        </w:rPr>
        <w:t>с возложением обязанностей согласен:</w:t>
        <w:tab/>
        <w:t xml:space="preserve">          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t>О.В. Ефиманова</w:t>
      </w:r>
    </w:p>
    <w:p>
      <w:pPr>
        <w:pStyle w:val="TextBody"/>
        <w:spacing w:lineRule="atLeast" w:line="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 Баланд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39-55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 xml:space="preserve">от _______________ № ___________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Жилище на территории Осинниковского городского округа" на 2021–202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Жилище на территории Осинниковского городского округа" на 2021-2024 годы (далее – муниципальная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троительству О.В. Ефиман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распределению жилья администрации Осинниковского городского округа</w:t>
            </w:r>
          </w:p>
        </w:tc>
      </w:tr>
      <w:tr>
        <w:trPr>
          <w:trHeight w:val="1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и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распределению жилья, отдел строительства, отдел бухгалтерского учета администрации Осинниковского городского округа, МКУ "Комитет по управлению муниципальным имуществом" Осинниковского городского округа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е проекты реализуемые в рамках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и качества жилищного обеспечения населения Осинниковского городского округа Кемеровской области – Кузбасса (далее – Осинниковский городской округ), в том числе с учетом исполнения государственных обязательств по обеспечению жильем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существление переселения граждан из многоквартирных домов, признанных в установленном порядке аварийными и подлежащими сносу до 01.01.201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редоставление жилых помещений отдельным категориям граждан, состоящим на учете в качеств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Исполнение решений суда к администрации Осинниковского городского округ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едоставление молодым семьям возможности улучшения жилищных условий путем долевого финансирования расходов при приобретении жил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Формирование фонда специализированных жилых помещений и приобретение жилых помещений для </w:t>
            </w:r>
            <w:r>
              <w:rPr>
                <w:bCs/>
              </w:rPr>
              <w:t>детей-сирот, детей, оставшихся без попечения родителей, лиц из числа детей-сирот и детей, оставшихся без попечения родителей</w:t>
            </w:r>
            <w:r>
              <w:rPr/>
              <w:t>, состоящих на учет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ереселение граждан из жилых домов (жилых помещений), признанных непригодными для проживания, ставших аварийными или непригодными для проживания в результате ведения горных работ на ликвидированных угольных шах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Предоставление служебных жилых помещений муниципального специализированного жилищного фонд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/>
              <w:t xml:space="preserve">Объем финансового обеспечения на реализацию муниципальной программы составля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69 598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1 год - </w:t>
            </w:r>
            <w:r>
              <w:rPr>
                <w:bCs/>
                <w:color w:val="000000"/>
              </w:rPr>
              <w:t xml:space="preserve">263 213,4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/>
              <w:t xml:space="preserve">2022 год - </w:t>
            </w:r>
            <w:r>
              <w:rPr>
                <w:bCs/>
                <w:color w:val="000000"/>
              </w:rPr>
              <w:t xml:space="preserve">180 199,2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- </w:t>
            </w:r>
            <w:r>
              <w:rPr>
                <w:bCs/>
                <w:color w:val="000000"/>
              </w:rPr>
              <w:t xml:space="preserve">126 029,9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- 156,3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бюджета Осинниковского городского округ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92,4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209,9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- </w:t>
            </w:r>
            <w:r>
              <w:rPr>
                <w:color w:val="000000"/>
              </w:rPr>
              <w:t>269,9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- </w:t>
            </w:r>
            <w:r>
              <w:rPr>
                <w:color w:val="000000"/>
              </w:rPr>
              <w:t>156,3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  <w:color w:val="000000"/>
              </w:rPr>
              <w:t xml:space="preserve">156,3 </w:t>
            </w:r>
            <w:r>
              <w:rPr/>
              <w:t>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ые не запрещенные законодательством источники финансирования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федерального бюджета </w:t>
            </w:r>
            <w:r>
              <w:rPr>
                <w:color w:val="000000"/>
              </w:rPr>
              <w:t xml:space="preserve">265 653,3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 </w:t>
            </w:r>
            <w:r>
              <w:rPr>
                <w:color w:val="000000"/>
              </w:rPr>
              <w:t xml:space="preserve">138 366,1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- </w:t>
            </w:r>
            <w:r>
              <w:rPr>
                <w:color w:val="000000"/>
              </w:rPr>
              <w:t xml:space="preserve">118 092,0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- </w:t>
            </w:r>
            <w:r>
              <w:rPr>
                <w:color w:val="000000"/>
              </w:rPr>
              <w:t xml:space="preserve">9 195,2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  <w:color w:val="000000"/>
              </w:rPr>
              <w:t xml:space="preserve">0 </w:t>
            </w:r>
            <w:r>
              <w:rPr/>
              <w:t>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средства областного бюджета </w:t>
            </w:r>
            <w:r>
              <w:rPr>
                <w:color w:val="000000"/>
              </w:rPr>
              <w:t xml:space="preserve">38 639,1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27 605,5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- </w:t>
            </w:r>
            <w:r>
              <w:rPr>
                <w:color w:val="000000"/>
              </w:rPr>
              <w:t xml:space="preserve">4 694,2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6 339,5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  <w:color w:val="000000"/>
              </w:rPr>
              <w:t xml:space="preserve">0 </w:t>
            </w:r>
            <w:r>
              <w:rPr/>
              <w:t>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юридических и физических лиц </w:t>
            </w:r>
            <w:r>
              <w:rPr>
                <w:color w:val="000000"/>
              </w:rPr>
              <w:t xml:space="preserve">3 110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3 110,8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- 0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  <w:color w:val="000000"/>
              </w:rPr>
              <w:t xml:space="preserve">0 </w:t>
            </w:r>
            <w:r>
              <w:rPr/>
              <w:t>тыс. рубле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редства государственной корпорации - Фонда содействия реформированию жилищно-коммунального хозяй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1 403,2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93 921,1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 год - 57 143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110 339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  <w:color w:val="000000"/>
              </w:rPr>
              <w:t xml:space="preserve">0 </w:t>
            </w:r>
            <w:r>
              <w:rPr/>
              <w:t>тыс. руб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е условия за шесть лет улучшит 350 сем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- 134 семь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- 120 сем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93 семь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- 3 семь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 xml:space="preserve">от _______________ № ___________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346"/>
        <w:gridCol w:w="1347"/>
        <w:gridCol w:w="1346"/>
        <w:gridCol w:w="134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</w:rPr>
              <w:t>"Жилище на территории Осинниковского городского округа" на 2021–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21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1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2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3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6,3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0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2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7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6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9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92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3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ый проект "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0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1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5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0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1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5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хозяй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2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роприятие 1.1. "Обеспечение мероприятий по переселению граждан из аварийного жилищного фон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0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1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5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0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1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5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хозяй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92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3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2. "Обеспечение жильем социальных категорий граждан, установленных законодательством Кемеровской области-Кузбасс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"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  <w:r>
              <w:rPr>
                <w:lang w:eastAsia="en-US"/>
              </w:rPr>
              <w:t>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"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"Выплата денежной компенсации, приобретение жилых помещений гражданам, имеющим решение суд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"Реализация мероприятий по обеспечению жильем молодых сем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 "Реализация программ местного развития и обеспечение занятости для шахтерских городов и поселк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3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9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9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9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роприятие 9. "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01"/>
        <w:gridCol w:w="956"/>
        <w:gridCol w:w="957"/>
        <w:gridCol w:w="957"/>
        <w:gridCol w:w="95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</w:rPr>
              <w:t>"Жилище на территории Осинниковского городского округа" на 2021–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Эффективность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ональный проект "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роприятие 1.1. "Обеспечен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ероприятий п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реселению граждан из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варийного жилищн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он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"Обеспечение жильем социальных категорий граждан, установленных законодательством Кемеровской области-Кузбасс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"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"Осуществление полномочий по обеспечению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"Выплата денежной компенсации, приобретение жилых помещений гражданам, имеющим решение су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исполненных решений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"Реализация мероприятий по обеспечению жильем молодых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 "Реализация программ местного развития и обеспечение занятости для шахтерских городов и поселков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9. "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"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 xml:space="preserve">Количество приобретенных помещений, </w:t>
            </w:r>
          </w:p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 xml:space="preserve">" О внесении изменений в постановление администрации Осинниковского городского округа от 31.05.2021 № 436-нп "Об утверждении муниципальной программы </w:t>
      </w:r>
      <w:r>
        <w:rPr>
          <w:bCs/>
        </w:rPr>
        <w:t>"Жилище на территории Осинниковского городского округа" на 2021–2023 годы"</w:t>
      </w:r>
    </w:p>
    <w:p>
      <w:pPr>
        <w:pStyle w:val="Normal"/>
        <w:jc w:val="center"/>
        <w:rPr/>
      </w:pPr>
      <w:r>
        <w:rPr/>
        <w:t>от_______________  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213"/>
        <w:gridCol w:w="992"/>
        <w:gridCol w:w="2362"/>
        <w:gridCol w:w="1607"/>
      </w:tblGrid>
      <w:tr>
        <w:trPr>
          <w:trHeight w:val="31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округа </w:t>
            </w:r>
          </w:p>
          <w:p>
            <w:pPr>
              <w:pStyle w:val="Normal"/>
              <w:rPr/>
            </w:pPr>
            <w:r>
              <w:rPr/>
              <w:t>- руководитель аппар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у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экономике и коммер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Сам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строитель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Ефим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финансам - начальник Финансового управления А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 Бал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по учету и распределению жиль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4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42:00Z</dcterms:created>
  <dc:creator>Alexandre Katalov</dc:creator>
  <dc:description/>
  <cp:keywords/>
  <dc:language>en-US</dc:language>
  <cp:lastModifiedBy>VKS</cp:lastModifiedBy>
  <cp:lastPrinted>2021-09-07T15:15:00Z</cp:lastPrinted>
  <dcterms:modified xsi:type="dcterms:W3CDTF">2021-09-08T07:58:00Z</dcterms:modified>
  <cp:revision>21</cp:revision>
  <dc:subject/>
  <dc:title>                                                       </dc:title>
</cp:coreProperties>
</file>