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 xml:space="preserve">                        </w:t>
        <w:tab/>
        <w:tab/>
        <w:tab/>
        <w:tab/>
        <w:t>№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жилого помещения специализированного жилищного фонд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администрации Осинниковского городского округа от 19.02.2021  № 88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жилого помещения специализированного жилищного фонда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Время и Жизнь» и разместить на официальном сайте муниципального образования - Осинниковский городской округ http://www.osinniki.org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-39-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синник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от «____»___________ 2021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 w:bidi="hi-IN"/>
        </w:rPr>
        <w:t>«</w:t>
      </w:r>
      <w:r>
        <w:rPr>
          <w:b/>
          <w:sz w:val="24"/>
          <w:szCs w:val="24"/>
        </w:rPr>
        <w:t>Предоставление жилого помещения специализированного жилищного фонда</w:t>
      </w:r>
      <w:r>
        <w:rPr>
          <w:b/>
          <w:bCs/>
          <w:sz w:val="24"/>
          <w:szCs w:val="24"/>
          <w:lang w:eastAsia="zh-CN" w:bidi="hi-IN"/>
        </w:rPr>
        <w:t>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жилищного фонда» (далее - административный регламент, муниципальная услуга соответственно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Осинниковского городского округа в лице отдела по учету и распределению жилья (далее - уполномоченный орган) при предоставлении муниципальной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жилого помещения специализированного жилищного фонд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график работы отдела по учету и распределению жилья администрации Осинниковского городск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учету и распределению жилья администрации Осинниковского городского округа располагается по адресу: Россия, Кемеровская область, г. Осинники, ул. Советская, д.17, кабинет № 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работы: с 8-00 до 17-00, перерыв для отдыха и питания: с 12-00 до 13-00. Приемные дни: вторник, четверг с 9-00 до 11-00. </w:t>
      </w:r>
      <w:r>
        <w:rPr>
          <w:color w:val="000000"/>
          <w:sz w:val="24"/>
          <w:szCs w:val="24"/>
        </w:rPr>
        <w:t>Справочный телефон 8</w:t>
      </w:r>
      <w:r>
        <w:rPr>
          <w:sz w:val="24"/>
          <w:szCs w:val="24"/>
        </w:rPr>
        <w:t xml:space="preserve"> (38471) 4-39-55. Электронная почта admo-gil@mail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ключает в себя предоставл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лужебных жилых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жилых помещений маневренного фон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Для предоставления муниципальной услуги по предоставлению служебных жилых помещ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учреждений здравоохранения, расположенных на территории Осинниковского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отдела министерства внутренних дел России по городу Осинники, в том числе сотрудники, замещающие должности участковых уполномоченных полиции, и членам их семей на период выполнения обязанностей по указанной долж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организаций, подведомственных Федеральной службе безопасности Российской Федерации, расположенных на территории город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щеннослужит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муниципальных учреждений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Для предоставления муниципальной услуги по предоставлению жилых помещений маневрен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Для предоставления муниципальной услуги по предоставлению жилых помещений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лица из числа детей-сирот и детей, оставшихся без попечения родителей в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в сети Интернет на сайте муниципального образования - Осинниковский городской округ www.</w:t>
      </w:r>
      <w:r>
        <w:rPr>
          <w:sz w:val="24"/>
          <w:szCs w:val="24"/>
          <w:lang w:val="en-US"/>
        </w:rPr>
        <w:t>osinni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едоставление жилых помещений муниципального специализирован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Кемеровской области - Кузбасс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м Министерства внутренних дел России по Кемеровской обла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ыми органами и организациями, имеющими сведения, необходимые для предоставления муниципальной услуг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едоставление жилого помещения муниципального специализированного жилищного фонда через МФЦ в соответствии с соглашением о взаимодействии между МФЦ и уполномоченным органом или с помощью ЕПГ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ение договора найма специализированн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заключении договора найма специализированного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 (только отказ в заключении договора найма специализированного жилого помещ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– 20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</w:t>
      </w:r>
      <w:r>
        <w:rPr>
          <w:rStyle w:val="StrongEmphasis"/>
          <w:b w:val="false"/>
          <w:sz w:val="24"/>
          <w:szCs w:val="24"/>
        </w:rPr>
        <w:t>едеральный закон от 21.12.1996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occaption"/>
          <w:sz w:val="24"/>
          <w:szCs w:val="24"/>
        </w:rPr>
        <w:t xml:space="preserve">3) </w:t>
      </w:r>
      <w:r>
        <w:rPr>
          <w:sz w:val="24"/>
          <w:szCs w:val="24"/>
        </w:rPr>
        <w:t>Закон Кемеровской области - Кузбасса от 27.12.2012 года № 134-ОЗ</w:t>
        <w:br/>
        <w:t xml:space="preserve">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Style w:val="Doccaption"/>
          <w:sz w:val="24"/>
          <w:szCs w:val="24"/>
        </w:rPr>
        <w:t>Постановление Правительства Кемеровской области - Кузбасса от 03.10.2019 № 568 "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шение Совета народных депутатов Осинниковского городского округа </w:t>
      </w:r>
      <w:r>
        <w:rPr>
          <w:bCs/>
          <w:sz w:val="24"/>
          <w:szCs w:val="24"/>
        </w:rPr>
        <w:t xml:space="preserve">от 13.12.2013 № 32-МНА «Об утверждении порядка предоставления жилых помещений муниципального специализированного жилищного фонда в муниципальном образовании «Осинниковский городской округ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жилых помещений специализированного муниципального жилищного фонда заявитель, представитель заявителя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жилого помещения специализированного муниципального жилищного фонда также может быть направлено в уполномоченный орган в форме электронного документа, подписанного электронной подписью, через ЕПГУ, РПГУ или подано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жилого помещения специализированного муниципального жилищного фонда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 оформленную в соответствии с законодательством Российской Федерации доверенность (для физических лиц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1. Паспорт (свидетельство о рождении) гражданина (граждан) или документы, заменяющие паспорт гражданина: военный билет, временное удостоверение, выдаваемое взамен военного билета, или удостоверение личности (для лиц, которые проходят военную службу); 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 – подлинник и копия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2. Свидетельства о государственной регистрации актов гражданского состояния (свидетельства о заключении брака, о расторжении брака, о смерти, справки о смене фамилии, имени, отчества) – подлинник и копия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3. Доверенность (в случае предоставления гражданином и (или) членами его семьи полномочий на обращение от его (их) имени), удостоверенная в соответствии с действующим законодательством – подлинник и копия. Подлинник после сверки с копией немедленно возвращается представителю заявителя специалистом уполномоченного органа, специалистом МФЦ, копия возврату не подлежи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4. Справку с места жительства о составе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5. Домовую книгу – подлинник и копию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6. Документ, являющийся основанием для вселения в жилое помещение, которое является местом жительства гражданина (ордер, договор социального найма, договор найма, договор купли-продажи, договор мены, договор передачи жилого помещения в собственность граждан, свидетельство о праве на наследство и другие) - подлинник и коп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ик после сверки с копией немедленно возвращается представителю заявителя специалистом уполномоченного органа, специалистом МФЦ, копия возврату не подлежи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6.1.7. Справки бюро технической инвентаризации о наличии (отсутствии) у заявителя и членов его семьи права собственности на объекты недвижимого имущества – для граждан, родившихся до 19.11.1998, - подлинни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6.1.8. Документы, подтверждающие постановку дома на капитальный ремонт или его реконструкцию, непригодность единственного жилого помещения для проживания в результате чрезвычайных обстоятельств, утрату жилого помещения в результате обращения на него взыскания, другие обстоятельства в случаях, предусмотренных законодательством – подлинни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6.1.9. Ходатайство работодателя, с которым состоит в трудовых отношениях (для предоставления служебного жилого помещения) – подлинни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10. Справка работодателя, подтверждающая наличие трудовых отношений (для предоставления служебного жилого помещения) – подлин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11. Трудовой договор (контракт) - подлинник и копию. Подлинник после сверки с копией немедленно возвращается заявителю специалистом уполномоченного органа, специалистом МФЦ, копия возврату не подлежи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6.12.  Решение суда с отметкой о вступлении в законную силу, если им разрешался вопрос, имеющий отношение к предоставлению муниципальной услуги – надлежащим образом заверенная копия. При заключении договора найма специализированного жилого помещения возврату не подлежит, в случае отказа в предоставлении муниципальной услуги подлежит возврату после подготовки уведомл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6.13. Страховое свидетельство обязательного пенсионного страхования (СНИЛС) - подлинник и копия. Подлинник после сверки с копией немедленно возвращается заявителю специалистом уполномоченного структурного подразделения, специалистом МФЦ, копия возврату не подлеж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6.2.1. Выписку из Единого государственного реестра недвижимости о правах отдельного лица на имеющиеся у него объекты недвижимости (в отношении жилых помещений, имеющихся у гражданина и членов его семьи; в случае обращения с заявлением о предоставлении служебного жилого помещения предоставляются выписки за пятилетний период, непосредственно предшествующий подаче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2. Документ, подтверждающий признание многоквартирного дома аварийным и подлежащим сносу или реконструкции либо дома непригодным для проживания (представляется гражданами, указанными в подпункте 4 пункта 1.2.2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явитель не представил документы, указанные в пункте 2.6.2 настоящего административного регламента, уполномоченный орган запрашивает их в рамках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 заявлением о предоставлении муниципальной услуги обратились не все граждане, имеющие право на ее предоставление или их представит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ставленные документы имеют подчистки либо приписки, зачеркнутые слова и иные не оговоренные в них исправления, исполнены карандашом, а также имеют серьезные повреждения, не позволяющие однозначно истолковать содержание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2. Основаниями для отказа в предоставлении жилых помещений специализированного муниципального жилищного фонда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едоставлении жилых помещений специализированного муниципального жилищного фонда обратилось лицо, не предусмотренное в пункте 1.2 настоящего административного регламент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необходимые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заявителя на предоставление жилого помещения муниципального специализирован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ого муниципального специализированного жилого помещения соответствующего в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Нотариальное удостоверение документов (доверен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Предоставление справки о составе семь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отариальное удостоверение документов (доверенности) взимается плата согласно действующему законодательству о нотари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 справки о составе семь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регистрации запроса заявителя, представителя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, представленное заявителем, представителем заявителя, регистрируется в установленном порядке в уполномоченном органе не позднее 1 дня со дня поступления так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, представленное заявителем, представителем заявителя в МФЦ, регистрируется в установленном порядке уполномоченным органом не позднее 1 дня со дня поступления такого заявления из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мещение уполномоченного органа для предоставления муниципальной услуги размещается на первом этаже здания. Передвижение по помещениям уполномоченного органа, в которых проводится прием заявления и документов, не создает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, прилегающей к зданию уполномоченного органа, организованы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мещение уполномоченного органа для приема заявителей оборудовано информационным стендом, на котором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, в которых осуществляются действия по предоставлению муниципальной услуги, обеспечены компьютерами, средствами связи, включая доступ к информационно - 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онные стенды располагают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едоставления муниципальной услуги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гражданина с дефектами слуха сотрудник уполномоченного органа предпринимает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пециалистов уполномоченного структурного подразделения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6.3. При предоставлении муниципальной услуги взаимодействие заявителя, представителя заявителя со специалистом </w:t>
      </w:r>
      <w:r>
        <w:rPr>
          <w:sz w:val="24"/>
          <w:szCs w:val="24"/>
        </w:rPr>
        <w:t>уполномоченного органа</w:t>
      </w:r>
      <w:r>
        <w:rPr>
          <w:rFonts w:eastAsia="Calibri"/>
          <w:sz w:val="24"/>
          <w:szCs w:val="24"/>
        </w:rPr>
        <w:t xml:space="preserve">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должительность взаимодействия заявителя со специалистом </w:t>
      </w:r>
      <w:r>
        <w:rPr>
          <w:sz w:val="24"/>
          <w:szCs w:val="24"/>
        </w:rPr>
        <w:t>уполномоченного структурного подразделения</w:t>
      </w:r>
      <w:r>
        <w:rPr>
          <w:rFonts w:eastAsia="Calibri"/>
          <w:sz w:val="24"/>
          <w:szCs w:val="24"/>
        </w:rPr>
        <w:t xml:space="preserve">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 Заявитель, его представитель вправе обратиться за предоставлением муниципальной услуги и подать документы, указанные в пункте 2.6 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обеспечивает информирование заявителей, их предста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, его предста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7.3. При предоставлении муниципальной услуги в электронной форме посредством ЕПГУ, РПГУ заявителю, его представителю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4. При формировании запроса в электронном виде заявителю, его представителю обеспеч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, представителя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его предста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7.5. Выдача результата производится в форме электронного документа посредством ЕПГУ, РПГ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знакомления с расписанием работы уполномоченного органа либо уполномоченного сотрудника </w:t>
      </w:r>
      <w:r>
        <w:rPr>
          <w:sz w:val="24"/>
          <w:szCs w:val="24"/>
        </w:rPr>
        <w:t>уполномоченного структурного подразделения</w:t>
      </w:r>
      <w:r>
        <w:rPr>
          <w:rFonts w:eastAsia="Calibri"/>
          <w:sz w:val="24"/>
          <w:szCs w:val="24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года № 149-ФЗ "Об информации, информационных технологиях и о защите информации"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cs="Times New Roman" w:ascii="Times New Roman" w:hAnsi="Times New Roman"/>
          <w:sz w:val="24"/>
          <w:szCs w:val="24"/>
        </w:rPr>
        <w:t>,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постановления о предоставлении жилого помещения муниципального специализированного жилищного фонда и договора найма специализированного жилого помещения либо отказа в предоставлении жилого помещения муниципального специализированного жилищного фон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дача (направление)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1.1. Основанием для начала предоставления муниципальной услуги является личное обращение заявителя, его предста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с заявлением и документами; </w:t>
      </w:r>
      <w:r>
        <w:rPr>
          <w:rFonts w:eastAsia="Calibri"/>
          <w:sz w:val="24"/>
          <w:szCs w:val="24"/>
        </w:rPr>
        <w:t>поступление заявления и копий документов в электронной форме через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.1.2. При личном обращении заявителя, его предста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веряет срок действия документа, </w:t>
      </w:r>
      <w:r>
        <w:rPr>
          <w:rFonts w:eastAsia="Calibri"/>
          <w:sz w:val="24"/>
          <w:szCs w:val="24"/>
        </w:rPr>
        <w:t>удостоверяющего личность</w:t>
      </w:r>
      <w:r>
        <w:rPr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о предоставлении жилого помещения муниципального специализированного жилищного фонда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жилого помещения муниципального специализированного жилищного фонда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ему заявления и приложенных к нему документов составляет 1 рабочий ден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заявления на предоставление жилого помещения муниципального специализированного жилищного фонда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заявление и приложенные к нему документы передаются в порядк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еме заявления на предоставление жилого помещения муниципального специализированного жилищного фонда и приложенных к нему документов фиксируется в установленном порядке, в том числе в системе электронного документооборота уполномоченного орган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день регистрации заявления о предоставлении жилого помещения муниципального специализированного жилищного фонда и приложенных к нему документов, специалист, ответственный за регистрацию документов, передает поступившие документы руководителю </w:t>
      </w:r>
      <w:r>
        <w:rPr>
          <w:rFonts w:eastAsia="Calibri"/>
          <w:sz w:val="24"/>
          <w:szCs w:val="24"/>
        </w:rPr>
        <w:t>уполномоченного органа</w:t>
      </w:r>
      <w:r>
        <w:rPr>
          <w:sz w:val="24"/>
          <w:szCs w:val="24"/>
        </w:rPr>
        <w:t>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.1.3.</w:t>
      </w:r>
      <w:r>
        <w:rPr>
          <w:sz w:val="24"/>
          <w:szCs w:val="24"/>
        </w:rPr>
        <w:t xml:space="preserve"> Прием и регистрация заявления о предоставлении жилого помещения муниципального специализированного жилищного фонда и приложенных к нему документов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о предоставление жилого помещения муниципального специализированного жилищного фонда в электронной форме заявителю необходимо заполнить на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руководителю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жилого помещения специализированного жилищного фонда и приложенных к нему документов в форме электронных документов составляет 1 рабочий ден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о предоставлении жилого помещения специализированного жилищного фонда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, регистрация заявления о предоставлении жилого помещения специализированного жилищного фонда и приложенных к нему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предоставлении жилого помещения специализированного жилищного фонд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ень регистрации заявления о предоставлении жилого помещения специализированного жилищного фонда и приложенных к нему документов, специалист, ответственный за регистрацию документов, передает поступившие документы руководителю уполномоченного органа, который своей резолюцией определяет специалиста, ответственного за рассмотрение заявления и приложенн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заявления и приложенных документов, после получения зарегистрированных документов, знакомится с заявлением о предоставлении жилого помещения специализированного жилищного фонда и приложенными к нему документами (при налич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пециалистом будет выявлено, что в представленных документах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одготовки ответа на межведомственный запрос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Подготовка проекта постановления о предоставлении жилого помещения муниципального специализированного жилищного фонда и договора найма специализированного жилого помещения либо отказа в предоставлении  жилого помещения муниципального специализированного жилищн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лучение специалистом уполномоченного органа, ответственным за рассмотрение заявления (далее – уполномоченный специалист), документов (сведений, информации), указанных в </w:t>
      </w:r>
      <w:hyperlink w:anchor="P147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ем, его представителем запроса и документов в электронном виде через ЕПГУ, РПГУ и указании в заявлении о предоставлении жилого помещения специализированного жилищного фонда на получение результата предоставления муниципальной услуги в электронном виде, уполномоченный специалист подготавливает договор найма специализированного жилого помещения и заполняет форму договора найма специализированного жилого помещения в электронном виде. В случае отказа в предоставлении муниципальной услуги форма договора не заполня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– 10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проводит проверку заявления и документов на налич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, предусмотренных пунктом 2.9 настоящего административного регламента, уполномоченный специалист подготавливает проект постановления администрации Осинниковского городского округа о предоставлении жилого помещения специализированного муниципального жилищного фонда. После принятия постановления администрации Осинниковского городского округа  о предоставлении жилого помещения специализированного жилищного фонда уполномоченный специалист подготавливает проект договора найма специализированного жилого помещения (в 2-х экземпляра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подписание Главой Осинниковского городского округа </w:t>
      </w:r>
      <w:r>
        <w:rPr>
          <w:sz w:val="24"/>
          <w:szCs w:val="24"/>
        </w:rPr>
        <w:t>договора найма специализированного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 предоставлении жилого помещения специализированного муниципального жилищного фонда (в соответствии с приложением № 2 к настоящему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предусмотренных пунктом 2.9 настоящего административного регламента, в том числе, если заявитель не представит запрошенные документы, уполномоченный специалист подготавливает проект уведомления об отказе в предоставлении жилого помещения специализированного муниципального жилищного фонда с указанием причин отказа за подписью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ект уведомления об отказе в предоставлении жилого помещения специализированного муниципального жилищного фонда (в соответствии с приложением №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структурного подразд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1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дача (направление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1.4.1. </w:t>
      </w:r>
      <w:r>
        <w:rPr>
          <w:rFonts w:eastAsia="Calibri"/>
          <w:sz w:val="24"/>
          <w:szCs w:val="24"/>
        </w:rPr>
        <w:t xml:space="preserve">Основанием для начала административной процедуры </w:t>
      </w:r>
      <w:r>
        <w:rPr>
          <w:sz w:val="24"/>
          <w:szCs w:val="24"/>
        </w:rPr>
        <w:t>является обращение заявителя в уполномоченный орган для получения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1.4.2. </w:t>
      </w:r>
      <w:r>
        <w:rPr>
          <w:rFonts w:eastAsia="Calibri"/>
          <w:sz w:val="24"/>
          <w:szCs w:val="24"/>
        </w:rPr>
        <w:t xml:space="preserve">Ответственность за выполнение административных действий данной административной процедуры возлагается на специалиста </w:t>
      </w:r>
      <w:r>
        <w:rPr>
          <w:sz w:val="24"/>
          <w:szCs w:val="24"/>
        </w:rPr>
        <w:t>уполномоченного орга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3. Содержание административных действи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3.1. Содержание административных действий административной процедуры при выдаче договора найма специализирован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</w:t>
      </w:r>
      <w:r>
        <w:rPr>
          <w:sz w:val="24"/>
          <w:szCs w:val="24"/>
        </w:rPr>
        <w:t>уполномоченного структурного подразделени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</w:t>
      </w:r>
      <w:r>
        <w:rPr>
          <w:sz w:val="24"/>
          <w:szCs w:val="24"/>
        </w:rPr>
        <w:t>устанавливает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авливает наличие оригиналов документов (при наличии), указанных в п.2.6 настоящего административного регламента, при направлении запроса и документов на предоставление услуги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ряет электронные образы документов с оригиналами (при направлении запроса и документов на предоставление услуги через ЕПГУ, РПГУ и при указании в запросе о получении результата на бумажном носителе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знакамливает заявителя, его представителя с договором найма специализированного жилого помещения (далее – договор найма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лагает подписать договор найма. Договор найма подписывается заявителем лично или его представителе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знакамливает заявителя, его представителя с перечнем выдаваемых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документы заявителю, его представите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носит отметку о заключении договора найма в автоматизированную информационную систему (при ее наличии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и) передает в порядке делопроизводства документы в архив уполномоченного органа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тказывает в выдаче договора найма специализированного жилого помещения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и при указании в запросе о получении результата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3.1.4.3.2. </w:t>
      </w:r>
      <w:r>
        <w:rPr>
          <w:rFonts w:eastAsia="Calibri"/>
          <w:sz w:val="24"/>
          <w:szCs w:val="24"/>
        </w:rPr>
        <w:t>Содержание административных действий административной процедуры при выдаче уведомления об отказе в предоставлении жилого помещения муниципального специализированного жилищного фон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</w:t>
      </w:r>
      <w:r>
        <w:rPr>
          <w:sz w:val="24"/>
          <w:szCs w:val="24"/>
        </w:rPr>
        <w:t>уполномоченного структурного подразделения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</w:t>
      </w:r>
      <w:r>
        <w:rPr>
          <w:sz w:val="24"/>
          <w:szCs w:val="24"/>
        </w:rPr>
        <w:t>устанавливает личность заявителя, его представител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б) ознакамливает заявителя, его представителя с уведомлением об отказе в предоставлении </w:t>
      </w:r>
      <w:r>
        <w:rPr>
          <w:rFonts w:eastAsia="Calibri"/>
          <w:sz w:val="24"/>
          <w:szCs w:val="24"/>
        </w:rPr>
        <w:t>жилого помещения муниципального специализированного жилищного фон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ручает заявителю, его представителю уведомление об отказе. На копии уведомления об отказе заявитель, его представитель расписывается в получении уведомления об отказе с указанием даты получ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знакамливает заявителя, представителя с перечнем выдаваемых документ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ыдает документы заявителю, представител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е) передает в порядке делопроизводства документы в архив уполномоченного структурного подразделения в 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4.3.3. </w:t>
      </w:r>
      <w:r>
        <w:rPr>
          <w:rFonts w:eastAsia="Calibri"/>
          <w:sz w:val="24"/>
          <w:szCs w:val="24"/>
        </w:rPr>
        <w:t>Содержание административных действий административной процедуры при направлении уведомления об отказе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</w:t>
      </w:r>
      <w:r>
        <w:rPr>
          <w:sz w:val="24"/>
          <w:szCs w:val="24"/>
        </w:rPr>
        <w:t>уполномоченного органа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носит в один экземпляр уведомления об отказе отметку о передаче второго экземпляра уведомления об отказе заявителю, его представителю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ет в порядке делопроизводства второй экземпляр уведомления об отказе для оформления почтового отправления в адрес заявителя, е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3.1.4.2. Максимальный срок выполнения административных действий, входящих в состав административной процедуры, не должен превышать  3 (трех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3. Критериями принятия решения являются подписание проекта договора найма, уведомления об отказ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4. Результатами административной процедур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ыдача договора най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ыдача (направление) уведомл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.4.5. Способом фиксации результатов выполнения административной процедуры является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ие отметки о заключении договора найма в автоматизированную информационную систему (при ее наличии) либо регистрация уведомления об отказ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результата предоставления муниципальной услуги заявитель, представитель заявителя уведомляется посредством направления письменного извещения и (или) посредством телефонной связи. В случае поступления заявления и документов посредством ЕПГУ, РПГУ специалист уполномоченного структурного подразделения формирует и направляет заявителю, его предста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договора найма специализированного жилого помещения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и при указании в запросе о получении результата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структурного подразд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4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ab/>
        <w:t>Заявление</w:t>
      </w:r>
      <w:r>
        <w:rPr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РПГУ </w:t>
      </w:r>
      <w:r>
        <w:rPr>
          <w:sz w:val="24"/>
          <w:szCs w:val="24"/>
        </w:rPr>
        <w:t>(при наличии технической возможности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В случае подачи такого заявления через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может быть подано заявителем должностному лицу уполномоченного органа, ответственному за предоставление муниципальной услуги, в соответствии с формой согласно приложению № 5 к настоящему административному регламенту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законного представителя;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й;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заявление о выдаче дубликата может быть подано в МФЦ заявителем лично или через законного представителя, а также в электронной форме через ЕПГУ и/или РПГУ, с момента реализации технической возможности. 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rStyle w:val="Ngscope"/>
          <w:sz w:val="24"/>
          <w:szCs w:val="24"/>
        </w:rPr>
        <w:t>Оснований для отказа в приеме заявления о выдаче дубликата не предусмотрено.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Style24"/>
        <w:spacing w:before="0" w:after="0"/>
        <w:ind w:left="709" w:hanging="0"/>
        <w:jc w:val="both"/>
        <w:rPr>
          <w:sz w:val="24"/>
          <w:szCs w:val="24"/>
        </w:rPr>
      </w:pPr>
      <w:r>
        <w:rPr>
          <w:rStyle w:val="Ngscope"/>
          <w:sz w:val="24"/>
          <w:szCs w:val="24"/>
        </w:rPr>
        <w:t>Результатом административной процедуры является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Ngscope"/>
          <w:sz w:val="24"/>
          <w:szCs w:val="24"/>
        </w:rPr>
        <w:t>выдача дубликата выданного ранее документа;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rStyle w:val="Ngscope"/>
          <w:sz w:val="24"/>
          <w:szCs w:val="24"/>
        </w:rPr>
        <w:t>- отказ в выдаче запрашиваемого дубликата документа, с указанием причины отказ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ями для отказа в выдаче дубликата являются:</w:t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авильное заполнение заявления, отсутствие в запросе данных;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заполнение заявления неразборчивым, не поддающимся прочтению почерком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, уполномоченного структурного подразд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– не реже одного раза в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не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не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не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не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 муниципальную услугу, многофункционального центра, организаций, а также их должностных лиц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работник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руководителю уполномоченного структурного подраз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руководителя уполномоченного структурного подразделения подается курирующему заместителю Главы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жалоба признана необоснован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обжалования решения по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едоставление жилых помещений муниципального специализированного жилищного фонда»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Осинниковского 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3"/>
        <w:ind w:left="576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жилое помещение по договору найма специализированного жилищного фонда, как гражданину, относящемуся к категории ____________________________________________________________________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родственные отношения по отношению к заявителю)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: представленные документы получены в порядке, установленном действующим законодательством; сведения, содержащиеся в представленных документах, являются достоверны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органу местного самоуправления (уполномоченному органу), на обработку своих персональных  данных, то есть совершение, в том числе, следующих действий: обработку (включая  сбор, систематизацию, накопление, хранение, уточнение (обновление, изменение), использование, обезличивание, блокирование, уничтожение  персональных данных), при этом общее описание вышеуказанных  способов  обработки 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 законодательством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   _____________________   ______________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(подпись заявителя)              (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у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Ф.И.О.)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да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адрес заявителя)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аем Вам, что на основании Постановления администрации Осинниковского городского округа от___________№_________ принято решение о заключении с Вами  договора найма специализированного жилого помещения по адресу: _________________________________________________________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Должность </w:t>
        <w:tab/>
        <w:tab/>
        <w:tab/>
        <w:tab/>
        <w:tab/>
        <w:tab/>
        <w:tab/>
        <w:t xml:space="preserve">          ______________________ Ф.И.О.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rPr/>
      </w:pPr>
      <w:r>
        <w:rPr/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1"/>
        <w:tabs>
          <w:tab w:val="clear" w:pos="720"/>
          <w:tab w:val="left" w:pos="5812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у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Ф.И.О.)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да__________________________________ </w:t>
      </w:r>
    </w:p>
    <w:p>
      <w:pPr>
        <w:pStyle w:val="Normal"/>
        <w:spacing w:before="100" w:after="100"/>
        <w:jc w:val="right"/>
        <w:rPr/>
      </w:pPr>
      <w:r>
        <w:rPr/>
        <w:t xml:space="preserve">(адрес заявителя)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м Вам, что Вам отказано в заключении договора найма специализированного жилого помещения. 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sz w:val="24"/>
          <w:szCs w:val="24"/>
        </w:rPr>
        <w:t xml:space="preserve">Причина отказа ______________________________________________________________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Должность </w:t>
        <w:tab/>
        <w:tab/>
        <w:tab/>
        <w:tab/>
        <w:tab/>
        <w:tab/>
        <w:tab/>
        <w:t xml:space="preserve">          ______________________ Ф.И.О.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jc w:val="righ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left="212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Осинниковского городского округа</w:t>
      </w:r>
    </w:p>
    <w:p>
      <w:pPr>
        <w:pStyle w:val="Normal"/>
        <w:autoSpaceDE w:val="false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(при наличии)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</w:t>
      </w:r>
      <w:r>
        <w:rPr/>
        <w:t>должность и Ф.И.О. (при наличии) полностью представителя</w:t>
      </w:r>
      <w:r>
        <w:rPr>
          <w:szCs w:val="24"/>
        </w:rPr>
        <w:t xml:space="preserve">                                 __________________________________________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адрес проживания гражданина)                                         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  <w:tab/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Cs w:val="24"/>
        </w:rPr>
      </w:pPr>
      <w:r>
        <w:rPr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</w:t>
      </w:r>
      <w:r>
        <w:rPr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Должность руководителя организации</w:t>
        <w:tab/>
        <w:t xml:space="preserve">                     _________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ого лица)                                          (подпись)             (расшифровка подписи)</w:t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/>
      </w:pPr>
      <w:r>
        <w:rPr/>
        <w:t>Приложение № 5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дубликата документа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>Прошу предоставить дубликат документа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Ngscope"/>
        </w:rPr>
        <w:t>(наименование документа)</w:t>
      </w:r>
    </w:p>
    <w:p>
      <w:pPr>
        <w:pStyle w:val="Normal"/>
        <w:ind w:firstLine="720"/>
        <w:jc w:val="center"/>
        <w:rPr/>
      </w:pPr>
      <w:r>
        <w:rPr>
          <w:rStyle w:val="Ngscope"/>
          <w:sz w:val="24"/>
          <w:szCs w:val="24"/>
        </w:rPr>
        <w:t>выданного___________________________________________________________</w:t>
      </w:r>
      <w:r>
        <w:rPr>
          <w:sz w:val="24"/>
          <w:szCs w:val="24"/>
        </w:rPr>
        <w:br/>
      </w:r>
      <w:r>
        <w:rPr>
          <w:rStyle w:val="Ngscope"/>
        </w:rPr>
        <w:t>(указать дату выдачи и номер)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>Для облегчения поиска указать имеющуюся информацию</w:t>
      </w:r>
      <w:r>
        <w:rPr>
          <w:sz w:val="24"/>
          <w:szCs w:val="24"/>
        </w:rPr>
        <w:br/>
      </w:r>
      <w:r>
        <w:rPr>
          <w:rStyle w:val="Ngscope"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br/>
      </w:r>
      <w:r>
        <w:rPr>
          <w:rStyle w:val="Ngscope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                           </w:t>
        <w:tab/>
        <w:t>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8"/>
    <w:qFormat/>
    <w:rPr>
      <w:sz w:val="24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Ngscope">
    <w:name w:val="ng-scope"/>
    <w:basedOn w:val="Style8"/>
    <w:qFormat/>
    <w:rPr/>
  </w:style>
  <w:style w:type="character" w:styleId="Doccaption">
    <w:name w:val="doccaptio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1-10-05T07:52:00Z</cp:lastPrinted>
  <dcterms:modified xsi:type="dcterms:W3CDTF">2021-10-05T00:59:00Z</dcterms:modified>
  <cp:revision>158</cp:revision>
  <dc:subject/>
  <dc:title>                                                       </dc:title>
</cp:coreProperties>
</file>