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547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ab/>
        <w:tab/>
        <w:t xml:space="preserve">                  №________</w:t>
      </w:r>
    </w:p>
    <w:p>
      <w:pPr>
        <w:pStyle w:val="Style14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ыдача копий архивных документов, подтверждающих право владения земле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Федеральным законом от 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, постановлением правительства Российской Федерации от 16 мая 2011 г.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ст. 42 Устава Осинниковского городского округа Кемеровской области – Кузбасса и в целях повышения эффективности организации работы, в связи с изменениями в законодательств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ыдача копий архивных документов, подтверждающих право владения зем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ородской газете «Время и жизн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4. Контроль за исполнением настоящего постановления возложить на заместителя Главы городского округа - руководителя аппарата Л.А. Скрябину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инниковског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                                                                    </w:t>
        <w:tab/>
        <w:t>И.В. Роман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лением ознакомле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возложением обязанностей согласен </w:t>
        <w:tab/>
        <w:t xml:space="preserve">       _______________                     Л.А. Скря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би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8(38471)4-31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Осинниковского городского округ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____________ №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тивный регламент предоставления муниципальной услуги 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Выдача копий архивных документов, подтверждающих право владения землей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Style14"/>
        <w:spacing w:lineRule="auto" w:line="240" w:before="0" w:after="0"/>
        <w:ind w:left="357" w:right="-1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Выдача копий архивных документов, подтверждающих право владения землей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муниципальным казенным учреждением «Архивное управление администрации Осинниковского городского округ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полномоченный орган) при предоставлении муниципальной услуги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являются физические и юридические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иеся правообладателями земельного участка, расположенного на территории муниципального образования, в отношении которого запрашиваются архивные документы, подтверждающие право на владение земле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www.gosuslugi.ru) (далее -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Кемеровской области для предоставления государственных и муниципальных услуг (функций) (далее – РПГУ) (при наличии технической возмож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fc42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Выдача копий архивных документов, подтверждающих право владения зем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процед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дготовка архивной копии, выписки, информационного письма, по результатам рассмотрения зая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дача (направление) архивной копии, выписки, информационного письм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в рамках межведомственного информационного взаимодействия другие организации не уча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выдачу копий архивных документов, подтверждающих право владения землей, и документы с помощью ЕПГУ, РПГУ (при наличии технической возможности), информационно-телекоммуникационным системам и сетям связи непосредственно в МФЦ при условии заключенного соглашения о взаимодействии в сфере архивного дела с уполномоченным органом, почтовым отправлением, факсимильной связью (при наличии технической возможности), по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архивная копия – официальный документ уполномоченного органа, дословно воспроизводящий текст архивного документа или его изображение, с указанием его поис</w:t>
        <w:softHyphen/>
        <w:t>ковых данных, заверенный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архивная выписка – официальный документ уполномоченного органа, оформленный на бланке уполномоченного органа, дословно воспроизводящий часть текста архивного документа, относящийся к определенному факту, событию, лицу, с указанием поис</w:t>
        <w:softHyphen/>
        <w:t>ковых данных документа, заверенный директором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 информационное письмо </w:t>
      </w:r>
      <w:bookmarkStart w:id="0" w:name="_Hlk64536437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>–</w:t>
      </w:r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официальный документ уполномоченного органа, оформленный на бланке уполномоченного органа, содержащий инфор</w:t>
        <w:softHyphen/>
        <w:t>мацию  о наличии /отсутствии архивных документов, сведения об их местонахождении, или о пересылке запроса по принадлежности в соответствующую организацию, или по вопросам оказания возмездных услуг, или о рассекречивании архивных документов, являющихся носителями сведений, составляющих государственную тайну, или об уточнении сведений в заяв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 на бумажном носител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направляемые органами государственной власти и местного самоуправления в целях исполнения ими своих полномочий, исполняются в течение 30 дней со дня регистрации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поступившие от юридических и физических лиц, исполняются в течение 30 дней со дня регистрации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срока предоставления муниципальной услуги законодательством Российской Федерации не предусмотрено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регулируе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"Собрание законодательства РФ", 04.08.2014, N 31, ст. 4398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2.10.2004 № 125-ФЗ «Об архивном деле в Российской Федерации» («Собрание законодательства Российской Федерации», 2004, N 43, ст. 416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 от 06.10.2003 № 40, ст. 382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2.05.2006г. № 59-ФЗ «О порядке рассмотрения обращений граждан Российской Федерации»; (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брание законодательства РФ», 08.05.2006, N 19, ст. 20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емеровской области от 26.03.2007 №35-ОЗ «Об архивном деле»; (</w:t>
      </w:r>
      <w:r>
        <w:rPr>
          <w:rFonts w:cs="Times New Roman" w:ascii="Times New Roman" w:hAnsi="Times New Roman"/>
          <w:sz w:val="28"/>
          <w:szCs w:val="28"/>
          <w:lang w:eastAsia="ru-RU"/>
        </w:rPr>
        <w:t>"Кузбасс", N 55, 30.03.2007, приложение "Официально", "Законодательный вестник Совета народных депутатов Кемеровской области", N 63, 20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Росархива от 02.03.2020 № 24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фициальный интернет-портал правовой информации http://www.pravo.gov.ru, 21.05.202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Приказом Федерального архивного агентства от 22.05.2019 №71 "Об утверждении Правил делопроизводства в государственных органах, органах местного самоуправления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фициальный интернет-портал правовой информации http://www.pravo.gov.ru, 30.12.20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ом Росархива от 11.03.1997  № 11 "Об утверждении Регламента государственного учета документов Архивного фонда Российской Федерации" (официальный сайт Федерального архивного агентств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archives.gov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5.08.20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4D4D4D"/>
          <w:sz w:val="28"/>
          <w:szCs w:val="28"/>
        </w:rPr>
        <w:t>Приказом Министерства культуры РФ от 31 марта 2015 г. № 526 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(официальный интернет-портал правовой информации http://www.pravo.gov.ru, 10.09.2015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7"/>
      <w:bookmarkEnd w:id="1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копии архивного документа, подтверждающего право владения землей, заявитель, иное лицо в случае, предусмотренном абзацем 4 пункта 2.3 настоящего административного регламента,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архив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я размещаются на официальном сайте уполномоченного органа, в федеральном реестре, на ЕПГУ, РПГУ, в помещении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копий архивных документов, подтверждающих право владения землей, также может быть направлено в уполномоченный орган почтовым отправлением, по факсимильной связи (при наличии технической возможности)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 при наличии соглашения с уполномоченным органом, или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через МФЦ при условии заключения соглашения о взаимодействии с уполномоченным органом в сфере архивного дела или по электронной почте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выдаче копий архивных документов, подтверждающих право владения землей,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ая право владения землей (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ругих документов Заявителем не требу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которые находятся в распоряжении государственных органов, органов местного самоуправления и иных органов для предоставления муниципальной услуги не требую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перечень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а, удостоверяющего личнос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а, подтверждающего право представлять интересы заявителя, оформленного в соответствии с действующим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9"/>
      <w:bookmarkEnd w:id="2"/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Уполномоченный орган отказывает в выдаче копий архивных документов, подтверждающих право владения землей в случае, есл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документ, удостоверяющий личность,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документы, указанные в п. 2.6.1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отсутствуют запрашиваемые документы на хран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ет в заявлении фамилия, имя, отчество (при наличии) для физических лиц, наименование – для юридических лиц, и /или почтовый/электронный адрес, и/или не поддается прочтению текст запро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ится в запросе нецензурные либо оскорбительные выражения, угрозы жизни, здоровью и имуществу должностных лиц архива, а также членов их се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указанной в запросе темы (вопроса) не может быть дан без разглашения сведений, составляющих государственную или иную охраняемую федеральным законом тайну (указанная информация может быть представлена только при наличии у заяви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касается темы (вопроса), в отношении которой заявителю ранее многократно давались письменные ответы по существу, и при этом не приводятся новые доводы или обстоятельства (руководитель архива или уполномоченное на то лицо вправе принять решение о безосновательности очередного запроса и прекращения переписки по данному вопросу при условии, что указанный запрос и ранее направляемые запросы направлялись в один и тот же архи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направлен в ненадлежащий орг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указана неполная, недостоверная, искаженная информ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шедших научного описания и технического оформления документов, до завершения этих рабо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ы о выдаче копий архивных документов, подтверждающих право владения землей, поступившие от органов государственной власти и местного самоуправления исполняются уполномоченным органом на безвозмезд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ы о выдаче копий архивных документов, подтверждающих право владения землей, поступившие от юридических и физических лиц, исполняются уполномоченным органом на 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о выдаче копий архивных документов, подтверждающих право владения землей, поступивший от юридических и физических лиц исполняется на основании договора возмездного оказания услуг с уполномоченным орга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платы и (или) размер платы за исполнение запроса устанавливается в соответствии с законодательством Российской Федерации в соответствии с решением Совета народных депутатов Осинниковского городского округа. Актуальные тарифы размещаются на официальном сайте уполномоченного органа  в разделе «Услуги», подразделе «Тарифы» на главной странице сай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ление, поступившее в уполномоченный орган почтовой связью, по электронной почте, по факсимильной связи (при наличии технической возможности), регистрируется специалистом уполномоченного органа в день поступления его поступ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 Порядок выдачи дубликата документа, выданного по результа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траты документа, выданного уполномоченным органом при предоставлении муниципальной услуги, Заявитель вправе обратиться в уполномоченный орган с  заявлением о необходимости выдачи ему дубликата утерянного докумен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 заявления в Приложении № 3). Данное заявление регистрируется в день его подачи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ок подготовки дубликата - 5 рабочих дней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 Исчерпывающий перечень оснований для отказа в выдаче дубликата документа, выданного по результа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анием для отказа в выдаче дубликата является отказ Заявителя предоставить документ, удостоверяющий личность и заявление о выдаче дубликата.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омещения уполномоченного органа для предоставления муниципальной услуги размещаются на первом этаже здания, оборудованного отдельным входом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олномоченного органа, имеются места для парковки автотранспортных средств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ованы скамь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ены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стенды располагаются в месте, доступном для просмотра (в том числе при большом количестве посет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П 59.13330 «СНиП 35-01-2001 Доступность зданий и сооружений для маломобильных групп населе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2. Заявитель вправе обратиться за предоставлением муниципальной услуги и подать документы, указанные в п.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, по защищенным каналам при условии заключения соглашения о взаимодействии в сфере архивного дела с уполномоченным органом,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9.5. 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РПГУ, о получении результата услуги на бумажном носителе) заявителю на ЕГП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ind w:firstLine="701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ем и регистрация заявления и прилагаемых к нему доку</w:t>
        <w:softHyphen/>
        <w:t>мен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сполнение архивной копии, выписки, информа</w:t>
        <w:softHyphen/>
        <w:t>ционного письма по результатам рассмотрения зая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дача (направление) архивной копии, выписки, информационного письм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1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и документами; </w:t>
      </w:r>
      <w:r>
        <w:rPr>
          <w:rFonts w:eastAsia="Calibri" w:cs="Times New Roman" w:ascii="Times New Roman" w:hAnsi="Times New Roman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 защищенным каналам с использованием шифровальных (криптографических) средств при условии заключенного соглашения о взаимодействии в сфере архивного дела между ними с уполномоченным органом, почтовым отправлением, факсимильной связью (при наличии технической возможности), по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документа, удостоверяющего представлять полномочия от имени заявителя и соответствие данных документа, удостоверяющего личность, данным, указанным в заявлении о выдаче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кст в заявлении на выдачу копии архивных документов, подтверждающих право владения землей, поддается прочтен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копий архивных документов, подтверждающих право владения землей, и приложенных к нему документов, составляет 15 мину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копий архивных документов, подтверждающих право владения землей,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копий архивных документов, подтверждающих право владения землей,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структурного подразделения, ответственному за исполнение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выдаче копий архивных документов, подтверждающих право владения землей и приложенных к нему документов в форме электронных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выдаче копий архивных документов, подтверждающих право владения землей,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структурного подразделения, ответственному за исполнение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копий архивных документов, подтверждающих право владения землей, и приложенных к нему документов в форме электронных документов в день поступления запрос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копий архивных документов, подтверждающих право владения землей,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1.4. 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 выдаче копий архивных документов, подтверждающих право владения землей и приложенных к нему документов, поступивших по электронной почте, по защищенным каналам </w:t>
      </w:r>
      <w:r>
        <w:rPr>
          <w:rFonts w:cs="Times New Roman" w:ascii="Times New Roman" w:hAnsi="Times New Roman"/>
          <w:spacing w:val="2"/>
          <w:sz w:val="28"/>
          <w:szCs w:val="28"/>
        </w:rPr>
        <w:t>с использованием шифровальных</w:t>
      </w:r>
      <w:r>
        <w:rPr>
          <w:rFonts w:cs="Times New Roman" w:ascii="Times New Roman" w:hAnsi="Times New Roman"/>
          <w:sz w:val="28"/>
          <w:szCs w:val="28"/>
        </w:rPr>
        <w:t xml:space="preserve"> (криптографических) </w:t>
      </w:r>
      <w:r>
        <w:rPr>
          <w:rFonts w:cs="Times New Roman" w:ascii="Times New Roman" w:hAnsi="Times New Roman"/>
          <w:spacing w:val="2"/>
          <w:sz w:val="28"/>
          <w:szCs w:val="28"/>
        </w:rPr>
        <w:t>средст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выдаче копий архивных документов, подтверждающих право владения землей, по электронной почте, по защищенным каналам </w:t>
      </w:r>
      <w:r>
        <w:rPr>
          <w:rFonts w:cs="Times New Roman" w:ascii="Times New Roman" w:hAnsi="Times New Roman"/>
          <w:spacing w:val="2"/>
          <w:sz w:val="28"/>
          <w:szCs w:val="28"/>
        </w:rPr>
        <w:t>с использованием шифровальных</w:t>
      </w:r>
      <w:r>
        <w:rPr>
          <w:rFonts w:cs="Times New Roman" w:ascii="Times New Roman" w:hAnsi="Times New Roman"/>
          <w:sz w:val="28"/>
          <w:szCs w:val="28"/>
        </w:rPr>
        <w:t xml:space="preserve"> (криптографических) </w:t>
      </w:r>
      <w:r>
        <w:rPr>
          <w:rFonts w:cs="Times New Roman" w:ascii="Times New Roman" w:hAnsi="Times New Roman"/>
          <w:spacing w:val="2"/>
          <w:sz w:val="28"/>
          <w:szCs w:val="28"/>
        </w:rPr>
        <w:t>средств,</w:t>
      </w:r>
      <w:r>
        <w:rPr>
          <w:rFonts w:cs="Times New Roman" w:ascii="Times New Roman" w:hAnsi="Times New Roman"/>
          <w:sz w:val="28"/>
          <w:szCs w:val="28"/>
        </w:rPr>
        <w:t xml:space="preserve"> специалист, ответственный за прием и выдачу документо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ечатывает заявление, проверяет корректность заполнения всех полей заявления, наличие приложенных документов, необходимых для получ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электронного адреса, указанного в заявлении, направляет уведомление о поступлении заявления и принятии к исполнению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копий архивных документов, подтверждающих право владения землей,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подразделения, ответственному за исполнение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копий архивных документов, подтверждающих право владения землей, и приложенных к нему документов составляет 1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копий архивных документов, подтверждающих право владения землей,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1.5.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о выдаче копий архивных документов, подтверждающих право владения землей и приложенных к нему документов, поступивших факсимильной связью (при наличии технической возможности) и при обращении заявителя в МФЦ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о выдаче копий архивных документов, подтверждающих право владения землей, по почте, факсимильной связью (при наличии технической возможности), от МФЦ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ециалист, ответственный за прием и выдачу докумен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заявление на корректность заполнения всех полей заявления, наличие приложенных документов, необходимых для получ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копий архивных документов, подтверждающих право владения землей,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отруднику структурного подразделения, ответственному за исполнение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копий архивных документов, подтверждающих право владения землей, и приложенных к нему документов составляет 1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копий архивных документов, подтверждающих право владения землей,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6. 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я, имя, отчество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копий архивных документов, подтверждающих право владения землей, и приложенных к нему документов составляет 1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на выдачу копий архивных документов, подтверждающих право владения землей, и приложенных к нему документо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копий архивных документов, подтверждающих право владения землей,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структурного подразделения, ответственному за исполнение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на выдачу копий архивных документов, подтверждающих право владения землей,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сполнение архивной копии, выписки, информа</w:t>
        <w:softHyphen/>
        <w:t>ционного пись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снованием для начала административной процедуры является зарегистрированное заявление с приложенными документ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пециалист уполномоченного органа осуществляет анализ тематики поступившего заявления. По результатам анализа тематики специалист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в случае наличия архивны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пределяет по списку фондов необходимый фон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 имеющемуся научно-справочному аппарату фонда в соответствующем годовом разделе уточняет наличие документов, необходимых для подготовки ответа на запр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исывает номера де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уществляет поиск дел в архивохранилищ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делах ведет поиск необходим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обороте бланка заявления пишет номер фонда, описи, дела и лис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основании полученной информации составляет архивную копию, архивную выпис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регистрирует архивную копию, архивную выписку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спечатывает архивную копию, выписку в 3х экземплярах в случае указания в запросе на получение результата на бумажной основе, в 1 экземпляре в случае указания в запросе на получение результата в электронном вид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веряет сведения, включенные в архивную копию, архивную выпис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дписывает справку и передает на подпись руководителю уполномоченного орг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ле подписания архивной справки, архивной выписки на бумажной основе руководитель передает подписанные документы специалисту, ответственному за выдачу результатов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случае указания заявителем на получение результата в форме электронного документа специалист, ответственный за исполнение архивной копии, архивной выписки, проверяет сведения, включенные в архивную копию и архивную выписку, и направляет в электронном виде руководителю уполномоченного органа по подпис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пециалист, ответственный за выдачу результатов, изготавливает ксерокопию подписанной архивной копии, архивной выписки и подшивает ее к запро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рок исполнения данной процедуры не более 28 календарных дней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в случаях, указанных в п. 2.9.1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ставляет информационное письмо с обоснованием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исполнения данной процедуры 7 дней со дня регистрации за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дача (направление) архивной копии, выписки, информационного письм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нованием для начала административной процедуры являются подписанные специалистом и руководителем уполномоченного органа архивная копия, выписка или информационное письмо на бумажной основе и в электронном виде подписанные начальником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уполномоченного органа, ответственный за выдачу (направление)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в бумажном виде заявитель предъявляет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документы, подлежащие выдаче заяв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дает документы заяв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выдачи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казывает в выдаче копий архивных документов, подтверждающих право владения землей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и указании в запросе о получении результата предоставления услуги в электронном виде, специалист, ответственный за прием и выдачу документов, направляет заявителю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архивной копии, выписки, информационного письма заявитель вправе забрать в уполномоченном орган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по защищенным каналам с использованием шифровальных (криптографических) средств защи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направляет заявителю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15 мину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заявителю копий архивных документов, подтверждающих право владения землей в бумажном виде или в форме электронного доку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день регистрации соответствующе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3 дней с момента регистрации соответствующего заявления. Взимание платы за исправление ошибок (опечаток), допущенных по вине уполномоченного органа, не предусмотре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3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и опечаток в документах, выданных</w:t>
        <w:br/>
        <w:t>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информационное письмо об отсутствии ошибки (ошибок) в выданных в результате предоставления муниципальной услуги документах, размещается в личном кабинете заявителя на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е на исправление ошибок (опечаток), допущенных по вине уполномоченного органа, плата с заявителя не взимае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рхивная копия, выписка или информационное письмо регистрируются в журнале выдачи архивных справок и выдаются заявителю либо его представителю по доверенности под роспис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обращение, поступившее в форме электронного документа по сети «Интернет», результат - архивная справка, копия, выписка, информационное письмо - высылается по адресу, указанному в заявлении либо, с согласия заявителя, по указанному адресу электронной почты. Для юридического лица, в заявлении которого имеются персональные данные, результат на бумажной основе направляется по почт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обращение, поступившее через ЕПГУ, РПГУ результат - архивная справка, копия, выписка, информационное письмо в форме электронного документа, подписанные электронной цифровой подписью – направляются по тому же канал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обращение, поступившее через защищенный канал с использованием шифровальных (криптографических) средств, результат - архивная справка, копия, выписка, информационное письмо в форме электронного документа, подписанные электронной цифровой подписью направляются по тому же канал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направлении результата по электронной почте, через ЕПГУ, РПГУ по защищенному каналу шифровальной (криптографической) средств в журнале выдачи архивных справок в графе «Примечание» делается отметка о дате направления результата и подпись специалиста архива, выполнившего данную процеду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и обнаружении допущенных опечаток и/или ошибок в архивной справке, копии, выписке или информационном письме заявитель должен незамедлительно уведомить специалиста архива, подготовившего результат по телефону, указанному в справке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пециалист архива проверяет информацию, указанную в справке, на соответствие архивным документам, на основании которых была подготовлена справк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лучае, если информация, указанная в справке, соответствует архивным документам, то специалист архива сообщает заявителю о достоверности сведений, включенных в справку, при необходимости, предлагает ознакомиться с документ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лучае, если по результатам проверки, в справке имеет место опечатка и/или ошибка, то специалист архива подготавливает справку с устранением опечатки и /или ошибки, сообщает заявителю о принятом решении и решает вопрос об удобном для заявителя времени и месте получения результа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исправления допущенных опечаток и/или ошибок в выданных документах составляет не более 2 дней со дня обращ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5 Исчерпывающий перечень оснований для отказа в исправлении опечаток и ошибок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каз Заявителя предоставить документ, удостоверяющий личность и заявление об исправлении ошибок и (или) опечат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работников архив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многофункционального центра, организаций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редмет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наименование органа, предоставляющего муниципальную услугу, должностн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 Порядок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5. Срок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7. Результат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удовлетворить жалоб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тказать в удовлетворении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жалоба признана необоснован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9. Порядок обжалования решения по жалоб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едоставление муниципальной услуги в МФЦ осуществляется при наличии заключенного соглашения о взаимодействии межд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редителем уполномоченного орган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нформация по вопросам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едставленное заявление по форме согласно приложению №1 или приложению №3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расписку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архивной копией, выпиской, информационным письмом, отказался проставить свою подпись в получении документов, то архивная копия, архивная выписка или информационное письмо ему не выдае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, в МФЦ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городского округа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ппарата</w:t>
        <w:tab/>
        <w:tab/>
        <w:tab/>
        <w:tab/>
        <w:tab/>
        <w:tab/>
        <w:tab/>
        <w:t xml:space="preserve">       Л.А. Скряб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1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дача копий архивных документов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щих право владения земл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нк для физических лиц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 (при наличии)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ис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. пункт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выдать справку о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шу представить (нужное подчеркнуть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й основе, в форме электронно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справки (нужное подчеркнуть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(по доверенности), направить по указанному в заявлении адресу, направить по следующему адресу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__»______20___ г.                                 Подпись заявителя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х. № ____от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для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7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рганизации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им выдать /выслать в наш адре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я                                  подпись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ИО,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х. № ____от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дача копий архивных документов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щих право владения земл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нк для физических лиц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 (при наличии)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ис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. пункт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                                                    Подпись заявителя_________________</w:t>
      </w:r>
    </w:p>
    <w:p>
      <w:pPr>
        <w:pStyle w:val="Normal"/>
        <w:tabs>
          <w:tab w:val="clear" w:pos="708"/>
          <w:tab w:val="left" w:pos="709" w:leader="none"/>
          <w:tab w:val="left" w:pos="21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____от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нк для юридических лиц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рганизации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</w:t>
        <w:tab/>
        <w:t xml:space="preserve"> ________      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юридического лица)                         (подпись)         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tabs>
          <w:tab w:val="clear" w:pos="708"/>
          <w:tab w:val="left" w:pos="709" w:leader="none"/>
          <w:tab w:val="left" w:pos="21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____от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2" w:hanging="45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02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62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2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2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62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2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42" w:hanging="180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temtext">
    <w:name w:val="itemtext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15FAE6B29420FA3EF87ACBFF86FB67E89953C9C9F249983254C54BBB7943685376F0CEDAE222ACTFB1C" TargetMode="External"/><Relationship Id="rId4" Type="http://schemas.openxmlformats.org/officeDocument/2006/relationships/hyperlink" Target="consultantplus://offline/ref=E715FAE6B29420FA3EF87ACBFF86FB67E89354C9CFF149983254C54BBBT7B9C" TargetMode="External"/><Relationship Id="rId5" Type="http://schemas.openxmlformats.org/officeDocument/2006/relationships/hyperlink" Target="consultantplus://offline/ref=E715FAE6B29420FA3EF87ADDFCEAA46BED900DC4CDF645C66B0B9E16EC70493F1439A98C9EEF23A5F5B7F1T4BFC" TargetMode="External"/><Relationship Id="rId6" Type="http://schemas.openxmlformats.org/officeDocument/2006/relationships/hyperlink" Target="http://umfc42.ru/" TargetMode="External"/><Relationship Id="rId7" Type="http://schemas.openxmlformats.org/officeDocument/2006/relationships/hyperlink" Target="https://archives.gov.ru/" TargetMode="External"/><Relationship Id="rId8" Type="http://schemas.openxmlformats.org/officeDocument/2006/relationships/hyperlink" Target="consultantplus://offline/ref=269C9E85F3919E4362FE35BE4F75B749E9F916A15D9D84E29E480EE9253CEAFEF84292DB91674B569A606B605A5F3BE9EF6E689FT559J" TargetMode="External"/><Relationship Id="rId9" Type="http://schemas.openxmlformats.org/officeDocument/2006/relationships/hyperlink" Target="consultantplus://offline/ref=427FA0631EE1A368C883FD5AB50BF4340D5E9EB34D745C10B555CE66BCCC2BE14D9D9966D20DEAE6aAyBH" TargetMode="External"/><Relationship Id="rId10" Type="http://schemas.openxmlformats.org/officeDocument/2006/relationships/hyperlink" Target="consultantplus://offline/ref=6B4DA2E4122E38BA5013FEF5A2774E52D5086EEBF2992E01C58FA09C71D5711718C839A118D673D6340E3B68F1648DD7D3FB0DD95ED50379B3r7C" TargetMode="External"/><Relationship Id="rId11" Type="http://schemas.openxmlformats.org/officeDocument/2006/relationships/hyperlink" Target="consultantplus://offline/ref=6B4DA2E4122E38BA5013FEF5A2774E52D70B64EAFE9A2E01C58FA09C71D5711718C839A310D0788262413A34B5389ED7D9FB0FDA42BDr6C" TargetMode="External"/><Relationship Id="rId12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3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8:00Z</dcterms:created>
  <dc:creator>User</dc:creator>
  <dc:description/>
  <dc:language>en-US</dc:language>
  <cp:lastModifiedBy>Елена</cp:lastModifiedBy>
  <cp:lastPrinted>2021-09-07T11:03:00Z</cp:lastPrinted>
  <dcterms:modified xsi:type="dcterms:W3CDTF">2021-10-05T05:58:00Z</dcterms:modified>
  <cp:revision>2</cp:revision>
  <dc:subject/>
  <dc:title/>
</cp:coreProperties>
</file>