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27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24.09.2021г.____</w:t>
        <w:tab/>
        <w:tab/>
        <w:tab/>
        <w:tab/>
        <w:t xml:space="preserve">                                                     № __874-нп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 администрации Осинниковского городского округа от 31.05.2021г.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Внести в постановление администрации Осинниковского городского округа от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г.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 годы»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 В заголовке</w:t>
      </w:r>
      <w:r>
        <w:rPr>
          <w:sz w:val="24"/>
          <w:szCs w:val="24"/>
          <w:lang w:val="ru-RU"/>
        </w:rPr>
        <w:t xml:space="preserve">, пункте 1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муниципальной  программе    «Социальная    поддержка    населения  Осинниковского  городского  округа» на 2021-2023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1. В заголо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2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3. Разделы 3-5 изложить в новой редакции  согласно приложению №2 к настоящему постановлению;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2. 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3. Настоящее п</w:t>
      </w:r>
      <w:r>
        <w:rPr>
          <w:rFonts w:eastAsia="Calibri"/>
        </w:rPr>
        <w:t>остановление вступает в силу со дня официального опубликования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</w:t>
      </w:r>
      <w:r>
        <w:rPr>
          <w:sz w:val="22"/>
        </w:rPr>
        <w:t>в</w:t>
      </w:r>
      <w:r>
        <w:rPr/>
        <w:t>ы  городского округа  по  социальным  вопросам  Е.В. Миллер,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2021-2024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4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Осинниковского городского округа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4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 с разбивкой по годам ее реали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463 267,1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04 89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19 6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9 37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19 375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5 11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  6 519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 -     6 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 6 519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393 16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89 28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01 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1 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01 296,1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22 445,9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5 771,9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5 755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5 459,5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 5 459,5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22 535,6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4 285,6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 05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 6 1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6 100,0 тыс. рублей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Мероприятие: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1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гражданам дополнительной меры социальной поддержки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граждан дополнительной мерой социальной поддержки, процентов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= Чп / Чн x 100%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- численность граждан, получивших дополнительную меру социальной поддержки, человек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граждан, которым назначена дополнительная мера социальной поддержки, человек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Мероприятие:</w:t>
            </w:r>
          </w:p>
          <w:p>
            <w:pPr>
              <w:pStyle w:val="ConsPlusNormal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430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муниципальной программы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ой поддержки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86"/>
        <w:gridCol w:w="1138"/>
        <w:gridCol w:w="1181"/>
        <w:gridCol w:w="1146"/>
        <w:gridCol w:w="832"/>
        <w:gridCol w:w="276"/>
      </w:tblGrid>
      <w:tr>
        <w:trPr>
          <w:trHeight w:val="375" w:hRule="atLeast"/>
        </w:trPr>
        <w:tc>
          <w:tcPr>
            <w:tcW w:w="98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7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4г.г.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95,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21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75,5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75,5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</w:tr>
      <w:tr>
        <w:trPr>
          <w:trHeight w:val="97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>
          <w:trHeight w:val="74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</w:tr>
      <w:tr>
        <w:trPr>
          <w:trHeight w:val="9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</w:tr>
      <w:tr>
        <w:trPr>
          <w:trHeight w:val="9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9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2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</w:tr>
      <w:tr>
        <w:trPr>
          <w:trHeight w:val="72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Мероприятие: социальная поддержка семей, имеющих детей инвалидов с диагнозом ДЦП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Мероприятие: социальная поддержка ветеранов  боевых действий 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7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77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7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98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90,8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14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4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15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</w:tr>
      <w:tr>
        <w:trPr>
          <w:trHeight w:val="51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55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9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4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74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1</w:t>
            </w:r>
          </w:p>
        </w:tc>
      </w:tr>
      <w:tr>
        <w:trPr>
          <w:trHeight w:val="63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7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материальной помощи льготным категориям граждан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49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>
          <w:trHeight w:val="111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2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еревозке организованных групп детей п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емеровской области к местам отдыха и обрат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49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</w:tr>
      <w:tr>
        <w:trPr>
          <w:trHeight w:val="132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54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>
          <w:trHeight w:val="47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анцелярских товаров, хозяйственных товаров, продуктов пит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  <w:tr>
        <w:trPr>
          <w:trHeight w:val="5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налогоплательщика Ю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/>
        <w:t>(по годам реализации муниципальной программы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277"/>
        <w:gridCol w:w="849"/>
        <w:gridCol w:w="850"/>
        <w:gridCol w:w="851"/>
        <w:gridCol w:w="851"/>
      </w:tblGrid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3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 Мероприятие: социальная поддержка семей, имеющих детей инвалидов с диагнозом ДЦ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 Мероприятие: 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граждан дополнительной мерой социальной поддержки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, согласно распоряжений, постановлений администрации 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10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0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»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аппарата                                                                                                 </w:t>
      </w:r>
      <w:r>
        <w:rPr>
          <w:sz w:val="22"/>
          <w:szCs w:val="22"/>
        </w:rPr>
        <w:t>Л.А. Ск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5" Type="http://schemas.openxmlformats.org/officeDocument/2006/relationships/hyperlink" Target="consultantplus://offline/ref=8D904F0F4BC646C4A7E53BBFB2249DB8D084205833B6875285645500F97866C25BF547AC45F58003256C5D55AD6D889A53BEaAI" TargetMode="External"/><Relationship Id="rId6" Type="http://schemas.openxmlformats.org/officeDocument/2006/relationships/hyperlink" Target="consultantplus://offline/ref=D72279F3B063A1946D44AE171A47B0E35A8CFC86902550C560FFE57CCD248DEC48796D98695642EB91B55194BF71DBC177t4a0I" TargetMode="External"/><Relationship Id="rId7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8" Type="http://schemas.openxmlformats.org/officeDocument/2006/relationships/hyperlink" Target="consultantplus://offline/ref=8D904F0F4BC646C4A7E53BBFB2249DB8D084205833B6875285645500F97866C25BF547AC45F58003256C5D55AD6D889A53BEaAI" TargetMode="External"/><Relationship Id="rId9" Type="http://schemas.openxmlformats.org/officeDocument/2006/relationships/hyperlink" Target="consultantplus://offline/ref=8D904F0F4BC646C4A7E53BBFB2249DB8D084205833B6875285645500F97866C25BF547AC45F58003256C5D55AD6D889A53BEaA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1-09-10T11:21:00Z</cp:lastPrinted>
  <dcterms:modified xsi:type="dcterms:W3CDTF">2021-09-29T03:36:00Z</dcterms:modified>
  <cp:revision>175</cp:revision>
  <dc:subject/>
  <dc:title/>
</cp:coreProperties>
</file>