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сентября 2021г.</w:t>
        <w:tab/>
        <w:tab/>
        <w:tab/>
        <w:tab/>
        <w:tab/>
        <w:t xml:space="preserve">                                     №195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городского округа </w:t>
      </w:r>
      <w:r>
        <w:rPr>
          <w:rFonts w:cs="Times New Roman" w:ascii="Times New Roman" w:hAnsi="Times New Roman"/>
          <w:bCs/>
          <w:i/>
          <w:szCs w:val="24"/>
        </w:rPr>
        <w:t>«</w:t>
      </w:r>
      <w:r>
        <w:rPr>
          <w:rFonts w:cs="Times New Roman" w:ascii="Times New Roman" w:hAnsi="Times New Roman"/>
          <w:i/>
          <w:szCs w:val="24"/>
        </w:rPr>
        <w:t>30» сентября</w:t>
      </w:r>
      <w:r>
        <w:rPr>
          <w:rFonts w:cs="Times New Roman" w:ascii="Times New Roman" w:hAnsi="Times New Roman"/>
          <w:i/>
        </w:rPr>
        <w:t xml:space="preserve">  2021г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Title"/>
        <w:jc w:val="both"/>
        <w:rPr/>
      </w:pPr>
      <w:r>
        <w:rPr/>
        <w:t>О согласовании на частичную замену дотации на выравнивание бюджетной обеспеченности городских округов дополнительным нормативом отчислений в бюджет Осинниковского городского округа Кемеровской области - Кузбасса налога на доходы физических лиц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. 138</w:t>
        </w:r>
      </w:hyperlink>
      <w:r>
        <w:rPr/>
        <w:t xml:space="preserve"> Бюджетного кодекса Российской Федерации и статьей 12 Закона Кемеровской области от 24.11.2005 N 134-ОЗ "О межбюджетных отношениях в Кемеровской области - Кузбассе" Совет народных депутатов Осинниковского городского округа решил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1. Согласиться на частичную замену дотации на выравнивание бюджетной обеспеченности городских округов дополнительным нормативом отчислений в бюджет Осинниковского городского округа Кемеровской области - Кузбасса от налога на доходы физических лиц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по кодам бюджетной классификации Российской Федерации1 01 02010 01 0000 110, 1 01 02020 01 0000 110, 1 01 02030 01 0000 110, 1 01 02040 01 0000 110,1 01 02050 01 0000 110, 1 01 02090 01 0000 110</w:t>
      </w:r>
      <w:r>
        <w:rPr>
          <w:rStyle w:val="FontStyle17"/>
        </w:rPr>
        <w:t>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на 2022 год в размере 30,14%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на 2023 год в размере 30,04%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на 2024 год в размере 29,88%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кодам бюджетной классификации Российской Федерации 1 01 02080 01 0000 110, 1 01 02100 01 0000 110,1 01 02110 01 0000 110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на 2022 год в размере 26,22%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на 2023 год в размере 26,14%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на 2024 год в размере 26,00%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. Направить настоящее решение в Министерство финансов Кузбасса в срок до 01 октября 2021 год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Осинниковского городского округа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И.В. Роман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154FD86075B225F416B108B6802019987BCF40C317F6AB85DC8617BF2524431FE64B9CD4D43987DB71603D411516FAD0E808D6CA6DX3S4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51:00Z</dcterms:created>
  <dc:creator>Alexandre Katalov</dc:creator>
  <dc:description/>
  <cp:keywords/>
  <dc:language>en-US</dc:language>
  <cp:lastModifiedBy>SOVET-US</cp:lastModifiedBy>
  <cp:lastPrinted>2021-09-14T10:51:00Z</cp:lastPrinted>
  <dcterms:modified xsi:type="dcterms:W3CDTF">2021-09-30T03:58:00Z</dcterms:modified>
  <cp:revision>4</cp:revision>
  <dc:subject/>
  <dc:title>_____</dc:title>
</cp:coreProperties>
</file>