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2021г.</w:t>
        <w:tab/>
        <w:tab/>
        <w:tab/>
        <w:tab/>
        <w:tab/>
        <w:t xml:space="preserve">                                    № 196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0»</w:t>
      </w:r>
      <w:r>
        <w:rPr>
          <w:rFonts w:cs="Times New Roman" w:ascii="Times New Roman" w:hAnsi="Times New Roman"/>
          <w:i/>
          <w:szCs w:val="24"/>
        </w:rPr>
        <w:t xml:space="preserve"> сентября 2021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становлении родительской платы за присмотр и уход за ребенком в дошкольных образовательных учрежд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Главы Осинниковского городского округа об установлении размера родительской платы за присмотр и уход за ребенком в дошкольном образовательном учреждении, в соответствии с Федеральным законом от 29.12.2012 г. № 273-ФЗ «Об образовании в Российской Федерации», в соответствии с Уставом Осинниковского городского округа Кемеровской области- Кузбасса, Совет народных депутатов Осинник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с 01.10.2021 г. размер родительской платы за присмотр и уход за ребенком в дошкольных образовательных учреждениях Осинниковского городского округа- 2358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становить, что родительская плата не взимается за присмотр и уход за детьми – инвалидами, детьми – сиротами, детьми, оставшимися без попечения родителей, детьми с туберкулезной интоксикацией, а также за детей из неблагополучных и малообеспеченных семей, посещающих группу медико-социальной-педагогической реабилитации МАДОУ Д/с № 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становленный размер платы за присмотр и уход за детьми в муниципальных образовательных учреждениях, реализующих программу дошкольного образования на 50 % для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ризнать утратившими силу с 01.10 .2020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8.05.2019 г. № 47-МНА «Об установлении родительской платы за присмотр и уход за ребенком в дошкольных образовательных учреждениях».</w:t>
      </w:r>
    </w:p>
    <w:p>
      <w:pPr>
        <w:pStyle w:val="ConsPlusNormal1"/>
        <w:jc w:val="both"/>
        <w:rPr/>
      </w:pPr>
      <w:r>
        <w:rPr/>
        <w:tab/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>5. Опубликовать настоящее Решение в 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>Alexandre Katalov</dc:creator>
  <dc:description/>
  <cp:keywords/>
  <dc:language>en-US</dc:language>
  <cp:lastModifiedBy>SOVET-US</cp:lastModifiedBy>
  <cp:lastPrinted>2021-09-30T11:06:00Z</cp:lastPrinted>
  <dcterms:modified xsi:type="dcterms:W3CDTF">2021-09-30T04:11:00Z</dcterms:modified>
  <cp:revision>5</cp:revision>
  <dc:subject/>
  <dc:title>_____</dc:title>
</cp:coreProperties>
</file>