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емеровская  область – Кузбасс</w:t>
      </w:r>
    </w:p>
    <w:p>
      <w:pPr>
        <w:pStyle w:val="TextBody"/>
        <w:jc w:val="center"/>
        <w:rPr/>
      </w:pPr>
      <w:r>
        <w:rPr>
          <w:bCs/>
          <w:szCs w:val="28"/>
        </w:rPr>
        <w:t>Муниципальное образование – Осинниковский городской округ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07.10.2021</w:t>
      </w:r>
      <w:r>
        <w:rPr>
          <w:sz w:val="24"/>
          <w:szCs w:val="24"/>
        </w:rPr>
        <w:tab/>
        <w:tab/>
        <w:tab/>
        <w:t xml:space="preserve">                        </w:t>
        <w:tab/>
        <w:tab/>
        <w:tab/>
        <w:tab/>
        <w:tab/>
        <w:tab/>
        <w:t xml:space="preserve">№  </w:t>
      </w:r>
      <w:r>
        <w:rPr>
          <w:sz w:val="24"/>
          <w:szCs w:val="24"/>
          <w:u w:val="single"/>
        </w:rPr>
        <w:t>925-нп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4"/>
          <w:szCs w:val="24"/>
          <w:lang w:eastAsia="zh-CN" w:bidi="hi-IN"/>
        </w:rPr>
      </w:pPr>
      <w:r>
        <w:rPr>
          <w:bCs/>
          <w:sz w:val="24"/>
          <w:szCs w:val="24"/>
          <w:lang w:eastAsia="zh-CN" w:bidi="hi-IN"/>
        </w:rPr>
        <w:t>Об утверждении административного регламента предоставления муниципальной услуги "</w:t>
      </w:r>
      <w:r>
        <w:rPr>
          <w:sz w:val="24"/>
          <w:szCs w:val="24"/>
        </w:rPr>
        <w:t>Приём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</w:t>
      </w:r>
      <w:r>
        <w:rPr>
          <w:bCs/>
          <w:sz w:val="24"/>
          <w:szCs w:val="24"/>
          <w:lang w:eastAsia="zh-CN" w:bidi="hi-IN"/>
        </w:rPr>
        <w:t>"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zh-CN" w:bidi="hi-IN"/>
        </w:rPr>
      </w:pPr>
      <w:r>
        <w:rPr>
          <w:bCs/>
          <w:sz w:val="24"/>
          <w:szCs w:val="24"/>
          <w:lang w:eastAsia="zh-CN" w:bidi="hi-IN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постановлением администрации Осинниковского городского округа от 06.10.2021  № 906-нп «Об утверждении Перечня муниципальных услуг, оказываемых органами на территории Осинниковского городского округа, о признании утратившими силу постановления администрации Осинниковского городского округа»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sz w:val="24"/>
          <w:szCs w:val="24"/>
          <w:lang w:eastAsia="zh-CN" w:bidi="hi-IN"/>
        </w:rPr>
      </w:pPr>
      <w:r>
        <w:rPr>
          <w:sz w:val="24"/>
          <w:szCs w:val="24"/>
        </w:rPr>
        <w:tab/>
        <w:t>1. Утвердить административный регламент предоставления муниципальной услуги "Приём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", согласно приложению к настоящему постановлению.</w:t>
      </w:r>
    </w:p>
    <w:p>
      <w:pPr>
        <w:pStyle w:val="Normal"/>
        <w:spacing w:lineRule="auto" w:line="360"/>
        <w:ind w:left="-43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Признать утратившими силу: </w:t>
      </w:r>
    </w:p>
    <w:p>
      <w:pPr>
        <w:pStyle w:val="Normal"/>
        <w:spacing w:lineRule="auto" w:line="360"/>
        <w:ind w:left="-43" w:right="-108" w:hanging="0"/>
        <w:jc w:val="both"/>
        <w:rPr/>
      </w:pPr>
      <w:r>
        <w:rPr>
          <w:sz w:val="24"/>
          <w:szCs w:val="24"/>
        </w:rPr>
        <w:tab/>
        <w:tab/>
        <w:t>2.1. постановление администрации Осинниковского городского округа от 29.02.2016 № 170-нп "Об утверждении а</w:t>
      </w:r>
      <w:r>
        <w:rPr>
          <w:rStyle w:val="FontStyle47"/>
          <w:sz w:val="24"/>
          <w:szCs w:val="24"/>
        </w:rPr>
        <w:t>дминистративного регламента предоставления муниципальной услуги "Предоставление льготных займов, социальных выплат на приобретение либо строительство жилья";</w:t>
      </w:r>
    </w:p>
    <w:p>
      <w:pPr>
        <w:pStyle w:val="Normal"/>
        <w:spacing w:lineRule="auto" w:line="360"/>
        <w:ind w:left="-43" w:right="-108" w:hanging="0"/>
        <w:jc w:val="both"/>
        <w:rPr>
          <w:sz w:val="24"/>
          <w:szCs w:val="24"/>
        </w:rPr>
      </w:pPr>
      <w:r>
        <w:rPr>
          <w:rStyle w:val="FontStyle47"/>
          <w:sz w:val="24"/>
          <w:szCs w:val="24"/>
        </w:rPr>
        <w:tab/>
        <w:tab/>
        <w:t xml:space="preserve">2.2. </w:t>
      </w:r>
      <w:r>
        <w:rPr>
          <w:sz w:val="24"/>
          <w:szCs w:val="24"/>
        </w:rPr>
        <w:t>постановление администрации Осинниковского городского округа от 29.07.2016 № 608-нп "О внесении изменений в административный регламент предоставления муниципальной услуги "Принятие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"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. Опубликовать настоящее постановление в газете "Время и Жизнь" и разместить на официальном сайте муниципального образования - Осинниковский городской округа http://www.osinniki.org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начальника Отдела по учету и распределению жилья администрации Осинниковского городского округа Л.В. Баланд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синниковского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И.В. Романов</w:t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  <w:tab/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24"/>
          <w:szCs w:val="24"/>
        </w:rPr>
        <w:t>с возложением обязанностей согласен:</w:t>
        <w:tab/>
        <w:tab/>
        <w:tab/>
        <w:tab/>
        <w:tab/>
        <w:tab/>
        <w:t>Л.В. Баландина</w:t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18"/>
          <w:szCs w:val="18"/>
        </w:rPr>
        <w:t>Л.В. Баланди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4-39-55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Осинниковского городского округа 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925-нп</w:t>
      </w:r>
      <w:r>
        <w:rPr/>
        <w:t xml:space="preserve"> от 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21 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4"/>
          <w:szCs w:val="24"/>
          <w:lang w:eastAsia="zh-CN" w:bidi="hi-IN"/>
        </w:rPr>
        <w:t xml:space="preserve">Административный регламент предоставления </w:t>
        <w:br/>
        <w:t xml:space="preserve">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 w:bidi="hi-IN"/>
        </w:rPr>
      </w:pPr>
      <w:r>
        <w:rPr>
          <w:b/>
          <w:bCs/>
          <w:sz w:val="24"/>
          <w:szCs w:val="24"/>
          <w:lang w:eastAsia="zh-CN" w:bidi="hi-IN"/>
        </w:rPr>
        <w:t>"</w:t>
      </w:r>
      <w:r>
        <w:rPr>
          <w:b/>
          <w:sz w:val="24"/>
          <w:szCs w:val="24"/>
        </w:rPr>
        <w:t>Приём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</w:t>
      </w:r>
      <w:r>
        <w:rPr>
          <w:b/>
          <w:bCs/>
          <w:sz w:val="24"/>
          <w:szCs w:val="24"/>
          <w:lang w:eastAsia="zh-CN" w:bidi="hi-IN"/>
        </w:rPr>
        <w:t>"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CN" w:bidi="hi-IN"/>
        </w:rPr>
      </w:pPr>
      <w:r>
        <w:rPr>
          <w:b/>
          <w:bCs/>
          <w:sz w:val="24"/>
          <w:szCs w:val="24"/>
          <w:lang w:eastAsia="zh-CN" w:bidi="hi-I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редмет регулирования административного регламен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тивный регламент предоставления муниципальной услуги "Приём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" (далее – административный регламент)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по учету и распределению жилья администрации Осинниковского городского окру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уполномоченный орган) при предоставлении муниципальной услуги по приёму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.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и график работы отдела по учету и распределению жилья администрации Осинниковского городского округ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по учету и распределению жилья администрации Осинниковского городского округа располагается по адресу: Россия, Кемеровская область, г. Осинники, ул. Советская, д.17, кабинет № 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с 8-00 до 17-00, перерыв для отдыха и питания: с 12-00 до 13-00. Приемные дни: вторник, четверг с 9-00 до 11-00. </w:t>
      </w:r>
      <w:r>
        <w:rPr>
          <w:color w:val="000000"/>
          <w:sz w:val="24"/>
          <w:szCs w:val="24"/>
        </w:rPr>
        <w:t>Справочный телефон 8</w:t>
      </w:r>
      <w:r>
        <w:rPr>
          <w:sz w:val="24"/>
          <w:szCs w:val="24"/>
        </w:rPr>
        <w:t xml:space="preserve"> (38471) 4-39-55. Электронная почта admo-gil@mail.ru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раво на включение в реестр получателей долгосрочных целевых жилищных займов и социальных выплат имеют граждане и члены их семей, зарегистрированные в муниципальном образовании, являющиеся нуждающимися в жилых помещениях по основаниям предусмотренным Законом Кемеровской области от 16.05.2006 № 58-ОЗ «О предоставлении долгосрочных целевых жилищных займов, социальных выплат и развитии ипотечного жилищного кредитования», Законом Кемеровской области от 30.04.2013 № 47-ОЗ «О предоставлении долгосрочных целевых жилищных займов, социальных выплат многодетным семьям» и имеющие достаточный доход для обеспечения возврата заемных средств (далее - заявитель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1. Категории граждан, имеющие право на включение в реестр на получение долгосрочных целевых жилищных займов и социальных выпла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ботники муниципальных образовательных организаций, организаций социального обслуживания, культуры, физической культуры, спорта и туризм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аботники сельскохозяйственных организаций и потребительской кооп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граждане, постоянно проживающие и работающие и (или) ведущие личное подсобное хозяйство в сельской местности и осуществляющие там строительство индивидуального жилья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ники религиозных организаций и священнослужител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муниципальные служащи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упруги в молодых семья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упруги в студенческих семья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олодые специалист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динокие матер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динокие отц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довы (вдовцы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чемпионы и призеры Олимпийских игр - участники Олимпийских, Паралимпийских и Сурдлимпийских игр, являющиеся золотыми, серебряными и бронзовыми призерами, место жительства которых находится на территории Кемеровской об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граждане, проживающие в жилых помещениях, непригодных для прожи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аботники организаций общественного транспорт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граждане, предусмотренные статьями 3 и 4 Федерального закона Федеральный закон от 12.01.1995 № 5-ФЗ "О ветеранах"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инвалиды и семьи, имеющие детей-инвалид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граждане, имеющие право на получение за счет средств федерального бюджета социальной выплаты (жилищной субсидии, субсидии) для приобретения жилого помещения, удостоверяемой государственным жилищным сертификатом, в соответствии с пунктом 5 Правил выпуска и реализации государственных жилищных сертификатов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граждане, участвовавшие в ликвидации последствий аварии на Чернобыльской АЭС, производственном объединении "Маяк" и не относящиеся к категории граждан, указанных в подпункте 18 настоящего административного регламен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граждане, проживающие в жилищном фонде, ставшем в результате ведения горных работ на ликвидируемых угольных (сланцевых) шахтах непригодным для проживания по критериям безопасности, и получившие социальную выплату из федерального бюдже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граждане, пострадавшие от действий (бездействия) организаций, привлекавших денежные средства граждан для строительства жиль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многодетные семьи (семья, состоящая из супругов или одного родителя и троих или более детей, не достигших возраста 18 лет, а в случае их обучения в общеобразовательных организациях, обучения по очной форме обучения в профессиональных образовательных организациях, образовательных организациях высшего образования - до их окончания, но не более чем до достижения ими возраста 23 лет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т имени физических лиц заявления могут подават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уны недееспособных граждан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, действующие в силу полномочий, основанных на доверенности или договор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Требования к порядку информирования о предоставлении муниципальной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администрации Осинниковского городского округа в информационно-телекоммуникационной сети "Интернет" www.</w:t>
      </w:r>
      <w:r>
        <w:rPr>
          <w:rFonts w:cs="Times New Roman" w:ascii="Times New Roman" w:hAnsi="Times New Roman"/>
          <w:sz w:val="24"/>
          <w:szCs w:val="24"/>
          <w:lang w:val="en-US"/>
        </w:rPr>
        <w:t>osinni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официальный сайт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тем размещения в федеральной государственной информационной системе "Единый портал государственных и муниципальных услуг (функций)"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тем публикации информационных материалов в средствах массовой информ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редством ответов на письменные обращ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трудником отдела "Мои Документы" государственного автономного учреждения "Уполномоченный многофункциональный центр предоставления государственных и муниципальный услуг на территории Кузбасса" (далее – МФЦ) в соответствии с пунктом 6.3 настоящего административного регламен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"Федеральный реестр государственных и муниципальных услуг (функций)" (далее – федеральный реестр), на ЕПГУ, РПГ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Наименование муниципальной услуги "Приём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"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Муниципальная услуга предоставляется органом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тивные процедуры и административные действия, предусмотренные административным регламентом, выполняются отделом по учету и распределению жилья администрации Осинниковского городского округа (уполномоченным органом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ФЦ участвуют в предоставлении муниципальной услуги в час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информирования о порядке предоставления муниципальной услуг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ема заявлений и документов, необходимых для предоставления муниципальной услуг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ыдачи результата предоставления муниципальной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редоставлении муниципальной услуги осуществляется взаимодействие с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Федеральной службой государственной регистрации, кадастра и картографии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правление Федеральной миграционной службы России по Кемеровской обла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вправе подать заявление на предоставление муниципальной услуги через МФЦ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2.3. Результат предоставления муниципальной услуг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ключение граждан в реестр получателей долгосрочных целевых жилищных займов и социальных выплат и направление извещения о включении граждан в реестр получателей долгосрочных целевых жилищных займов и социальных выпла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тказ во включении граждан в реестр получателей долгосрочных целевых жилищных займов и социальных выплат и направление извещения об отказе во включение граждан в реестр получателей долгосрочных целевых жилищных займов и социальных выпла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2. Процедура предоставления муниципальной услуги завершается путем выдачи (направления) заявителю следующих документов (информации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вещения о включении граждан в реестр получателей долгосрочных целевых жилищных займов и социальных выпла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извещения об отказе во включении граждан в реестр получателей долгосрочных целевых жилищных займов и социальных выплат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3. Результат предоставления муниципальной услуги может быть получен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уполномоченном органе, на бумажном носителе при личном обращении заявител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бумажном носителе почтовой связь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МФЦ на бумажном носителе при личном обращении заявител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снованиями для отказа во включение граждан в реестр получателей долгосрочных целевых жилищных займов и социальных выплат являе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или представление не в полном объеме документов предусмотренных пунктом 2.6.1 и 2.6.2 административного регламен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сведений, содержащихся в представленных документах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у гражданина права на получение займа или социальной выпла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Кемеровской области от 16.05.2006 № 58-ОЗ "О предоставлении долгосрочных целевых жилищных займов, социальных выплат и развитии ипотечного жилищного кредитования", Законом Кемеровской области от 30.04.2013 № 47-ОЗ "О предоставлении долгосрочных целевых жилищных займов, социальных выплат многодетным семьям" на дату принятия реш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</w:t>
        <w:tab/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казание муниципальной услуги осуществляются в срок, не превышающий 35 дн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едставления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становление  предоставления муниципальной услуги законодательством Российской Федерации не предусмотре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ab/>
        <w:t>1) Закон Кемеровской области от 16.05.2006 № 58-ОЗ "О предоставлении долгосрочных целевых жилищных займов, социальных выплат на приобретение жилых помещений и развитии ипотечного жилищного кредитования</w:t>
      </w:r>
      <w:r>
        <w:rPr>
          <w:color w:val="000000"/>
          <w:spacing w:val="-4"/>
          <w:sz w:val="24"/>
          <w:szCs w:val="24"/>
        </w:rPr>
        <w:t>".</w:t>
      </w:r>
    </w:p>
    <w:p>
      <w:pPr>
        <w:pStyle w:val="Normal"/>
        <w:jc w:val="both"/>
        <w:rPr/>
      </w:pPr>
      <w:r>
        <w:rPr>
          <w:color w:val="000000"/>
          <w:spacing w:val="-4"/>
          <w:sz w:val="24"/>
          <w:szCs w:val="24"/>
        </w:rPr>
        <w:tab/>
        <w:t xml:space="preserve">2) </w:t>
      </w:r>
      <w:r>
        <w:rPr>
          <w:spacing w:val="-4"/>
          <w:sz w:val="24"/>
          <w:szCs w:val="24"/>
        </w:rPr>
        <w:t xml:space="preserve">Закон Кемеровской области от </w:t>
      </w:r>
      <w:r>
        <w:rPr>
          <w:sz w:val="24"/>
          <w:szCs w:val="24"/>
        </w:rPr>
        <w:t>30.04.2013 № 47-ОЗ "О предоставлении займов и социальных выплат многодетным семьям"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остановление Коллегии Администрации Кемеровской области  от 15.12.2006 № 255 "О Порядке обращения граждан в комиссии по рассмотрению заявлений на получение долгосрочных целевых жилищных займов и социальных выплат на приобретение жилых помещений и перечне документов, представляемых гражданами в комиссии по рассмотрению заявлений на получение долгосрочных целевых жилищных займов и социальных выплат на приобретение жилых помещений"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4) Постановление Коллегии Администрации Кемеровской области от 11.07.2013 № 291 "О порядке предоставления займа и социальной выплаты многодетным семьям, способах и условиях обеспечения возврата займа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остановление Коллегии Администрации Кемеровской области от 31.07.2006 № 158 "Об утверждении Положения об установлении размеров процентов на сумму долгосрочного целевого жилищного займа и порядка снижения и увеличения размера процентов на сумму выданного займа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остановление Коллегии Администрации Кемеровской области от 01.12.2006 № 248 "Об утверждении Порядка предоставления социальных выплат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Постановление Коллегии Администрации Кемеровской области от 03.03.2008 N 72 "Об утверждении Положения о требованиях к заемщикам, способах и условиях обеспечения возврата заемных средств, а также иных условиях предоставления долгосрочного целевого жилищного займа"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в соответствующем разделе федерального реестра.</w:t>
      </w:r>
    </w:p>
    <w:p>
      <w:pPr>
        <w:pStyle w:val="Style17"/>
        <w:jc w:val="both"/>
        <w:rPr/>
      </w:pPr>
      <w:bookmarkStart w:id="0" w:name="P101"/>
      <w:bookmarkEnd w:id="0"/>
      <w:r>
        <w:rPr>
          <w:rFonts w:cs="Times New Roman" w:ascii="Times New Roman" w:hAnsi="Times New Roman"/>
          <w:sz w:val="24"/>
          <w:szCs w:val="24"/>
        </w:rPr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6.1. Для включения в реестр получателей долгосрочных целевых жилищных займов и социальных выплат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еровской области от 16.05.2006 № 58-ОЗ "О предоставлении долгосрочных целевых жилищных займов, социальных выплат и развитии ипотечного жилищного кредитования" необходимы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5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огласно приложению № 2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му административному регламенту (для желающих получить социальную выплату) и (или) приложение № 3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 административному регламенту (для желающих получить заём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правовой статус категории получателей долгосрочных целевых жилищных займов или социальных выплат, предусмотренные постановлением Коллегии Администрации Кемеровской области от 15.12.2006 № 255 «О Порядке обращения граждан в комиссии по рассмотрению заявлений на получение долгосрочных целевых жилищных займов и социальных выплат на приобретение жилых помещений и перечне документов, представляемых гражданами в комиссии по рассмотрению заявлений на получение долгосрочных целевых жилищных займов и социальных выплат на приобретение жилых помещений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hyperlink w:anchor="P4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 и членов его семьи на обработку персональных данных согласно приложению № 1 к настоящему административному регламент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копии паспорта гражданина Российской Федерации и членов его семьи, достигших 14-летнего возраста, с предъявлением оригинал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копии свидетельства о рождении детей, не достигших 14-летнего возраста, с предъявлением оригинал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копии свидетельств о государственной регистрации актов гражданского состоя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документы с места жительства о составе семьи и занимаемой (общей/жилой) площади на всех членов семь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правка о составе семь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квартирная карточка (копия) и (или) домовая/похозяйственная книга (копия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инансовый лицевой счет (копия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сведения о наличии/отсутствии жилых помещений в собственности (на каждого члена семьи, в случае изменения фамилии, имени, отчества представляются дополнительные сведения на прежние фамилии, имя, отчество) из архивов органов/организаций, осуществлявших регистрацию прав на жилые помещения до декабря 1998 го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" w:name="P114"/>
      <w:bookmarkEnd w:id="1"/>
      <w:r>
        <w:rPr>
          <w:sz w:val="24"/>
          <w:szCs w:val="24"/>
        </w:rPr>
        <w:tab/>
        <w:t>9) выписка из Единого государственного реестра недвижимости, содержащая сведения о правах гражданина на имевшиеся (имеющиеся) у него за последние 5 лет жилые помещения (на каждого члена семьи гражданина; в случае изменения фамилии, имени, отчества представляется дополнительно на прежние фамилию, имя, отчество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 копии правоустанавливающих документов (договоры-основания и свидетельства о государственной регистрации права собственности) на имеющееся жилье и жилье по месту регистрации за последние 5 лет с предъявлением оригинала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) справки о доходах заявителя за последние 6 месяцев и его (ее) супруга(и), а также иные документы, подтверждающие фактическое получение других постоянных доходов за последние 6 месяцев;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) документы, подтверждающие фактическое получение других постоянных доходов за последние 6 месяцев;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6.2. Для включения в реестр многодетных семей получателей долгосрочных целевых жилищных займов и социальных выплат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емеровской области от 30.04.2013 № 47-ОЗ «О предоставлении долгосрочных целевых жилищных займов, социальных выплат многодетным семь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обходим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hyperlink w:anchor="P5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огласно приложению № 4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настоящему административному регламенту (для желающих получить социальную выплату) и (или) приложение № 5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настоящему административному регламенту (для желающих получить заём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hyperlink w:anchor="P4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я и членов его семьи на обработку персональных данных согласно приложению № 1 к настоящему административному регламент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копии паспорта гражданина Российской Федерации и членов его семьи, достигших 14-летнего возраста, с предъявлением оригинал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копии свидетельств о рождении детей, не достигших 14-летнего возраста, с предъявлением оригинал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копии свидетельств об актах гражданского состояния с предъявлением оригинал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документ о составе многодетной семьи и занимаемой (общей/ жилой) площади по месту жительства на всех членов многодетной семь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прав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квартирная карточка (копия) и (или) домовая/похозяйственная книга (копия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инансовый лицевой счет (копия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сведения о наличии/отсутствии жилых помещений в собственности (на каждого члена семьи. В случае изменения фамилии, имени, отчества представляются дополнительные сведения на прежние фамилии, имя, отчество) из архивов органов/организаций, осуществлявших регистрацию прав на жилые помещения до декабря 1998 го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50"/>
      <w:bookmarkEnd w:id="2"/>
      <w:r>
        <w:rPr>
          <w:rFonts w:cs="Times New Roman" w:ascii="Times New Roman" w:hAnsi="Times New Roman"/>
          <w:sz w:val="24"/>
          <w:szCs w:val="24"/>
        </w:rPr>
        <w:tab/>
        <w:t>8) выписка из Единого государственного реестра недвижимости, содержащая сведения о правах отдельного лица на имевшиеся (имеющиеся) у него за последние 5 лет жилые помещения (на каждого члена многодетной семьи, в случае изменения фамилии, имени, отчества представляется дополнительно на прежние фамилию, имя, отчество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копии правоустанавливающих документов на жилые помещения, имевшиеся (имеющиеся) у лица за последние 5 лет, и документы, являющиеся основаниями для вселения в жилые помещения, которые являются (являлись) местом жительства за последние 5 лет с предъявлением оригина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 справки об обучении детей (достигших возраста 18 лет) в профессиональных образовательных организациях или образовательных организациях высше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) справки о доходах заемщика за последние 6 месяцев и его (ее) супруга(и), а также иные документы, подтверждающие фактическое получение других постоянных доходов за последние 6 месяцев;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) документы, подтверждающие фактическое получение других постоянных доходов за последние 6 месяце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3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на включение в реестр получателей долгосрочных целевых жилищных займов, социальных выплат на приобретение (строительство) жилых помещений заявитель вправе представить документы, указанные в подпунктах 7,9 пункта 2.6.1, подпунктах 6,8 пункта 2.6.2,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Документы, предусмотренные пунктом 2.6.1 и 2.6.2 административного регламента, могут быть направлены в электронной форме посредством ЕПГУ, РПГУ (при наличии технической возможности). Решения о предоставлении (об отказе в предоставлении) жилого помещения по договору социального найма или в собственность бесплатно выдается в форме электронного документа, подписанного электронной подписью (при наличии технической возможности), в случае, если это указано в заявлении о принятии на уч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 Уполномоченный орган не вправе требовать от заявителя или его представител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перечень 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я для отказа в приеме документов, необходимых для предоставления муниципальной услуг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неустановление личности гражданина; предоставление недействительных документов или отсутствие докумен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неподтверждение полномочий представителя; доверенного лиц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9. Исчерпывающий перечень оснований для приостановления предоставления муниципальной услуги и (или) выдачи извещения об отказе во включение граждан в реестр получателей долгосрочных целевых жилищных займов и социальных выпла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выдача документа с места жительства о составе семьи и занимаемой (общей/жилой) площади на всех членов семь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дача сведений о наличии/отсутствии жилых помещений в собственности из архивов органов/организаций, осуществлявших регистрацию прав на жилые помещения до декабря 1998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имание платы за предоставление услуг, которые являются необходимыми и обязательными для предоставления муниципальной услуги определяется соглашением между заявителем и организацией предоставляющей эту услуг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2. Порядок, размер и основания взимания государственной пошлины или иной платы, взимаемой за предоставление  муниципальной услуги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предоставление муниципальной услуги осуществляется бесплатн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3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 не должен превышать 15 мину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ление, представленное заявителем лично либо его представителем, регистрируется в установленном порядке в уполномоченном органе в день обращения заявител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, представленное посредством почтового отправления, регистрируется в установленном порядке в уполномоченном органе в день его поступления от организации почтовой связ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, представленное заявителем либо его представителем через МФЦ, регистрируется в установленном порядке уполномоченным органом  в день поступления от МФЦ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2.15.1. Помещения уполномоченного органа для предоставления муниципальной услуги размещается на первом этаже здания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Передвижение по помещениям уполномоченного органа, в которых проводится прием заявления и документов, не создает затруднений для лиц с ограниченными возможностями здоровь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На территории, прилегающей к зданию уполномоченного органа, организованы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ab/>
        <w:t>Помещение уполномоченного органа для приема заявителей оборудованы информационным стендом, на котором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Помещения, в которых осуществляются действия по предоставлению муниципальной услуги, обеспечены компьютерами, средствами связи, включая доступ к информационно - телекоммуникационной сети "Интернет"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Зал ожидания, места для заполнения запросов и приема заявителей оборудованы стульями, и (или) кресельными секциями, и (или) скамь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ab/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"Об утверждении СП 59.13330 "СНиП 35-01-2001 Доступность зданий и сооружений для маломобильных групп населения"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2.16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2.16.1. </w:t>
      </w:r>
      <w:r>
        <w:rPr>
          <w:rFonts w:eastAsia="Calibri"/>
          <w:sz w:val="24"/>
          <w:szCs w:val="24"/>
        </w:rPr>
        <w:t xml:space="preserve">Основными показателями доступности и качества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расположенность помещений уполномоченного органа, предназначенных для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степень информированности заявителя о порядке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(доступность информации о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возможность выбора заявителем форм обращения за получением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доступность обращения за предоставлением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своевременность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соблюдение сроков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возможность получения информации о ходе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отсутствие обоснованных жалоб со стороны заявителя по результатам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открытый доступ для заявителей к информации о порядке и сроках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в том числе об оформлении необходимых для получ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документов, о совершении ими других необходимых для получ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действ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предоставление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оказание помощи инвалидам в преодолении барьеров, мешающих получению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наравне с другими лицам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2.16.3. </w:t>
      </w:r>
      <w:r>
        <w:rPr>
          <w:sz w:val="24"/>
          <w:szCs w:val="24"/>
        </w:rPr>
        <w:t>При предоставлении муниципальной услуги в</w:t>
      </w:r>
      <w:r>
        <w:rPr>
          <w:rFonts w:eastAsia="Calibri"/>
          <w:sz w:val="24"/>
          <w:szCs w:val="24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для получения информации по вопросам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для подачи заявления и документ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для получения информации о ходе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для получения результата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2.16.4. Предоставление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в МФЦ возможно при наличии </w:t>
      </w:r>
      <w:r>
        <w:rPr>
          <w:sz w:val="24"/>
          <w:szCs w:val="24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Уполномоченный орган обеспечивает информирование заявителей о возможности получения 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2.17.1. Предоставление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17.2. Заявитель вправе обратиться за предоставлением муниципальной услуги</w:t>
      </w:r>
      <w:r>
        <w:rPr>
          <w:rFonts w:eastAsia="Calibri"/>
          <w:sz w:val="24"/>
          <w:szCs w:val="24"/>
        </w:rPr>
        <w:t xml:space="preserve"> и подать документы, указанные в п.2.6 настоящего административного регламента, при наличии технической возможности</w:t>
      </w:r>
      <w:r>
        <w:rPr>
          <w:sz w:val="24"/>
          <w:szCs w:val="24"/>
        </w:rPr>
        <w:t xml:space="preserve"> в электронной форме </w:t>
      </w:r>
      <w:r>
        <w:rPr>
          <w:rFonts w:eastAsia="Calibri"/>
          <w:sz w:val="24"/>
          <w:szCs w:val="24"/>
        </w:rPr>
        <w:t>через ЕПГУ, РПГУ с использованием электронных документов, подписанных электронной подписью в соответствии с требованиями Федерального закона "Об электронной подписи"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Обращение за услугой через ЕПГУ, РПГУ осуществляется </w:t>
      </w:r>
      <w:r>
        <w:rPr>
          <w:rFonts w:eastAsia="Calibri"/>
          <w:sz w:val="24"/>
          <w:szCs w:val="24"/>
        </w:rPr>
        <w:t xml:space="preserve">путем заполнения интерактивной формы заявления (формирования запроса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5">
        <w:r>
          <w:rPr>
            <w:rStyle w:val="InternetLink"/>
            <w:rFonts w:eastAsia="Calibri"/>
            <w:sz w:val="24"/>
            <w:szCs w:val="24"/>
          </w:rPr>
          <w:t>порядке</w:t>
        </w:r>
      </w:hyperlink>
      <w:r>
        <w:rPr>
          <w:rFonts w:eastAsia="Calibri"/>
          <w:sz w:val="24"/>
          <w:szCs w:val="24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2.17.3. При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в электронной</w:t>
      </w:r>
      <w:r>
        <w:rPr>
          <w:sz w:val="24"/>
          <w:szCs w:val="24"/>
        </w:rPr>
        <w:t xml:space="preserve"> форме посредством ЕПГУ, РПГУ (при наличии технической возможности)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заявителю обеспечивае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- получение информации о порядке и сроках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- запись на прием в уполномоченный орган для подачи заявления и документов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- формирование запроса; </w:t>
      </w:r>
    </w:p>
    <w:p>
      <w:pPr>
        <w:pStyle w:val="Normal"/>
        <w:autoSpaceDE w:val="false"/>
        <w:jc w:val="both"/>
        <w:rPr>
          <w:rFonts w:eastAsia="Calibri"/>
          <w:strike/>
          <w:sz w:val="24"/>
          <w:szCs w:val="24"/>
        </w:rPr>
      </w:pPr>
      <w:r>
        <w:rPr>
          <w:rFonts w:eastAsia="Calibri"/>
          <w:sz w:val="24"/>
          <w:szCs w:val="24"/>
        </w:rPr>
        <w:tab/>
        <w:t>- прием и регистрация уполномоченным органом запроса и документ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- получение результата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- получение сведений о ходе выполнения запрос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2.17.4. </w:t>
      </w:r>
      <w:r>
        <w:rPr>
          <w:rFonts w:eastAsia="Calibri"/>
          <w:sz w:val="24"/>
          <w:szCs w:val="24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е) возможность доступа заявителя на ЕПГУ, РПГУ к ранее поданным им запроса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2.17.5. Извещение о включении граждан в реестр получателей долгосрочных целевых жилищных займов и социальных выплат </w:t>
      </w:r>
      <w:r>
        <w:rPr>
          <w:sz w:val="24"/>
          <w:szCs w:val="24"/>
        </w:rPr>
        <w:t xml:space="preserve">(отказ во включение в реестр) выдается в форме электронного документа посредством ЕПГУ, РПГУ </w:t>
      </w:r>
      <w:r>
        <w:rPr>
          <w:rFonts w:eastAsia="Calibri"/>
          <w:sz w:val="24"/>
          <w:szCs w:val="24"/>
        </w:rPr>
        <w:t>(при наличии технической возможности)</w:t>
      </w:r>
      <w:r>
        <w:rPr>
          <w:sz w:val="24"/>
          <w:szCs w:val="24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В целях получения извещения на бумажном носителе (если заявителем 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2006 года № 149-ФЗ "Об информации, информационных технологиях и о защите информации" 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</w:t>
      </w:r>
      <w:r>
        <w:rPr>
          <w:rFonts w:cs="Times New Roman" w:ascii="Times New Roman" w:hAnsi="Times New Roman"/>
          <w:sz w:val="24"/>
          <w:szCs w:val="24"/>
        </w:rPr>
        <w:t>, установленного в уполномоченном органе графика приема заявителей.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ием и регистрация заявления и докумен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оверка сведений, содержащихся в представленных документ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рассмотрение документов и принятие решения о предоставлении либо отказе в предоставлении муниципальной услуги (далее - комиссия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выдача (направление) документов по результатам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Прием и регистрация заявления и документов, необходимых для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ем для начала административной процедуры является личное обращение гражданина в уполномоченный орган или МФЦ с заявлени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1. Прием и регистрация заявления и документов, необходимых для предоставления муниципальной услуги, при обращении заявителя в МФЦ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ем для начала административной процедуры является личное обращение заявителя в МФЦ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личия прилагаемых документов, необходимых для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окончании приема заявления и необходимых документов, специалист, осуществляющий прием документов, регистрирует заявление в автоматизированной системе (далее - АИС МФЦ) возвращает заявителю документы, подлежащие возврату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асписке специалист, осуществляющий прием документов, прикладывает уведомление о том, что невостребованные документы хранятся в МФЦ в течение 30 дней, после чего передаются в уполномоченный орга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 для передачи в уполномоченный орга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тные дела на бумажных носителях передаются уполномоченный орган по сопроводительным реестрам, оформляемым в двух экземплярах, один из которых остается в уполномоченном органе, второй - с отметкой о приеме - в МФЦ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2. Прием и регистрация заявления и документов, необходимых для предоставления муниципальной услуги, при обращении заявителя в уполномоченный орга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ем для начала административной процедуры является личное обращение заявителя в уполномоченный орган с заявлением и прилагаемыми документами, необходимыми для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личия прилагаемых документов, необходимых для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3. Прием и регистрация заявления и документов, необходимых для предоставления муниципальной услуги, при направлении заявления почтовым отправлени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ем для начала административной процедуры является поступление в уполномоченный орган почтового отправления, содержащего заявление и прилагаемые необходимые докумен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приема документов специалист уполномоченного органа проверяет представленные документы на предм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формления заявления в соответствии с требованиями законодательства Российской Федерации и нормативно правовыми актами муниципально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личия прилагаемых документов необходимых для получ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 и прилагаемые документы регистрируются в уполномоченном орга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зависимо от способа получения документов, представленных посредством почтового отправления, в уполномоченном органе  от работника организации почтовой связи или в организации почтовой связи не принимаются документы в случаях, если документы повреждены таким образом, что невозможно их прочитать, удостовериться в том, кем эти документы составлен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Проверка сведений, содержащихся в представленных документ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ист уполномоченного органа, ведущий прием заявлений, осущест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роверку наличия документов, предусмотренных </w:t>
      </w:r>
      <w:hyperlink w:anchor="P1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</w:t>
      </w:r>
      <w:r>
        <w:rPr>
          <w:rFonts w:cs="Times New Roman" w:ascii="Times New Roman" w:hAnsi="Times New Roman"/>
          <w:sz w:val="24"/>
          <w:szCs w:val="24"/>
        </w:rPr>
        <w:t>регламен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цедуры, устанавливаемые данным пунктом, осуществляются в течение одного дня со дня приема заяв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административной процедуры по проверке сведений, содержащихся в представленных документах, является подготовленные специалистом уполномоченного органа предложения о включение граждан в реестр получателей долгосрочных целевых жилищных займов и социальных выплат, или об отказе во включении граждан в реестр получателей долгосрочных целевых жилищных займов и социальных выплат, для рассмотрения на заседании коми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Формирование и направление межведомственного запро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1. Формирование и направление межведомственного запроса в МФЦ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ем для начала административной процедуры является необходимость направления межведомственного запро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олучения необходимых документов сотрудник, ответственный за подготовку документов, самостоятельно запрашивает  документы (сведения, содержащиеся в них) путем направления межведомственного запроса в соответствующие федеральные органы исполнительной власти, органы государственной власти субъекта Российской Федерации, органы местного самоуправления, уполномоченную организацию либо подведомственную государственным органам или органам местного самоуправления организацию, выдавшие такой документ осуществляется  с  использованием АИС МФЦ и других информационных  сист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жведомственный запрос направляется в срок, не превышающий один рабочий день, следующий за днем регистрации заявления и прилагаемых необходимых докумен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административной процедуры является направление межведомственного запро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ист, ответственный за подготовку документов, обязан принять необходимые меры для получения ответа на межведомственные запросы в установленные сро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 поступления ответа на межведомственный запрос в установленный срок принимаются меры, предусмотренные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тные дела передаются в уполномоченный орган после получения документов (сведений, содержащиеся в них) по межведомственным запрос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2 Формирование и направление межведомственного запроса в отделе по учету и распределению жиль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ем для начала административной процедуры является необходимость направления межведомственного запро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олучения необходимых документов специалист, ответственный за подготовку документов, самостоятельно запрашивает документы (сведения, содержащиеся в них) путем направления межведомственного запроса в соответствующие федеральные органы исполнительной власти, органы государственной власти субъекта Российской Федерации, органы местного самоуправления, уполномоченную организацию либо подведомственную государственным органам или органам местного самоуправления организацию, выдавшие такой докумен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жведомственный запрос направляется в срок, не превышающий один рабочий день, следующий за днем регистрации заявления и прилагаемых необходимых докумен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административной процедуры является направление межведомственного запро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ист, ответственный за подготовку документов, обязан принять необходимые меры для получения ответа на межведомственные запросы в установленные сро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 поступления ответа на межведомственный запрос в установленный срок принимаются меры, предусмотренные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5. Рассмотрение документов и принятие решения о предоставлении либо отказе в предоставлении муниципальной услуги. </w:t>
        <w:tab/>
        <w:t>Специалист уполномоченного органа выносит на рассмотрение заявление и пакет документов заявите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тственность за выполнение административной процедуры возлагается на специалиста уполномоченного орга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полномоченный орг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авливает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Осинниковского городского округа о включение граждан в реестр получателей долгосрочных целевых жилищных займов и социальных выплат, или об отказе во включении граждан в реестр получателей долгосрочных целевых жилищных займов и социальных выпла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Осинниковского городского округа направляется на согласование со структурными подразделениями администрации Осинниковского городского округ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ие и подпис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ой Осинников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правового акта осуществляются в соответствии с утвержденным порядком принятия правовых актов администрацией Осинниковского городского округ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инятого решения уполномоченный орган уведомляет заявителя о принятом по его заявлению решении и выдает заявителю либо направляет по адресу, указанному в заявлении, извещение, подтверждающее принятие решения о включение гражданина в реестр получателей долгосрочных целевых жилищных займов и социальных выплат, либо об отказе во включении гражданина в реестр получателей долгосрочных целевых жилищных займов и социальных выпла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административной процедуры - 30 дн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Выдача (направление) документов по результатам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1. Выдача документов по результатам предоставления муниципальной услуги в МФЦ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ем для начала процедуры выдачи документов является поступление в МФЦ соответствующих документов, сформированных по результатам рассмотрения заявления, для выдачи заявителю и обращение заявителя для получения докумен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олучения результатов предоставления муниципальной услуги заявитель предъявляет документ, удостоверяющий личность заявител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трудник, ответственный за выдачу документ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станавливает личность заявител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ходит документы, подлежащие выдаче заявител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знакомит заявителя с перечнем выдаваемых документов (оглашает названия выдаваемых документов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выдает документы заявител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вносит запись о выдаче документов заявителю в АИС МФЦ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отказывает в выдаче документов в случае, если за выдачей документов обратилось лицо, не являющееся заявителем, либо обратившееся лицо отказалось предъявить документ, удостоверяющий его личн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МФЦ, проставляет отметку об отказе в получении документов путем внесения слов "Получить документы отказался"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административной процедуры является выдача заявителю извещения о включении гражданина в реестр получателей долгосрочных целевых жилищных займов и социальных выплат, либо извещение об отказе во включении гражданина в реестр получателей долгосрочных целевых жилищных займов и социальных выпла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2. Выдача (направление) документов по результатам предоставления муниципальной услуги в уполномоченном орга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олучения результатов предоставления муниципальной услуги заявитель предъявляет документ, удостоверяющий личность заявител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ист, ответственный за выдачу (направление) документ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станавливает личность заявител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ходит документы, подлежащие выдаче заявител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знакомит заявителя с перечнем выдаваемых документов (оглашает названия выдаваемых документов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выдает документы заявител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регистрирует факт выдачи документов заявител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отказывает в выдаче документов в случае, если за выдачей документов обратилось лицо, не являющееся заявителем, либо обратившееся лицо отказалось предъявить документ, удостоверяющий его личн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специалист, осуществляющий выдачу документов, на копии заявления проставляет отметку об отказе в получении документов путем внесения слов "Получить документы отказался", заверяет своей подписью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е позднее следующего рабочего дня, со дня обращения заявителя в уполномоченный орган, либо поступлении не выданных документов из МФЦ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ом административной процедуры является выдача (направление) заявителю извещения о включение гражданина в реестр получателей долгосрочных целевых жилищных займов и социальных выплат (согласно приложение № 6 к настоящему административному регламенту), либо извещение об отказе во включении гражданина в реестр получателей долгосрочных целевых жилищных займов и социальных выплат (согласно приложение № 7 к настоящему административному регламенту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3. Направление документов по результатам рассмотрения заявления и документов, необходимых для предоставления муниципальной услуги, почтовым отправлени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пециалист уполномоченного органа, ответственный за выдачу (направление) документов, подлежащих направлению заявителю, формирует почтовое отправление и сдает его в общий отдел администрации муниципального образования для направления в организацию федеральной почтовой связи. Соответствующая информация регистрируется в установленном порядк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административной процедуры является отправленное посредством почтового отправления извещение о включение гражданина в реестр получателей долгосрочных целевых жилищных займов и социальных выплат, либо извещение об отказе во включении гражданина в реестр получателей долгосрочных целевых жилищных займов и социальных выпл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.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8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дня с даты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дней с момента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ab/>
        <w:t>Заявление</w:t>
      </w:r>
      <w:r>
        <w:rPr>
          <w:sz w:val="24"/>
          <w:szCs w:val="24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sz w:val="24"/>
          <w:szCs w:val="24"/>
          <w:lang w:eastAsia="en-US"/>
        </w:rPr>
        <w:t xml:space="preserve">, может быть представлено заявителем в электронной форме, в том числе через РПГУ </w:t>
      </w:r>
      <w:r>
        <w:rPr>
          <w:sz w:val="24"/>
          <w:szCs w:val="24"/>
        </w:rPr>
        <w:t>(при наличии технической возможности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В случае подачи такого заявления через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РП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>3.8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>Заявление может быть подано заявителем должностному лицу уполномоченного органа, ответственному за предоставление муниципальной услуги, в соответствии с формой согласно приложению № 9 к настоящему административному регламенту одним из следующих способов: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законного представителя;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й;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заявление о выдаче дубликата может быть подано в МФЦ заявителем лично или через законного представителя, а также в электронной форме через ЕПГУ и/или РПГУ, с момента реализации технической возможности. 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rStyle w:val="Ngscope"/>
          <w:sz w:val="24"/>
          <w:szCs w:val="24"/>
        </w:rPr>
        <w:t>Оснований для отказа в приеме заявления о выдаче дубликата не предусмотрено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лицо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3 рабочих дней с даты регистрации соответствующего заявления.</w:t>
      </w:r>
    </w:p>
    <w:p>
      <w:pPr>
        <w:pStyle w:val="Style18"/>
        <w:spacing w:before="0" w:after="0"/>
        <w:ind w:left="709" w:hanging="0"/>
        <w:jc w:val="both"/>
        <w:rPr>
          <w:sz w:val="24"/>
          <w:szCs w:val="24"/>
        </w:rPr>
      </w:pPr>
      <w:r>
        <w:rPr>
          <w:rStyle w:val="Ngscope"/>
          <w:sz w:val="24"/>
          <w:szCs w:val="24"/>
        </w:rPr>
        <w:t>Результатом административной процедуры является: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Ngscope"/>
          <w:sz w:val="24"/>
          <w:szCs w:val="24"/>
        </w:rPr>
        <w:t>выдача дубликата выданного ранее документа;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rStyle w:val="Ngscope"/>
          <w:sz w:val="24"/>
          <w:szCs w:val="24"/>
        </w:rPr>
        <w:t>- отказ в выдаче запрашиваемого дубликата документа, с указанием причины отказ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>Основаниями для отказа в выдаче дубликата являются: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авильное заполнение заявления, отсутствие в запросе данных;</w:t>
      </w:r>
    </w:p>
    <w:p>
      <w:pPr>
        <w:pStyle w:val="ConsPlusTitle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заполнение заявления неразборчивым, не поддающимся прочтению почерк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 осуществляет руководитель уполномоченного орга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ки полноты и качества предоставления муниципальной услуги осуществляются на основании локальных актов органа местного  самоуправ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ых проверок – не реже одного раза в кварта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ую услугу, многофункционального центра, организаций, а такж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должностных лиц, муниципальных служащих, работ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Предмет жалоб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может обратиться с жалобой, в том числе в следующих случая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нарушение срока регистрации запроса о предоставлении муниципальной услуг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нарушение срока предоставления муниципальной услуги;</w:t>
      </w:r>
    </w:p>
    <w:p>
      <w:pPr>
        <w:pStyle w:val="Normal"/>
        <w:pBdr/>
        <w:jc w:val="both"/>
        <w:rPr/>
      </w:pPr>
      <w:r>
        <w:rPr>
          <w:sz w:val="24"/>
          <w:szCs w:val="24"/>
        </w:rPr>
        <w:tab/>
        <w:t xml:space="preserve">3) </w:t>
      </w:r>
      <w:r>
        <w:rPr>
          <w:color w:val="000000"/>
          <w:sz w:val="24"/>
          <w:szCs w:val="24"/>
        </w:rPr>
        <w:t xml:space="preserve">требование у заявителя документов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алоба должна содержа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алоба на решение, действия (бездействие) начальника уполномоченного органа подается в орган местного самоуправ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Порядок подачи и рассмотрения жалоб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 Сроки рассмотрения жалоб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7. Результат рассмотрения жалоб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 жалобы принимается одно из следующих решен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удовлетворить жалоб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тказать в удовлетворении жалобы.</w:t>
      </w:r>
    </w:p>
    <w:p>
      <w:pPr>
        <w:pStyle w:val="Normal"/>
        <w:pBdr/>
        <w:jc w:val="both"/>
        <w:rPr/>
      </w:pPr>
      <w:r>
        <w:rPr>
          <w:color w:val="000000"/>
          <w:sz w:val="24"/>
          <w:szCs w:val="24"/>
        </w:rPr>
        <w:tab/>
        <w:t>Администрация Осинниковского городского округ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удовлетворении жалобы отказывается в следующих случая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жалоба признана необоснованно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8. Порядок информирования заявителя о результатах рассмотрения жалоб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твете по результатам рассмотрения жалобы указыва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фамилия, имя, отчество (последнее - при наличии) или наименование заявител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основания для принятия решения по жалоб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принятое по жалобе реш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сведения о порядке обжалования принятого по жалобе ре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9. Порядок обжалования решения по жалоб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1. Способы информирования заявителей о порядке подачи и рассмотрения жалоб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"Интернет", на сайте уполномоченного органа в информационно-телекоммуникационной сети "Интернет"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,  постановлением Правительства Российской Федерации от 16.08.2012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 и постановлением Коллегии Администрации Кемеровской области от 11.12.2012 № 562 "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"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снованием для начала предоставления муниципальной услуги является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едставленное заявление по форме согласно приложению №1 к настоящему административному регламенту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екст в заявлении поддается прочт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явление подписано уполномоченным лиц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ожены документы, необходимые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выдает расписку в получении документов на предоставление услуги, сформированную в АИС МФЦ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2. 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, в МФЦ не предусмотре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уководитель аппарата 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Приложение № 1</w:t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"Принятие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"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  <w:bookmarkStart w:id="3" w:name="P447"/>
      <w:bookmarkStart w:id="4" w:name="P315"/>
      <w:bookmarkStart w:id="5" w:name="P447"/>
      <w:bookmarkStart w:id="6" w:name="P315"/>
      <w:bookmarkEnd w:id="5"/>
      <w:bookmarkEnd w:id="6"/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и адрес органа местного самоуправления, подразделени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 ст. 9 Федерального  закона от 27.07.2006 № 152-ФЗ "О персональных  данных"  на  автоматизированную,  а  также  без использования средств автоматизации обработку моих персональных данных в целях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именно  на  совершение  действий,  предусмотренных  пунктом  3  статьи Федерального  закона  от  27.07.2006  № 152-ФЗ "О  персональных данных", со сведениями, представленными мной в _________________________________________________________________________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подразделения)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____</w:t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17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дается  на  период  до  истечения  сроков хранения соответствующей информации или документов, содержащих указанную информацию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ых в соответствии с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 20__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  <w:tab/>
        <w:tab/>
        <w:tab/>
        <w:t>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</w:t>
        <w:tab/>
        <w:tab/>
        <w:tab/>
        <w:tab/>
        <w:t>(фамилия и инициалы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Согласие на обработку  персональных  данных  несовершеннолетни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 подписывают их законные представител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уководитель аппарата </w:t>
        <w:tab/>
        <w:tab/>
        <w:tab/>
        <w:tab/>
        <w:tab/>
        <w:tab/>
        <w:tab/>
        <w:tab/>
        <w:t>Л.А. Скрябин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56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"Принятие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"</w:t>
      </w:r>
    </w:p>
    <w:p>
      <w:pPr>
        <w:pStyle w:val="Style17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Осинников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502"/>
      <w:bookmarkStart w:id="8" w:name="P502"/>
      <w:bookmarkEnd w:id="8"/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Я, 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 полностью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ата рождения: 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 регистрации: 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587"/>
        <w:gridCol w:w="495"/>
        <w:gridCol w:w="2154"/>
        <w:gridCol w:w="495"/>
        <w:gridCol w:w="1757"/>
        <w:gridCol w:w="495"/>
        <w:gridCol w:w="153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 фактического проживания: 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587"/>
        <w:gridCol w:w="495"/>
        <w:gridCol w:w="2154"/>
        <w:gridCol w:w="495"/>
        <w:gridCol w:w="1757"/>
        <w:gridCol w:w="495"/>
        <w:gridCol w:w="153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Телефоны домашний _______ ______рабочий ____________________ сотовый 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сновное место работы: 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юридического лиц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: 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олжность и стаж работы на этом месте работы: 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Место работы по совместительству: 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юридического лиц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: 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олжность и стаж работы на этом месте работы: 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Место учебы: 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емейное положение: 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ведения о супруге: 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 полностью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ата рождения: 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 регистрации: 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587"/>
        <w:gridCol w:w="495"/>
        <w:gridCol w:w="2154"/>
        <w:gridCol w:w="495"/>
        <w:gridCol w:w="1757"/>
        <w:gridCol w:w="495"/>
        <w:gridCol w:w="153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 фактического проживания: 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587"/>
        <w:gridCol w:w="495"/>
        <w:gridCol w:w="2154"/>
        <w:gridCol w:w="495"/>
        <w:gridCol w:w="1757"/>
        <w:gridCol w:w="495"/>
        <w:gridCol w:w="153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 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Телефоны домашний _______ рабочий ___________ сотовый 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сновное место работы: 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юридического лиц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: 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олжность и стаж работы на этом месте работы: 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Место работы по совместительству: 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юридического лиц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: 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олжность и стаж работы на этом месте работы: 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Место учебы: 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ведения о детях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(Ф.И.О. полностью, дата рождени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>(Ф.И.О. полностью, дата рождени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(Ф.И.О. полностью, дата рождени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ошу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788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социальную выплату на приобретение жилого помещ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социальную выплату на приобретение жилого помещения в размере текущего остатка займа, предоставленного ранее некоммерческой организацией "Фонд развития жилищного строительства Кемеровской области" по договору от «__» ______ 20 г. № __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</w:rPr>
        <w:t xml:space="preserve">в  соответствии  с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Кемеровской  области  от 16.05.2006 № 58-ОЗ «О предоставлении  долгосрочных  целевых жилищных займов, социальных выплат на приобретение  жилых помещений и развитие ипотечного жилищного кредитования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как   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 xml:space="preserve">(указывается   категория   в   соответствии   </w:t>
      </w:r>
      <w:r>
        <w:rPr>
          <w:rFonts w:cs="Times New Roman" w:ascii="Times New Roman" w:hAnsi="Times New Roman"/>
          <w:color w:val="000000"/>
          <w:sz w:val="20"/>
        </w:rPr>
        <w:t xml:space="preserve">со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статьями  4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0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кона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иложение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>(перечисляются документы, прилагаемые к заявлению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, что сведения, содержащиеся в настоящем заявлении и прилагаемых к нему документах, являются верными и точными на нижеуказанную дату. Об изменении сведений обязуюсь немедленно известить всех заинтересованных лиц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"__"____________ 20__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 ________________________________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(Ф.И.О.)                            (подпись)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ского округа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561" w:top="6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уководитель аппарата </w:t>
        <w:tab/>
        <w:tab/>
        <w:tab/>
        <w:tab/>
        <w:tab/>
        <w:tab/>
        <w:tab/>
        <w:tab/>
        <w:t>Л.А. Скрябина</w:t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"Принятие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"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Осинниковского городского округ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641"/>
      <w:bookmarkEnd w:id="9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Я, 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(Ф.И.О. полностью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ата рождения: 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 регистрации: 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587"/>
        <w:gridCol w:w="495"/>
        <w:gridCol w:w="2154"/>
        <w:gridCol w:w="495"/>
        <w:gridCol w:w="1757"/>
        <w:gridCol w:w="495"/>
        <w:gridCol w:w="208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 фактического проживания: 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587"/>
        <w:gridCol w:w="495"/>
        <w:gridCol w:w="2154"/>
        <w:gridCol w:w="495"/>
        <w:gridCol w:w="1757"/>
        <w:gridCol w:w="495"/>
        <w:gridCol w:w="208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рческ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лефоны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омашний ___________ рабочий ___________ сотовый 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сновное место работы: 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юридического лица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: 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олжность и стаж работы на этом месте работы: 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Место работы по совместительству: 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юридического лица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: 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олжность и стаж работы на этом месте работы: 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Место учебы: 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емейное положение: 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ведения о супруге: 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 полностью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ата рождения: 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 регистрации: 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587"/>
        <w:gridCol w:w="495"/>
        <w:gridCol w:w="2154"/>
        <w:gridCol w:w="495"/>
        <w:gridCol w:w="1757"/>
        <w:gridCol w:w="495"/>
        <w:gridCol w:w="153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 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 фактического проживания: 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587"/>
        <w:gridCol w:w="495"/>
        <w:gridCol w:w="2154"/>
        <w:gridCol w:w="495"/>
        <w:gridCol w:w="1757"/>
        <w:gridCol w:w="495"/>
        <w:gridCol w:w="153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 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Телефоны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домашний __________ рабочий ___________ сотовый 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Основное место работы: 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______________________________________ (наименование юридического лица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Адрес: 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Должность и стаж работы на этом месте работы: 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Место работы по совместительству: 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юридического лица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Адрес: 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Должность и стаж работы на этом месте работы: 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Место учебы: 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ведения о детях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(Ф.И.О. полностью, дата рождения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>(Ф.И.О. полностью, дата рождения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>(Ф.И.О. полностью, дата рождения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</w:rPr>
        <w:t>Прошу  предоставить  долгосрочный  целевой  жилищный  заем в соответствии с</w:t>
      </w:r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  Кемеровской   области  от  16.05.2006  № 58-ОЗ «О 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долгосрочных  целевых  жилищных  займов,  социальных выплат на приобрет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жилых  помещений  и  развитие  ипотечного  жилищного кредитования»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к 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указывается категор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статьей 4</w:t>
        </w:r>
      </w:hyperlink>
      <w:r>
        <w:rPr>
          <w:rFonts w:cs="Times New Roman" w:ascii="Times New Roman" w:hAnsi="Times New Roman"/>
          <w:sz w:val="20"/>
        </w:rPr>
        <w:t xml:space="preserve"> Закона)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роком 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иложение: 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(перечисляются документы, прилагаемые к заявлению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, что сведения, содержащиеся в настоящем заявлении и прилагаемых к нему документах, являются верными и точными на нижеуказанную дату. Об изменении сведений обязуюсь немедленно известить всех заинтересованных лиц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"__"____________ 20__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 ____________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(Ф.И.О.)                            (подпис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уководитель аппарата 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"Принятие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"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Осинниковского городского округ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773"/>
      <w:bookmarkEnd w:id="1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Я, _________________________________________________ 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 полностью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ата рождения: 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 регистрации: 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587"/>
        <w:gridCol w:w="495"/>
        <w:gridCol w:w="2154"/>
        <w:gridCol w:w="495"/>
        <w:gridCol w:w="1757"/>
        <w:gridCol w:w="495"/>
        <w:gridCol w:w="222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 фактического проживания: 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587"/>
        <w:gridCol w:w="495"/>
        <w:gridCol w:w="2154"/>
        <w:gridCol w:w="495"/>
        <w:gridCol w:w="1757"/>
        <w:gridCol w:w="495"/>
        <w:gridCol w:w="222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Телефоны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омашний ___________ рабочий ___________ сотовый 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сновное место работы: 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юридического лиц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: 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олжность и стаж работы на этом месте работы: 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Место работы по совместительству: 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юридического лиц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: 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олжность и стаж работы на этом месте работы: 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Место учебы: 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емейное положение: 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ведения о супруге: 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 полностью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ата рождения: 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 регистрации: 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587"/>
        <w:gridCol w:w="495"/>
        <w:gridCol w:w="2154"/>
        <w:gridCol w:w="495"/>
        <w:gridCol w:w="1757"/>
        <w:gridCol w:w="495"/>
        <w:gridCol w:w="208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рческ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 фактического проживания: 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587"/>
        <w:gridCol w:w="495"/>
        <w:gridCol w:w="2154"/>
        <w:gridCol w:w="495"/>
        <w:gridCol w:w="1757"/>
        <w:gridCol w:w="495"/>
        <w:gridCol w:w="208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Телефоны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омашний ____________ рабочий ____________ сотовый 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сновное место работы: 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: 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олжность и стаж работы на этом месте работы: 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Место работы по совместительству: 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юридического лиц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: 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олжность и стаж работы на этом месте работы: 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Место учебы: 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ведения о детях: 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 полностью, дата рождения)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 полностью, дата рождения)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 полностью, дата рождения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Прошу  предоставить социальную выплату на приобретение жилого 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в   размере, определяемом  в  </w:t>
      </w:r>
      <w:r>
        <w:rPr>
          <w:rFonts w:cs="Times New Roman" w:ascii="Times New Roman" w:hAnsi="Times New Roman"/>
          <w:color w:val="000000"/>
          <w:sz w:val="20"/>
        </w:rPr>
        <w:t xml:space="preserve">соответствии  с 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пунктом  1 статьи 6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Закона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Кемеровской  области  от  30.04.2013  №  47-ОЗ «О  предоставлении займов 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социальных  выплат  многодетным  семьям»  и 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пунктом  2.1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 Методики расче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азмера  социальных  выплат  на  приобретение жилых помещений, утвержденн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становлением коллегии Администрации  Кемеровской  области от 30.10.2007 № 301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иложение: 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(перечисляются документы, прилагаемые к заявлению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 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, что сведения, содержащиеся в настоящем заявлении и прилагаемых к нему документах, являются верными и точными на нижеуказанную дату. Об изменении сведений обязуюсь немедленно известить всех заинтересованных лиц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"__"____________ 20__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Ф.И.О.) супруга(и), родител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 ____________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Ф.И.О.) супруги(а): ________________________________________ ____________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уководитель аппарата 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11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411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"Принятие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"</w:t>
      </w:r>
    </w:p>
    <w:p>
      <w:pPr>
        <w:pStyle w:val="Style17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Осинниковского городского округ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912"/>
      <w:bookmarkEnd w:id="1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Я,______________________________________________________________________________________________                                                                                           (Ф.И.О. полностью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ата рождения: 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 регистрации: 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587"/>
        <w:gridCol w:w="495"/>
        <w:gridCol w:w="2154"/>
        <w:gridCol w:w="495"/>
        <w:gridCol w:w="1757"/>
        <w:gridCol w:w="495"/>
        <w:gridCol w:w="19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рческ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 фактического проживания: 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587"/>
        <w:gridCol w:w="495"/>
        <w:gridCol w:w="2154"/>
        <w:gridCol w:w="495"/>
        <w:gridCol w:w="1757"/>
        <w:gridCol w:w="495"/>
        <w:gridCol w:w="19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Телефоны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омашний ___________ рабочий ___________ сотовый 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сновное место работы: 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юридического лица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: 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олжность и стаж работы на этом месте работы: 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Место работы по совместительству: 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юридического лица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: 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олжность и стаж работы на этом месте работы: 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Место учебы: 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емейное положение: 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ведения о супруге: 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 полностью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ата рождения: 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 регистрации: 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587"/>
        <w:gridCol w:w="495"/>
        <w:gridCol w:w="2154"/>
        <w:gridCol w:w="495"/>
        <w:gridCol w:w="1757"/>
        <w:gridCol w:w="495"/>
        <w:gridCol w:w="222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рческ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 фактического проживания: 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587"/>
        <w:gridCol w:w="495"/>
        <w:gridCol w:w="2154"/>
        <w:gridCol w:w="495"/>
        <w:gridCol w:w="1757"/>
        <w:gridCol w:w="495"/>
        <w:gridCol w:w="222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Телефоны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омашний ____________ рабочий ____________ сотовый 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сновное место работы: 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юридического лица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: 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олжность и стаж работы на этом месте работы: 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Место работы по совместительству: 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юридического лица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дрес: 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олжность и стаж работы на этом месте работы: 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Место учебы: 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ведения о детях: 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(Ф.И.О. полностью, дата рождения)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 полностью, дата рождения)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 полностью, дата рождения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Прошу  предоставить долгосрочный целевой жилищный заем в соответствии с</w:t>
      </w:r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Кемеровской области от 30.04.2013 № 47-ОЗ «О предоставлении займ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и социальных выплат многодетным семьям» сроком на ________________________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иложение: 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(перечисляются документы, прилагаемые к заявлению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им подтверждаю, что сведения, содержащиеся в настоящем заявлении и прилагаемых к нему документах, являются верными и точными на нижеуказанную дату. Об изменении сведений обязуюсь немедленно известить всех заинтересованных лиц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«__»____________ 20__ г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Ф.И.О.) супруга(и), родителя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 _____________________________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Ф.И.О.) супруга(и)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 ____________.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уководитель аппарата 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"Принятие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у__________________________________ </w:t>
      </w:r>
    </w:p>
    <w:p>
      <w:pPr>
        <w:pStyle w:val="Normal"/>
        <w:spacing w:before="100" w:after="100"/>
        <w:jc w:val="right"/>
        <w:rPr/>
      </w:pPr>
      <w:r>
        <w:rPr/>
        <w:t xml:space="preserve">(Ф.И.О.) 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да__________________________________ </w:t>
      </w:r>
    </w:p>
    <w:p>
      <w:pPr>
        <w:pStyle w:val="Normal"/>
        <w:spacing w:before="100" w:after="100"/>
        <w:jc w:val="right"/>
        <w:rPr/>
      </w:pPr>
      <w:r>
        <w:rPr/>
        <w:t xml:space="preserve">(адрес заявителя)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ем Вам, что на основании Постановления администрации Осинниковского городского округа от___________№_________ принято решение о </w:t>
      </w:r>
      <w:r>
        <w:rPr>
          <w:sz w:val="24"/>
          <w:szCs w:val="24"/>
          <w:lang w:eastAsia="zh-CN"/>
        </w:rPr>
        <w:t xml:space="preserve">включении </w:t>
      </w:r>
      <w:r>
        <w:rPr>
          <w:sz w:val="24"/>
          <w:szCs w:val="24"/>
        </w:rPr>
        <w:t xml:space="preserve">Вашей семьи из ____________ человек </w:t>
      </w:r>
      <w:r>
        <w:rPr>
          <w:sz w:val="24"/>
          <w:szCs w:val="24"/>
          <w:lang w:eastAsia="zh-CN"/>
        </w:rPr>
        <w:t xml:space="preserve">в </w:t>
      </w:r>
      <w:r>
        <w:rPr>
          <w:sz w:val="24"/>
          <w:szCs w:val="24"/>
        </w:rPr>
        <w:t>реестр получателей долгосрочных целевых жилищных займов, социальных выплат на приобретение (строительство) жилых помещений в соответствии с Законом Кемеровской области от «____» _____________ 20___ № ________.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Должность </w:t>
        <w:tab/>
        <w:tab/>
        <w:tab/>
        <w:tab/>
        <w:tab/>
        <w:tab/>
        <w:tab/>
        <w:t xml:space="preserve">          ______________________ Ф.И.О. 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Подп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уководитель аппарата 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"Принятие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у__________________________________ </w:t>
      </w:r>
    </w:p>
    <w:p>
      <w:pPr>
        <w:pStyle w:val="Normal"/>
        <w:spacing w:before="100" w:after="100"/>
        <w:jc w:val="right"/>
        <w:rPr/>
      </w:pPr>
      <w:r>
        <w:rPr/>
        <w:t xml:space="preserve">(Ф.И.О.) 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да__________________________________ </w:t>
      </w:r>
    </w:p>
    <w:p>
      <w:pPr>
        <w:pStyle w:val="Normal"/>
        <w:spacing w:before="100" w:after="100"/>
        <w:jc w:val="right"/>
        <w:rPr/>
      </w:pPr>
      <w:r>
        <w:rPr/>
        <w:t xml:space="preserve">(адрес заявителя)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ем Вам, что на основании Постановления администрации Осинниковского городского округа от___________№_________ принято решение об отказе во </w:t>
      </w:r>
      <w:r>
        <w:rPr>
          <w:sz w:val="24"/>
          <w:szCs w:val="24"/>
          <w:lang w:eastAsia="zh-CN"/>
        </w:rPr>
        <w:t xml:space="preserve">включении </w:t>
      </w:r>
      <w:r>
        <w:rPr>
          <w:sz w:val="24"/>
          <w:szCs w:val="24"/>
        </w:rPr>
        <w:t xml:space="preserve">Вашей семьи из ____________ человек </w:t>
      </w:r>
      <w:r>
        <w:rPr>
          <w:sz w:val="24"/>
          <w:szCs w:val="24"/>
          <w:lang w:eastAsia="zh-CN"/>
        </w:rPr>
        <w:t xml:space="preserve">в </w:t>
      </w:r>
      <w:r>
        <w:rPr>
          <w:sz w:val="24"/>
          <w:szCs w:val="24"/>
        </w:rPr>
        <w:t>реестр получателей долгосрочных целевых жилищных займов, социальных выплат на приобретение (строительство) жилых помещений в соответствии с Законом Кемеровской области от «____» _____________ 20___ № ________.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чина отказа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Должность </w:t>
        <w:tab/>
        <w:tab/>
        <w:tab/>
        <w:tab/>
        <w:tab/>
        <w:tab/>
        <w:tab/>
        <w:t xml:space="preserve">          ______________________ Ф.И.О. 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Подп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уководитель аппарата 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"Принятие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Осинниковского городского округа</w:t>
      </w:r>
    </w:p>
    <w:p>
      <w:pPr>
        <w:pStyle w:val="Normal"/>
        <w:autoSpaceDE w:val="false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т _______________________________________</w:t>
      </w:r>
    </w:p>
    <w:p>
      <w:pPr>
        <w:pStyle w:val="Normal"/>
        <w:autoSpaceDE w:val="false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>
          <w:szCs w:val="24"/>
        </w:rPr>
        <w:t xml:space="preserve">                                 </w:t>
      </w:r>
      <w:r>
        <w:rPr/>
        <w:t xml:space="preserve">(Ф.И.О. (при наличии) гражданина полностью, Ф.И.О. </w:t>
      </w:r>
    </w:p>
    <w:p>
      <w:pPr>
        <w:pStyle w:val="Normal"/>
        <w:autoSpaceDE w:val="false"/>
        <w:ind w:left="3828" w:hanging="0"/>
        <w:jc w:val="right"/>
        <w:rPr/>
      </w:pPr>
      <w:r>
        <w:rPr/>
        <w:t xml:space="preserve">(при наличии)                                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     </w:t>
      </w:r>
      <w:r>
        <w:rPr/>
        <w:t>должность и Ф.И.О. (при наличии) полностью представителя</w:t>
      </w:r>
      <w:r>
        <w:rPr>
          <w:szCs w:val="24"/>
        </w:rPr>
        <w:t xml:space="preserve">                                 __________________________________________</w:t>
      </w:r>
    </w:p>
    <w:p>
      <w:pPr>
        <w:pStyle w:val="Normal"/>
        <w:autoSpaceDE w:val="false"/>
        <w:ind w:left="2124" w:hanging="0"/>
        <w:jc w:val="right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>
          <w:szCs w:val="24"/>
        </w:rPr>
        <w:t xml:space="preserve">                                 </w:t>
      </w:r>
      <w:r>
        <w:rPr/>
        <w:t xml:space="preserve">(адрес проживания гражданина)                                         </w:t>
      </w:r>
    </w:p>
    <w:p>
      <w:pPr>
        <w:pStyle w:val="Normal"/>
        <w:autoSpaceDE w:val="false"/>
        <w:ind w:left="2124" w:hanging="0"/>
        <w:jc w:val="right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>
          <w:szCs w:val="24"/>
        </w:rPr>
        <w:t xml:space="preserve">                                   </w:t>
      </w:r>
      <w:r>
        <w:rPr/>
        <w:t>(контактный телефон, адрес электронной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                                         </w:t>
      </w:r>
      <w:r>
        <w:rPr/>
        <w:t>почты, почтовый адрес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tabs>
          <w:tab w:val="clear" w:pos="720"/>
          <w:tab w:val="left" w:pos="75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шу исправить ошибку (опечатку) в  </w:t>
        <w:tab/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>
          <w:szCs w:val="24"/>
        </w:rPr>
      </w:pPr>
      <w:r>
        <w:rPr>
          <w:szCs w:val="24"/>
        </w:rPr>
        <w:t>(реквизиты документа, заявленного к исправл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 исправления ошибки (опечатк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>(ссылка на документацию)</w:t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   получения  результата  предоставления  государственной  услуги</w:t>
      </w:r>
    </w:p>
    <w:p>
      <w:pPr>
        <w:pStyle w:val="Normal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</w:t>
      </w:r>
      <w:r>
        <w:rPr>
          <w:szCs w:val="24"/>
          <w:lang w:eastAsia="en-US"/>
        </w:rPr>
        <w:t>(лично, почтой, электронной почтой)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>
          <w:szCs w:val="24"/>
        </w:rPr>
      </w:pPr>
      <w:r>
        <w:rPr>
          <w:szCs w:val="24"/>
        </w:rPr>
        <w:t>Должность руководителя организации</w:t>
        <w:tab/>
        <w:t xml:space="preserve">                     _________    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для юридического лица)                                          (подпись)             (расшифровка подписи)</w:t>
      </w:r>
    </w:p>
    <w:p>
      <w:pPr>
        <w:pStyle w:val="Normal"/>
        <w:tabs>
          <w:tab w:val="clear" w:pos="720"/>
          <w:tab w:val="left" w:pos="37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уководитель аппарата 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  <w:t>Приложение № 9</w:t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"Принятие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/>
        <w:t>(полное наименование органа местного самоуправления)</w:t>
      </w:r>
    </w:p>
    <w:p>
      <w:pPr>
        <w:pStyle w:val="Normal"/>
        <w:tabs>
          <w:tab w:val="clear" w:pos="720"/>
          <w:tab w:val="left" w:pos="54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</w:rPr>
        <w:t>(фамилия, имя, отчество</w:t>
      </w:r>
      <w:r>
        <w:rPr>
          <w:sz w:val="18"/>
          <w:szCs w:val="18"/>
        </w:rPr>
        <w:t xml:space="preserve"> (последнее -</w:t>
        <w:br/>
        <w:t>при наличии)</w:t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его почтовый индекс</w:t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и адрес, адрес электронной почты)</w:t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тел.:  </w:t>
      </w:r>
    </w:p>
    <w:p>
      <w:pPr>
        <w:pStyle w:val="Normal"/>
        <w:tabs>
          <w:tab w:val="clear" w:pos="720"/>
          <w:tab w:val="left" w:pos="5488" w:leader="none"/>
        </w:tabs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о выдаче дубликата документа</w:t>
      </w:r>
    </w:p>
    <w:p>
      <w:pPr>
        <w:pStyle w:val="Normal"/>
        <w:ind w:firstLine="720"/>
        <w:jc w:val="both"/>
        <w:rPr/>
      </w:pPr>
      <w:r>
        <w:rPr>
          <w:rStyle w:val="Ngscope"/>
          <w:sz w:val="24"/>
          <w:szCs w:val="24"/>
        </w:rPr>
        <w:t>Прошу предоставить дубликат документа</w:t>
      </w:r>
    </w:p>
    <w:p>
      <w:pPr>
        <w:pStyle w:val="Normal"/>
        <w:ind w:firstLine="720"/>
        <w:jc w:val="both"/>
        <w:rPr/>
      </w:pPr>
      <w:r>
        <w:rPr>
          <w:rStyle w:val="Ngscope"/>
          <w:sz w:val="24"/>
          <w:szCs w:val="24"/>
        </w:rPr>
        <w:t xml:space="preserve">____________________________________________________________________,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rStyle w:val="Ngscope"/>
        </w:rPr>
        <w:t>(наименование документа)</w:t>
      </w:r>
    </w:p>
    <w:p>
      <w:pPr>
        <w:pStyle w:val="Normal"/>
        <w:ind w:firstLine="720"/>
        <w:jc w:val="center"/>
        <w:rPr/>
      </w:pPr>
      <w:r>
        <w:rPr>
          <w:rStyle w:val="Ngscope"/>
          <w:sz w:val="24"/>
          <w:szCs w:val="24"/>
        </w:rPr>
        <w:t>выданного___________________________________________________________</w:t>
      </w:r>
      <w:r>
        <w:rPr>
          <w:sz w:val="24"/>
          <w:szCs w:val="24"/>
        </w:rPr>
        <w:br/>
      </w:r>
      <w:r>
        <w:rPr>
          <w:rStyle w:val="Ngscope"/>
        </w:rPr>
        <w:t>(указать дату выдачи и номер)</w:t>
      </w:r>
    </w:p>
    <w:p>
      <w:pPr>
        <w:pStyle w:val="Normal"/>
        <w:ind w:firstLine="720"/>
        <w:jc w:val="both"/>
        <w:rPr/>
      </w:pPr>
      <w:r>
        <w:rPr>
          <w:rStyle w:val="Ngscope"/>
          <w:sz w:val="24"/>
          <w:szCs w:val="24"/>
        </w:rPr>
        <w:t>Для облегчения поиска указать имеющуюся информацию</w:t>
      </w:r>
      <w:r>
        <w:rPr>
          <w:sz w:val="24"/>
          <w:szCs w:val="24"/>
        </w:rPr>
        <w:br/>
      </w:r>
      <w:r>
        <w:rPr>
          <w:rStyle w:val="Ngscope"/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</w:rPr>
        <w:br/>
      </w:r>
      <w:r>
        <w:rPr>
          <w:rStyle w:val="Ngscope"/>
          <w:sz w:val="24"/>
          <w:szCs w:val="24"/>
        </w:rPr>
        <w:t>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                            </w:t>
        <w:tab/>
        <w:t>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(подпись)                                     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- руководитель аппарата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 постановлению администрации Осинниковского городского округ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"</w:t>
      </w:r>
      <w:r>
        <w:rPr>
          <w:bCs/>
          <w:sz w:val="24"/>
          <w:szCs w:val="24"/>
          <w:lang w:eastAsia="zh-CN" w:bidi="hi-IN"/>
        </w:rPr>
        <w:t xml:space="preserve">Об утверждении административного регламента предоставления </w:t>
        <w:br/>
        <w:t>муниципальной услуги "Об утверждении административного регламента предоставления муниципальной услуги "</w:t>
      </w:r>
      <w:r>
        <w:rPr>
          <w:sz w:val="24"/>
          <w:szCs w:val="24"/>
        </w:rPr>
        <w:t>Приём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</w:t>
      </w:r>
      <w:r>
        <w:rPr>
          <w:bCs/>
          <w:sz w:val="24"/>
          <w:szCs w:val="24"/>
          <w:lang w:eastAsia="zh-CN" w:bidi="hi-IN"/>
        </w:rPr>
        <w:t>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  №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835"/>
        <w:gridCol w:w="1086"/>
        <w:gridCol w:w="1607"/>
      </w:tblGrid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ис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Скрябин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ау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о. заместителя Главы городского округа по экономике и коммер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Павл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распределению жи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алан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rFonts w:ascii="TimesDL;Times New Roman" w:hAnsi="TimesDL;Times New Roman" w:cs="TimesDL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Style12">
    <w:name w:val="Верхний колонтитул Знак"/>
    <w:basedOn w:val="Style8"/>
    <w:qFormat/>
    <w:rPr>
      <w:sz w:val="2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sz w:val="22"/>
      <w:szCs w:val="22"/>
    </w:rPr>
  </w:style>
  <w:style w:type="character" w:styleId="Ngscope">
    <w:name w:val="ng-scope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ind w:right="10" w:hanging="0"/>
    </w:pPr>
    <w:rPr>
      <w:rFonts w:ascii="Arial" w:hAnsi="Arial" w:cs="Arial"/>
      <w:sz w:val="24"/>
    </w:rPr>
  </w:style>
  <w:style w:type="paragraph" w:styleId="Style14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1E08280BDC98ED61AC2B9EF2D1607B50A58E5D2FFCC6748E75D1E0994FBD6FU0l7G" TargetMode="External"/><Relationship Id="rId4" Type="http://schemas.openxmlformats.org/officeDocument/2006/relationships/hyperlink" Target="consultantplus://offline/ref=C41E08280BDC98ED61AC2B9EF2D1607B50A58E5D20FECC7D8775D1E0994FBD6FU0l7G" TargetMode="External"/><Relationship Id="rId5" Type="http://schemas.openxmlformats.org/officeDocument/2006/relationships/hyperlink" Target="consultantplus://offline/ref=427FA0631EE1A368C883FD5AB50BF4340D5E9EB34D745C10B555CE66BCCC2BE14D9D9966D20DEAE6aAyB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C5694803C89A559674BAADE3C41B6D37D8AF34645995B53DB58442F7D8F44951V6lFG" TargetMode="External"/><Relationship Id="rId9" Type="http://schemas.openxmlformats.org/officeDocument/2006/relationships/hyperlink" Target="consultantplus://offline/ref=C5694803C89A559674BAADE3C41B6D37D8AF34645995B53DB58442F7D8F449516F8C56CCB8459F0FDA39ABVCl3G" TargetMode="External"/><Relationship Id="rId10" Type="http://schemas.openxmlformats.org/officeDocument/2006/relationships/hyperlink" Target="consultantplus://offline/ref=C5694803C89A559674BAADE3C41B6D37D8AF34645995B53DB58442F7D8F449516F8C56CCB8459F0FDA38AFVCl1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consultantplus://offline/ref=C5694803C89A559674BAADE3C41B6D37D8AF34645995B53DB58442F7D8F44951V6lFG" TargetMode="External"/><Relationship Id="rId14" Type="http://schemas.openxmlformats.org/officeDocument/2006/relationships/hyperlink" Target="consultantplus://offline/ref=C5694803C89A559674BAADE3C41B6D37D8AF34645995B53DB58442F7D8F449516F8C56CCB8459F0FDA39ABVCl3G" TargetMode="External"/><Relationship Id="rId15" Type="http://schemas.openxmlformats.org/officeDocument/2006/relationships/hyperlink" Target="consultantplus://offline/ref=C5694803C89A559674BAADE3C41B6D37D8AF34645697BF34BC8442F7D8F449516F8C56CCB8459F0FDA3BABVCl4G" TargetMode="External"/><Relationship Id="rId16" Type="http://schemas.openxmlformats.org/officeDocument/2006/relationships/hyperlink" Target="consultantplus://offline/ref=C5694803C89A559674BAADE3C41B6D37D8AF34645494BF33B28442F7D8F449516F8C56CCB8459F0FDA3BAAVCl5G" TargetMode="External"/><Relationship Id="rId17" Type="http://schemas.openxmlformats.org/officeDocument/2006/relationships/hyperlink" Target="consultantplus://offline/ref=C5694803C89A559674BAADE3C41B6D37D8AF34645697BF34BC8442F7D8F44951V6lFG" TargetMode="Externa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04:00Z</dcterms:created>
  <dc:creator>Alexandre Katalov</dc:creator>
  <dc:description/>
  <cp:keywords/>
  <dc:language>en-US</dc:language>
  <cp:lastModifiedBy>VKS</cp:lastModifiedBy>
  <cp:lastPrinted>2021-10-05T14:57:00Z</cp:lastPrinted>
  <dcterms:modified xsi:type="dcterms:W3CDTF">2021-10-09T03:52:00Z</dcterms:modified>
  <cp:revision>153</cp:revision>
  <dc:subject/>
  <dc:title>                                                       </dc:title>
</cp:coreProperties>
</file>