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284" w:right="-631" w:hanging="0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631" w:hanging="0"/>
        <w:jc w:val="center"/>
        <w:rPr/>
      </w:pPr>
      <w:r>
        <w:rPr/>
      </w:r>
    </w:p>
    <w:p>
      <w:pPr>
        <w:pStyle w:val="Normal"/>
        <w:ind w:left="-284" w:right="-631" w:hanging="0"/>
        <w:jc w:val="center"/>
        <w:rPr/>
      </w:pPr>
      <w:r>
        <w:rPr/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631" w:hanging="0"/>
        <w:rPr/>
      </w:pPr>
      <w:r>
        <w:rPr/>
        <w:t xml:space="preserve"> 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  <w:u w:val="single"/>
        </w:rPr>
        <w:t>27.05.2021</w:t>
      </w:r>
      <w:r>
        <w:rPr>
          <w:color w:val="000000"/>
        </w:rPr>
        <w:tab/>
        <w:tab/>
        <w:tab/>
        <w:tab/>
        <w:tab/>
        <w:tab/>
        <w:t xml:space="preserve">                                                       № </w:t>
      </w:r>
      <w:r>
        <w:rPr>
          <w:color w:val="000000"/>
          <w:u w:val="single"/>
        </w:rPr>
        <w:tab/>
        <w:t>417-нп</w:t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284" w:right="-631" w:hanging="0"/>
        <w:rPr/>
      </w:pPr>
      <w:r>
        <w:rPr/>
        <w:t>(с изменениями от 30.09.2021 г. №889-нп)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  <w:t>Об утверждении Положения о муниципальных программах Осинниковского городского округа Кемеровской области - Кузбасса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/>
      </w:pPr>
      <w:r>
        <w:rPr/>
        <w:t>В соответствии со статьей 179 Бюджетного кодекса Российской Федерации:</w:t>
      </w:r>
    </w:p>
    <w:p>
      <w:pPr>
        <w:pStyle w:val="Normal"/>
        <w:ind w:left="-284" w:right="-631" w:firstLine="710"/>
        <w:jc w:val="both"/>
        <w:rPr/>
      </w:pPr>
      <w:r>
        <w:rPr/>
        <w:t>1. Утвердить Положение о муниципальных программах Осинниковского городского округа Кемеровской области - Кузбасса согласно приложению к настоящему постановлению.</w:t>
      </w:r>
    </w:p>
    <w:p>
      <w:pPr>
        <w:pStyle w:val="Normal"/>
        <w:autoSpaceDE w:val="false"/>
        <w:ind w:left="-284" w:right="-681" w:firstLine="710"/>
        <w:jc w:val="both"/>
        <w:rPr/>
      </w:pPr>
      <w:r>
        <w:rPr>
          <w:rFonts w:eastAsia="Calibri"/>
        </w:rPr>
        <w:t xml:space="preserve">2. </w:t>
      </w:r>
      <w:r>
        <w:rPr/>
        <w:t>Опубликовать настоящее постановление в газете «Время и жизнь».</w:t>
      </w:r>
    </w:p>
    <w:p>
      <w:pPr>
        <w:pStyle w:val="Normal"/>
        <w:ind w:left="-284" w:right="-681" w:firstLine="710"/>
        <w:jc w:val="both"/>
        <w:rPr/>
      </w:pPr>
      <w:r>
        <w:rPr>
          <w:rFonts w:eastAsia="Calibri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 01.05.2021 года. </w:t>
      </w:r>
    </w:p>
    <w:p>
      <w:pPr>
        <w:pStyle w:val="Normal"/>
        <w:ind w:left="-284" w:right="-681" w:firstLine="710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городского округа  по экономике и коммерции Ю.А. Самарскую.</w:t>
      </w:r>
    </w:p>
    <w:p>
      <w:pPr>
        <w:pStyle w:val="Normal"/>
        <w:ind w:left="-284" w:firstLine="7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firstLine="7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63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631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63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   И.В. Романов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284" w:right="-631" w:hanging="0"/>
        <w:rPr/>
      </w:pPr>
      <w:r>
        <w:rPr/>
        <w:t>с возложением обязанностей согласен                                                                            Ю.А. Самарская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  <w:t xml:space="preserve">С.В. Павловская    </w:t>
      </w:r>
    </w:p>
    <w:p>
      <w:pPr>
        <w:sectPr>
          <w:type w:val="nextPage"/>
          <w:pgSz w:w="11906" w:h="16838"/>
          <w:pgMar w:left="1418" w:right="1247" w:gutter="0" w:header="0" w:top="993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631" w:hanging="0"/>
        <w:rPr>
          <w:b/>
          <w:b/>
          <w:bCs/>
          <w:iCs/>
        </w:rPr>
      </w:pPr>
      <w:r>
        <w:rPr>
          <w:sz w:val="20"/>
          <w:szCs w:val="20"/>
        </w:rPr>
        <w:t>4-30-0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5.2021 г. №  417  -н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. №889-нп от 30.09.2021г.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ых программах Осинник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зработки, реализации и оценки эффективности муниципальных программ Осинниковского городского округа Кемеровской области - Кузбасса а также осуществления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По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синниковского городского округа Кемеровской области - Кузбасса (далее - муниципальная программа) - система мероприятий (взаимоувязанных по задачам, срокам осуществления и ресурсам) и инструментов, обеспечивающих достижение приоритетов и целей муниципальной политики в сфере социально-экономического развития Осинниковского городского округа Кемеровской области – Кузбасса (далее – Осинниковский городской окру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муниципальной программы (далее - подпрограмма) - комплекс взаимоувязанных по срокам и ресурсам мероприятий (в т.ч. в рамках региональных проектов), нацеленных на решение конкретных задач в рамках муниципальной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планируемый за период реализации муниципальной программы конечный результат, обеспечивающий реализацию одного или нескольких приоритетных направлений муниципальной политики посредством реализации мероприятий муниципальной программы (подпрограммы) в сфере социально-экономического развития Осиннико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униципальной программы -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муниципальной программы - совокупность взаимосвязанных действий, мероприятий направленных на решение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- действия, направленные на решение соответствующей задачи. Мероприятие может выступать как самостоятельный элемент муниципальной программы или быть составной частью основного мероприятия, или региональ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й показатель (индикатор) муниципальной программы - количественный (качественный) показатель результативности реализации программы, отражающий степень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- директор, ответственный исполнитель (координатор) муниципальной программы и исполнит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- заместитель Главы городского округа по курируемым сферам деятельности или главный распорядитель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координатор) муниципальной программы - один из исполнителей муниципальной программы, ответственный за разработку, реализацию и оценку эффективности муниципальной программы, определенный перечнем муниципальных программ Осинниковского городского округа Кемеровской области – Кузбасса (далее – перечень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й программы - структурные подразделения администрации Осинниковского городского округа, главные распорядители и получатели бюджетных средств, ответственные за разработку и реализацию мероприятий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униципальной программы - синергетический (мультипликативный) эффект, учитывающий экономическую, социальную, экологическую и иную эффективность, полученную в результат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зработки муниципальной программы и е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муниципальных программ осуществляется на основании перечня муниципальных программ, утверждаемого постановлением администрации Осинник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формируется отделом экономики и ценообразования администрации Осинниковского городского округа (далее - отдел экономики и ценообразования) совместно с Финансовым управлением администрации Осинниковского городского округа (далее – Финансовое управление) и с учетом предложений структурных подразделений администрации Осинник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исполнителя (координатора) муниципальной программы и исполни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проекта муниципальной программы осуществляется ответственным исполнителем (координатором) муниципальной программы совместно с исполнителями муниципальной программы с учетом Стратегии социально-экономического развития Осинниковского городского округа, законов Кемеровской области - Кузбасса, правовых актов администрации Осинников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новых муниципальных программ подлежат процедуре общественного обсуждения в соответствии с Порядком общественного обсуждения проектов документов стратегического планирования Осинниковского городского округа, утвержденным постановлением администрации Осинниковского городского округа от 17.02.2017 № 97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униципальных программ учитываются цели и задачи региональных проектов, реализуемых в соответствующих сф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иректор муниципальной программы в срок </w:t>
      </w:r>
      <w:r>
        <w:rPr>
          <w:rFonts w:cs="Times New Roman" w:ascii="Times New Roman" w:hAnsi="Times New Roman"/>
          <w:b/>
        </w:rPr>
        <w:t>до 15 сентября</w:t>
      </w:r>
      <w:r>
        <w:rPr>
          <w:rFonts w:cs="Times New Roman" w:ascii="Times New Roman" w:hAnsi="Times New Roman"/>
          <w:sz w:val="24"/>
          <w:szCs w:val="24"/>
        </w:rPr>
        <w:t xml:space="preserve"> года, предшествующего очередному финансовому году и плановому периоду, представляет в отдел экономики и ценообразования и Финансовое управление проект муниципальной программы, предлагаемой к реализации, начиная с очередного финансового года, в случае увеличения срока реализации ранее утвержденной муниципальной программы - проект изменен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ление муниципальной программы на подпрограммы и основные мероприятия осуществляется исходя из масштабности и сложности решаемых в рамках муниципальной программы задач. Мероприятия муниципальной программы в обязательном порядке должны быть увязаны с целевыми показателями (индикатор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программа имеет следующую структур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.1. 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Текстовая часть муниципальной программы, содержаща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лей и задач муниципальной программы;</w:t>
      </w:r>
    </w:p>
    <w:p>
      <w:pPr>
        <w:pStyle w:val="ConsPlusNormal"/>
        <w:ind w:firstLine="709"/>
        <w:jc w:val="both"/>
        <w:rPr/>
      </w:pP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 муниципальной программы с кратким описанием подпрограмм, осно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мероприятий в рамках региональных проект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по форме согласно приложению №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муниципальной программы по форме согласно приложению № 3 к настоящему Положению с указанием всех источников финансирования;</w:t>
      </w:r>
    </w:p>
    <w:p>
      <w:pPr>
        <w:pStyle w:val="ConsPlusNormal"/>
        <w:ind w:firstLine="709"/>
        <w:jc w:val="both"/>
        <w:rPr/>
      </w:pPr>
      <w:hyperlink w:anchor="P4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ируемых значениях целевых показателей (индикаторов) муниципальной программы (по годам реализации муниципальной программы) по форме согласно приложению № 4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.5.3. Требования, установленные подпунктами 2.5.1 и 2.5.2 настоящего Положения, не распространяются на муниципальные программы, разработанные в соответствии с требованиями, установленными уполномоченными федеральными органами исполнительной власти (органами исполнительной власти Кемеровской области - Кузбасса) в рамках реализации государственных программ Российской Федерации (государственных программ Кемеровской области – Кузбасса), федеральных целевых программ (региональных целевых программ), и иных программ, утвержденных Президентом Российской Федерации, Правительством Российской Федерации или иными федеральными органами исполнительной власти (органами исполнительной власти Кемеровской области - Кузбасса)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6. Целевые показатели (индикаторы) муниципальной программы формирую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1. Показателей, содержащихся в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 Показателей оценки эффективности деятельности органов местного самоуправления, определенных нормативными правовыми актами Кемеровской области -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3. Показателей прогноза социально-экономического развития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4. Целевых показателей (индикаторов) муниципальных программ в соответствующей сфере социально-экономического развития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5. Показателей соглашений, заключаемых с органами государственной власти Кемеровской области -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6. Показателей региональных проектов, включенных в муниципальные 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7. Иных нормативных правовых актов, позволяющих оценить достижение поставленных целей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6.8. </w:t>
      </w:r>
      <w:r>
        <w:rPr>
          <w:rFonts w:eastAsia="Calibri"/>
          <w:color w:val="000000"/>
          <w:lang w:eastAsia="en-US"/>
        </w:rPr>
        <w:t>Иных параметров, обеспечивающих достижение поставленных целей в соответствующе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Муниципальная программа, предлагаемая к реализации начиная с очередного финансового года, а также изменения в ранее утвержденную муниципальную программу в случае увеличения срока ее реализации  утверждаются постановлением администрации Осинниковского городского округа в срок </w:t>
      </w:r>
      <w:r>
        <w:rPr>
          <w:rFonts w:cs="Times New Roman" w:ascii="Times New Roman" w:hAnsi="Times New Roman"/>
          <w:b/>
          <w:color w:val="000000"/>
        </w:rPr>
        <w:t>до 15 октяб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шествующего очередному финансовому году и планов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Работу по внесению изменений в ранее утвержденные муниципальные программы организует директор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9. Изменения в </w:t>
      </w:r>
      <w:r>
        <w:rPr>
          <w:color w:val="000000"/>
        </w:rPr>
        <w:t>муниципальные</w:t>
      </w:r>
      <w:r>
        <w:rPr>
          <w:rFonts w:eastAsia="Calibri"/>
          <w:color w:val="000000"/>
          <w:lang w:eastAsia="en-US"/>
        </w:rPr>
        <w:t xml:space="preserve"> программы вносятся связи с утверждением решения Совета народных депутатов Осинниковского городского округа о бюджете муниципального образования на очередной финансовый год и на плановый период в сроки, установленные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статьей 179</w:t>
        </w:r>
      </w:hyperlink>
      <w:r>
        <w:rPr>
          <w:rFonts w:eastAsia="Calibri"/>
          <w:color w:val="000000"/>
          <w:lang w:eastAsia="en-US"/>
        </w:rPr>
        <w:t xml:space="preserve"> Бюджетного кодекса Российской Федерации, а так же другими нормативно-правовыми актами, предусматривающими внесение изменений в муниципальные программы в течение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Допускается корректировка целевых показателей (индикаторов)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  </w:t>
      </w:r>
      <w:r>
        <w:rPr>
          <w:rFonts w:cs="Times New Roman" w:ascii="Times New Roman" w:hAnsi="Times New Roman"/>
          <w:color w:val="000000"/>
        </w:rPr>
        <w:t>В связи с перераспределением и (или) выделением дополнительных бюджетных ассигнований, оказывающих значительное влияние на целевые показатели (индикаторы) муниципальной программы, не позднее 3 месяцев со дня вступления в силу решения Совета народных депутатов Осинниковского городского округа  о бюджете  (о внесении изменений в решение Совета народных депутатов Осинниковского городского округа о бюджете), предусматривающего изменения бюджетных ассигнований, влияющих на целевые показатели (индикаторы) муниципальной программ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0.2. В связи с возникновением объективных обстоятельств, не зависящих от ответственного исполнителя (координатора) муниципальной программы и (или) исполнителя муниципальной программы и препятствующих реализации мероприятий и (или) достижению целевых показателей (индикаторов) муниципальной программы, в течение финансового года</w:t>
      </w:r>
      <w:r>
        <w:rPr/>
        <w:t xml:space="preserve"> и по 31 марта (включительно) года, следующего за отчетны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Порядок проведения оценки эффектив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эффективности реализации муниципальной программы для мониторинга вклада результатов муниципальной программы в социально-экономическое развитие Осинниковского городского округа проводится ответственным исполнителем (координатором) в течение реализации муниципальной программы, но не реже чем один раз в год, по единой методике оцен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диная методика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бюджета городского округа, направленных на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ценка проводится по тре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вых показателей (индикаторов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ачество планирования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ценка рассчитывается по форму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= 0,6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0,2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,2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оц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ритерии системы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, 0,2, 0,2 - весовые коэффициенты критериев в общей системе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епень достижения целевых показателей (индикаторов) муниципальной программы рассчитывается по формуле 2:</w:t>
      </w:r>
    </w:p>
    <w:p>
      <w:pPr>
        <w:pStyle w:val="ConsPlusNormal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79295" cy="3092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ЦП - индекс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декс достижения целевого показателя (индикатора) муниципальной программы, желаемой тенденцией изменения которого является увеличение значений, определяется по формул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ЦП =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/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остижения целевого показателя (индикатора) муниципальной программы, желаемой тенденцией изменения которого является снижение значений, определяется по формул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ЦП =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/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(4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целевого показателя (индикатора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Если значение ИДЦП, рассчитанное по формулам 3 и 4, больше 1, то значение ИДЦП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расчете значения ИДЦП по формулам 3 и 4 для диапазона плановых значений целевого показателя (индикатора)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1, если фактическое значение входит в диапазон плановых 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рассчитывается по отношению к ближайшему значению диапазона плановых значений, если фактическое значение не входит в диапазон плановы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чения целевых показателей (индикаторов) муниципальной программы, определяемые в темпах прироста, при расчете ИДЦП учитываются в темпах 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По целевым показателям (индикаторам) муниципальной программы, значения которых оцениваются как наступление или ненаступление контрольного события (событий) и (или) достижение качественного результ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1, если контрольное событие наступило и (или) достигнут качественный результ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0, если контрольное событие не наступило и (или) не достигнут качественный результ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ффективность использования средств рассчитывается по формул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)</w:t>
      </w:r>
      <w:r>
        <w:rPr>
          <w:rFonts w:cs="Times New Roman" w:ascii="Times New Roman" w:hAnsi="Times New Roman"/>
          <w:sz w:val="24"/>
          <w:szCs w:val="24"/>
        </w:rPr>
        <w:t xml:space="preserve"> / 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% (5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ирования мероприятий муниципальной программы и региональных проектов, включенных в муниципальную программу (кассовое исполнение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ирования мероприятий муниципальной программы и региональных проектов, включенных в муниципальную программу (сводная бюджетная роспись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с - возврат неиспользованных средств отчетного года в текуще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ачество планирования целевых показателей (индикаторов) муниципальной программы рассчитывается по форму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ЦП -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кл.</w:t>
      </w:r>
      <w:r>
        <w:rPr>
          <w:rFonts w:cs="Times New Roman" w:ascii="Times New Roman" w:hAnsi="Times New Roman"/>
          <w:sz w:val="24"/>
          <w:szCs w:val="24"/>
        </w:rPr>
        <w:t>) / ЦП x 100% (6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кл.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целевых показателей (индикаторов) муниципальной программы с отклонением фактического значения от планового, превышающим допустимый предел (более 15% в сторону отклонения от планового зна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количественному значению оценки муниципальной программе присваивается соответствующая качественная оце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реализации (R &gt; 9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эффективность реализации (70% &lt;= R &lt;= 9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реализации (R &lt; 70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Эффективность муниципальной программы планируется ответственным исполнителем (координатором)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Осинник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сурсное обеспечение реализации муниципальной программы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Бюджета Осинниковского городского округа Кемеровской области –Кузбасса (далее – бюджет городского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Иных не запрещенных законодательством источников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1.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2.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3. Бюджетов государственных внебюджетных фон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4. Юридических и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5. Государственной корпорации - Фонда содействия реформированию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6. Некоммерческой организации "Фонд развития моногород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ы бюджетных ассигнований из бюджета городского округа на реализацию муниципальных программ утверждаются Решением Совета народных депутатов Осинниковского городского округа о бюджете городского округа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ализация муниципальной программы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программой и контроль за ходо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Ответственный исполнитель (координатор) муниципальной программы осуществляет координацию деятельности исполнителей муниципальной программы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(координатор) муниципальной программы и исполнители муниципальной программы осуществляют реализацию муниципальной  программы в рамк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оценки эффективности муниципальной программы и подготовки отчета о реализации муниципальной программы, указанного в п. 3.1 раздела 3 настоящего Положения, ответственный исполнитель (координатор) муниципальной программы запрашивает у исполнителей муниципальной программы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2. Управление муниципальной программой и контроль за реализацией муниципальной  программы осуществляет дирек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в пределах своей компетенции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, а также за организацию работы по достижению значений целевых показателей (индикаторов) муниципальной программы и по мероприятиям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целях обеспечения мониторинга реализации муниципальных программ Финансовое управление до 20-го числа месяца, следующего за первым, вторым, третьим отчетными кварталами, и до 1 февраля года, следующего за отчетным годом, направляет в отдел экономики и ценообразования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ассигнований бюджета городского округа на реализацию муниципальных программ по форме согласно приложению № 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5.4. Отдел экономики и ценообразования и Финансовое управление при необходимости направляют запросы ответственному исполнителю (координатору) муниципальной программы о предоставлении сведений, необходимых для проведения мониторинга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иректор муниципальной программы ежегодно, в срок </w:t>
      </w:r>
      <w:r>
        <w:rPr>
          <w:rFonts w:cs="Times New Roman" w:ascii="Times New Roman" w:hAnsi="Times New Roman"/>
          <w:b/>
          <w:sz w:val="24"/>
          <w:szCs w:val="24"/>
        </w:rPr>
        <w:t>до 1 март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 годом, представляет в отдел экономики и ценообразования отчет о реализации муниципальной программы, в состав которого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hyperlink w:anchor="P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еме финансовых ресурсов муниципальной программы по форме согласно приложению №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hyperlink w:anchor="P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целевых показателей (индикаторов) муниципальной программы по форме согласно приложению № 7 к настоящему Положению с обоснованием отклонений фактически достигнутых значений целевых показателей (индикаторов) за отчетный год по сравнению с план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 о результатах (расчет) 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яснительная записка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аявленных целей и решении поставленных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деланной работе в рамках реализации каждого мероприят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год по каждому мероприят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5.10. Ответственный исполнитель (координатор) муниципальной программы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ую информацию для подготовки отчета о реализации муниципальной программы ответственному исполнителю (координатору) муниципальной программы представляют исполнители муниципальных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тдел экономики и ценообразования на основании представленных отчетов готовит сводный годовой доклад о ходе реализации и об оценке эффективности реализации муниципальных программ и направляет Главе Осиннико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не позднее 1 июн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Сводный годовой доклад о ходе реализации и об оценке эффективности реализации муниципальных программ подлежит размещению отделом экономики и ценообразования на официальном сайте администрации Осинниковского городского округа в информационно-телекоммуникационной сети Интернет не позднее 15 июня года, следующего за отчетн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досрочного прекращения реализации муниципальной программы ответственный исполнитель (координатор) муниципальной программы представляет в отдел экономики и ценообразования, Финансовое управление отчет о реализации муниципальной программы в двухмесячный срок с даты досрочного прекращения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Управляющая делами  - </w:t>
      </w:r>
    </w:p>
    <w:p>
      <w:pPr>
        <w:pStyle w:val="Normal"/>
        <w:rPr/>
      </w:pPr>
      <w:r>
        <w:rPr/>
        <w:t>Руководителя  аппарата                                                                                Л.А. Скряб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45"/>
      <w:bookmarkEnd w:id="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муниципальной программы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 реализуемые в рамках муниципальной программы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74"/>
      <w:bookmarkEnd w:id="2"/>
      <w:r>
        <w:rPr>
          <w:rFonts w:cs="Times New Roman" w:ascii="Times New Roman" w:hAnsi="Times New Roman"/>
          <w:sz w:val="24"/>
          <w:szCs w:val="24"/>
        </w:rPr>
        <w:t>&lt;*&gt;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jc w:val="both"/>
        <w:rPr/>
      </w:pPr>
      <w:hyperlink w:anchor="P174">
        <w:r>
          <w:rPr>
            <w:rStyle w:val="InternetLink"/>
          </w:rPr>
          <w:t>&lt;**&gt;</w:t>
        </w:r>
      </w:hyperlink>
      <w:r>
        <w:rPr/>
        <w:t xml:space="preserve"> Позиция указывается и заполняется при наличии 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меровской области - Кузбасса</w:t>
      </w:r>
    </w:p>
    <w:p>
      <w:pPr>
        <w:pStyle w:val="ConsPlusNormal"/>
        <w:tabs>
          <w:tab w:val="clear" w:pos="720"/>
          <w:tab w:val="left" w:pos="58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84"/>
      <w:bookmarkEnd w:id="3"/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тким описанием подпрограмм, основных мероприятий/региональны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роприятий муниципальной программы 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438"/>
        <w:gridCol w:w="1642"/>
        <w:gridCol w:w="147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дач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hyperlink w:anchor="P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/региональный проект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дач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</w:t>
            </w:r>
            <w:hyperlink w:anchor="P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новное мероприятие/региональный проект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22"/>
      <w:bookmarkEnd w:id="4"/>
      <w:r>
        <w:rPr>
          <w:rFonts w:cs="Times New Roman" w:ascii="Times New Roman" w:hAnsi="Times New Roman"/>
          <w:sz w:val="24"/>
          <w:szCs w:val="24"/>
        </w:rPr>
        <w:t>&lt;*&gt; Позиция указывается и заполняется при наличии подпрограм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23"/>
      <w:bookmarkEnd w:id="5"/>
      <w:r>
        <w:rPr>
          <w:rFonts w:cs="Times New Roman" w:ascii="Times New Roman" w:hAnsi="Times New Roman"/>
          <w:sz w:val="24"/>
          <w:szCs w:val="24"/>
        </w:rPr>
        <w:t>&lt;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меровской области - Кузбасса</w:t>
      </w:r>
    </w:p>
    <w:p>
      <w:pPr>
        <w:pStyle w:val="ConsPlusNormal"/>
        <w:tabs>
          <w:tab w:val="clear" w:pos="720"/>
          <w:tab w:val="left" w:pos="733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33"/>
      <w:bookmarkEnd w:id="6"/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77"/>
        <w:gridCol w:w="821"/>
        <w:gridCol w:w="821"/>
        <w:gridCol w:w="821"/>
        <w:gridCol w:w="82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hyperlink w:anchor="P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/региональный проект </w:t>
            </w:r>
            <w:hyperlink w:anchor="P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еропри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58"/>
      <w:bookmarkEnd w:id="7"/>
      <w:r>
        <w:rPr>
          <w:rFonts w:cs="Times New Roman" w:ascii="Times New Roman" w:hAnsi="Times New Roman"/>
          <w:sz w:val="24"/>
          <w:szCs w:val="24"/>
        </w:rPr>
        <w:t>&lt;*&gt; Строки указываются и заполняются при наличии источников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59"/>
      <w:bookmarkEnd w:id="9"/>
      <w:r>
        <w:rPr>
          <w:rFonts w:cs="Times New Roman" w:ascii="Times New Roman" w:hAnsi="Times New Roman"/>
          <w:sz w:val="24"/>
          <w:szCs w:val="24"/>
        </w:rPr>
        <w:t>&lt;**&gt; Указываются наименования внебюджетных фон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60"/>
      <w:bookmarkEnd w:id="10"/>
      <w:r>
        <w:rPr>
          <w:rFonts w:cs="Times New Roman" w:ascii="Times New Roman" w:hAnsi="Times New Roman"/>
          <w:sz w:val="24"/>
          <w:szCs w:val="24"/>
        </w:rPr>
        <w:t>&lt;***&gt; Позиция указывается и заполняется при наличии подпрограмм в рамках муниципальной программы.</w:t>
      </w:r>
    </w:p>
    <w:p>
      <w:pPr>
        <w:sectPr>
          <w:type w:val="nextPage"/>
          <w:pgSz w:w="11906" w:h="16838"/>
          <w:pgMar w:left="1418" w:right="1247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461"/>
      <w:bookmarkEnd w:id="11"/>
      <w:r>
        <w:rPr>
          <w:rFonts w:cs="Times New Roman" w:ascii="Times New Roman" w:hAnsi="Times New Roman"/>
          <w:sz w:val="24"/>
          <w:szCs w:val="24"/>
        </w:rPr>
        <w:t>&lt;**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71"/>
      <w:bookmarkEnd w:id="12"/>
      <w:r>
        <w:rPr>
          <w:rFonts w:cs="Times New Roman" w:ascii="Times New Roman" w:hAnsi="Times New Roman"/>
          <w:sz w:val="24"/>
          <w:szCs w:val="24"/>
        </w:rPr>
        <w:t>Сведения о планируемых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одам реализации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359"/>
        <w:gridCol w:w="1211"/>
        <w:gridCol w:w="773"/>
        <w:gridCol w:w="709"/>
        <w:gridCol w:w="709"/>
        <w:gridCol w:w="85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  <w:hyperlink w:anchor="P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hyperlink w:anchor="P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/региональный проект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еро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544"/>
      <w:bookmarkEnd w:id="13"/>
      <w:r>
        <w:rPr>
          <w:rFonts w:cs="Times New Roman" w:ascii="Times New Roman" w:hAnsi="Times New Roman"/>
          <w:sz w:val="24"/>
          <w:szCs w:val="24"/>
        </w:rPr>
        <w:t>&lt;*&gt; В случае увеличения периода реализации муниципальной программы значение целевого показателя (индикатора) указывается на каждый год в отдельной граф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545"/>
      <w:bookmarkEnd w:id="14"/>
      <w:r>
        <w:rPr>
          <w:rFonts w:cs="Times New Roman" w:ascii="Times New Roman" w:hAnsi="Times New Roman"/>
          <w:sz w:val="24"/>
          <w:szCs w:val="24"/>
        </w:rPr>
        <w:t>&lt;**&gt; Позиция указывается и заполняется при наличии подпрограм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46"/>
      <w:bookmarkEnd w:id="15"/>
      <w:r>
        <w:rPr>
          <w:rFonts w:cs="Times New Roman" w:ascii="Times New Roman" w:hAnsi="Times New Roman"/>
          <w:sz w:val="24"/>
          <w:szCs w:val="24"/>
        </w:rPr>
        <w:t>&lt;*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556"/>
      <w:bookmarkEnd w:id="1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ассигнований бюджета Осинниковского городского округа Кемеровской области - Кузбасса 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еквартально нарастающим итогом с начала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778"/>
        <w:gridCol w:w="1472"/>
        <w:gridCol w:w="1472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hyperlink w:anchor="P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/региональный проект </w:t>
            </w:r>
            <w:hyperlink w:anchor="P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66"/>
      <w:bookmarkEnd w:id="17"/>
      <w:r>
        <w:rPr>
          <w:rFonts w:cs="Times New Roman" w:ascii="Times New Roman" w:hAnsi="Times New Roman"/>
          <w:sz w:val="24"/>
          <w:szCs w:val="24"/>
        </w:rPr>
        <w:t>&lt;*&gt; Строки указываются и заполняются при наличии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667"/>
      <w:bookmarkEnd w:id="18"/>
      <w:r>
        <w:rPr>
          <w:rFonts w:cs="Times New Roman" w:ascii="Times New Roman" w:hAnsi="Times New Roman"/>
          <w:sz w:val="24"/>
          <w:szCs w:val="24"/>
        </w:rPr>
        <w:t>&lt;**&gt; Позиция указывается и заполняется при наличии подпрограм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668"/>
      <w:bookmarkEnd w:id="19"/>
      <w:r>
        <w:rPr>
          <w:rFonts w:cs="Times New Roman" w:ascii="Times New Roman" w:hAnsi="Times New Roman"/>
          <w:sz w:val="24"/>
          <w:szCs w:val="24"/>
        </w:rPr>
        <w:t>&lt;*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678"/>
      <w:bookmarkEnd w:id="2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финансовых ресурс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1276"/>
        <w:gridCol w:w="1134"/>
        <w:gridCol w:w="1360"/>
        <w:gridCol w:w="119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/регионального проекта, 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rHeight w:val="273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,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неиспользованных бюджетных средств отчетного года в текущем году </w:t>
            </w:r>
            <w:r>
              <w:rPr>
                <w:rFonts w:cs="Times New Roman" w:ascii="Times New Roman" w:hAnsi="Times New Roman"/>
                <w:color w:val="3399FF"/>
                <w:sz w:val="24"/>
                <w:szCs w:val="24"/>
              </w:rPr>
              <w:t>&lt;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99FF"/>
                  <w:sz w:val="24"/>
                  <w:szCs w:val="24"/>
                </w:rPr>
                <w:t>**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3399FF"/>
                  <w:sz w:val="24"/>
                  <w:szCs w:val="24"/>
                </w:rPr>
                <w:t>**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3399FF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3399FF"/>
                <w:sz w:val="24"/>
                <w:szCs w:val="24"/>
              </w:rPr>
              <w:t xml:space="preserve">&gt;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пла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hyperlink w:anchor="P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/реги-ональный проект </w:t>
            </w:r>
            <w:hyperlink w:anchor="P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861"/>
      <w:bookmarkEnd w:id="21"/>
      <w:r>
        <w:rPr>
          <w:rFonts w:cs="Times New Roman" w:ascii="Times New Roman" w:hAnsi="Times New Roman"/>
          <w:sz w:val="24"/>
          <w:szCs w:val="24"/>
        </w:rPr>
        <w:t>&lt;*&gt; Строки указываются и заполняются при наличии источ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862"/>
      <w:bookmarkEnd w:id="22"/>
      <w:r>
        <w:rPr>
          <w:rFonts w:cs="Times New Roman" w:ascii="Times New Roman" w:hAnsi="Times New Roman"/>
          <w:sz w:val="24"/>
          <w:szCs w:val="24"/>
        </w:rPr>
        <w:t>&lt;**&gt; Указываются наименования внебюджет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863"/>
      <w:bookmarkEnd w:id="23"/>
      <w:r>
        <w:rPr>
          <w:rFonts w:cs="Times New Roman" w:ascii="Times New Roman" w:hAnsi="Times New Roman"/>
          <w:sz w:val="24"/>
          <w:szCs w:val="24"/>
        </w:rPr>
        <w:t>&lt;***&gt; Позиция  указывается  и  заполняется  при  наличии  подпрограм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865"/>
      <w:bookmarkEnd w:id="24"/>
      <w:r>
        <w:rPr>
          <w:rFonts w:cs="Times New Roman" w:ascii="Times New Roman" w:hAnsi="Times New Roman"/>
          <w:sz w:val="24"/>
          <w:szCs w:val="24"/>
        </w:rPr>
        <w:t>&lt;****&gt; Позиция   указывается   и   заполняется   при  наличии  основных мероприятий/региональных проектов в рамках муниципальной программы.</w:t>
      </w:r>
    </w:p>
    <w:p>
      <w:pPr>
        <w:pStyle w:val="Normal"/>
        <w:autoSpaceDE w:val="false"/>
        <w:jc w:val="both"/>
        <w:rPr/>
      </w:pPr>
      <w:r>
        <w:rPr/>
        <w:t>&lt;*****&gt;Указываются бюджетные средства, не использованные по состоянию на 31 декабря отчетного года и возвращенные в доход бюджета в текущем финансовом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      подпись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      подпись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993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886"/>
      <w:bookmarkEnd w:id="2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303"/>
        <w:gridCol w:w="1417"/>
        <w:gridCol w:w="680"/>
        <w:gridCol w:w="680"/>
        <w:gridCol w:w="28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предыдущи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подпрограмма, основное мероприятие/региональный проект, меропри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4"/>
        <w:gridCol w:w="3004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</w:rPr>
        <w:t>Об утверждении Положения о муниципальных программах Осинниковского городского округа Кемеровской области – Кузбасса</w:t>
      </w:r>
      <w:r>
        <w:rPr>
          <w:rFonts w:eastAsia="Calibri"/>
        </w:rPr>
        <w:t xml:space="preserve">» </w:t>
      </w:r>
      <w:r>
        <w:rPr>
          <w:bCs/>
          <w:iCs/>
        </w:rPr>
        <w:t xml:space="preserve"> от </w:t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 xml:space="preserve">№ </w:t>
      </w:r>
      <w:r>
        <w:rPr>
          <w:bCs/>
          <w:iCs/>
          <w:u w:val="single"/>
        </w:rPr>
        <w:t xml:space="preserve">        - нп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31" w:hanging="0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25"/>
        <w:gridCol w:w="1981"/>
        <w:gridCol w:w="201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.о. управляющего делами – руководителя аппар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ревщукова Е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о. заместителя Главы городского округа по экономике и коммер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вловская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3"/>
                <w:szCs w:val="23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1247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A62C566DB682A15431E57A0788E0C26B470FFF080F1F151C2B09C1AD33465388762B233301A214E0CC55CB1B3E288913FAF2B566ED8E8502DE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2DF5435088FA8FB47382130C7889DB1DD572E211FA3DFF76865C57371C101AD546C21455BF8C8F9ED0AE694CADD58F515F96311B0E6AA922C028BV3VBH" TargetMode="External"/><Relationship Id="rId6" Type="http://schemas.openxmlformats.org/officeDocument/2006/relationships/hyperlink" Target="consultantplus://offline/ref=42DF5435088FA8FB47382130C7889DB1DD572E211FA3DFF76865C57371C101AD546C21455BF8C8F9ED0AE694CADD58F515F96311B0E6AA922C028BV3VBH" TargetMode="External"/><Relationship Id="rId7" Type="http://schemas.openxmlformats.org/officeDocument/2006/relationships/hyperlink" Target="consultantplus://offline/ref=42DF5435088FA8FB47382130C7889DB1DD572E211FA3DFF76865C57371C101AD546C21455BF8C8F9ED0AE694CADD58F515F96311B0E6AA922C028BV3V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8:00Z</dcterms:created>
  <dc:creator>Адм</dc:creator>
  <dc:description/>
  <cp:keywords/>
  <dc:language>en-US</dc:language>
  <cp:lastModifiedBy>Культура</cp:lastModifiedBy>
  <cp:lastPrinted>2021-04-30T14:45:00Z</cp:lastPrinted>
  <dcterms:modified xsi:type="dcterms:W3CDTF">2021-10-12T01:22:00Z</dcterms:modified>
  <cp:revision>14</cp:revision>
  <dc:subject/>
  <dc:title>РОССИЙСКАЯ ФЕДЕРАЦИЯ</dc:title>
</cp:coreProperties>
</file>