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-455295</wp:posOffset>
                </wp:positionV>
                <wp:extent cx="2992755" cy="2545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0.45pt;mso-wrap-distance-left:9.05pt;mso-wrap-distance-right:9.05pt;mso-wrap-distance-top:0pt;mso-wrap-distance-bottom:0pt;margin-top:-35.85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7627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790</wp:posOffset>
                </wp:positionH>
                <wp:positionV relativeFrom="page">
                  <wp:posOffset>264795</wp:posOffset>
                </wp:positionV>
                <wp:extent cx="2992755" cy="25457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0.45pt;mso-wrap-distance-left:9.05pt;mso-wrap-distance-right:9.05pt;mso-wrap-distance-top:0pt;mso-wrap-distance-bottom:0pt;margin-top:20.85pt;mso-position-vertical-relative:page;margin-left:5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2790</wp:posOffset>
                </wp:positionH>
                <wp:positionV relativeFrom="paragraph">
                  <wp:posOffset>-455295</wp:posOffset>
                </wp:positionV>
                <wp:extent cx="2992755" cy="25457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синник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2811, Кемеровская область,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Осинники, ул. Советская, 17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 4-39-26        факс 4-25-33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: adm-Osinniki @ ako. ru.</w:t>
                            </w:r>
                          </w:p>
                          <w:p>
                            <w:pPr>
                              <w:pStyle w:val="Normal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29  .04.2021г. № 20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00.45pt;mso-wrap-distance-left:9.05pt;mso-wrap-distance-right:9.05pt;mso-wrap-distance-top:0pt;mso-wrap-distance-bottom:0pt;margin-top:-35.85pt;mso-position-vertical-relative:text;margin-left: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синниковского городского округа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52811, Кемеровская область,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Осинники, ул. Советская, 17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. 4-39-26        факс 4-25-33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-mail: adm-Osinniki @ ako. ru.</w:t>
                      </w:r>
                    </w:p>
                    <w:p>
                      <w:pPr>
                        <w:pStyle w:val="Normal"/>
                        <w:ind w:right="10" w:hanging="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29  .04.2021г. № 20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«Комитет по управлению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Л.И. Мальцевой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б экспертизе муниципального нормативного правового акта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содействия малому и среднему предпринимательству в  соответствии с Порядком проведения экспертизы муниципальных нормативных актов муниципального образования Осинниковский городской округ, затрагивающих вопросы осуществления предпринимательской и инвестиционной деятельности, на основании Решения Совета народных депутатов Осинниковского городского округа №154 МНА  от 28.01.2021г. «О внесении изменений  в Порядок проведения оценке регулирующего воздействия муниципальных нормативных правовых актов», провел экспертизу  Постановления Осинниковского городского округа № 99-нп от 04.02.2016г. «Об утверждении административного регламента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в ред. постановлений администрации Осинниковского городского округа от 28.06.2017 N 500-нп, от 07.10.2019 N 644-нп)</w:t>
        <w:br/>
      </w:r>
      <w:r>
        <w:rPr>
          <w:b/>
          <w:sz w:val="28"/>
          <w:szCs w:val="28"/>
        </w:rPr>
        <w:t>Разработчик нормативно правового акта:</w:t>
      </w:r>
      <w:r>
        <w:rPr>
          <w:sz w:val="28"/>
          <w:szCs w:val="28"/>
        </w:rPr>
        <w:t xml:space="preserve"> МКУ «Комитет по управлению муниципальным имуществом Осинниковского городского округа»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b/>
          <w:sz w:val="28"/>
          <w:szCs w:val="28"/>
        </w:rPr>
        <w:t>Степень регулирующего воздействия положений, содержащихся в подготовленном проекте нормативного правового:</w:t>
      </w:r>
      <w:r>
        <w:rPr>
          <w:sz w:val="28"/>
          <w:szCs w:val="28"/>
        </w:rPr>
        <w:t xml:space="preserve"> средняя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sz w:val="28"/>
          <w:szCs w:val="28"/>
        </w:rPr>
        <w:t xml:space="preserve">Уполномоченным органом проведены публичные консультации   в сроки с 15.03.2021г. по 15.04.2021г. В целях учета мнения субъектов предпринимательской и инвестиционной деятельности уведомление о публичной консультации, муниципальный нормативный правовой акт, в отношении которого проводится экспертиза, размещен на официальном сайте администрации города по адресу:  </w:t>
      </w:r>
      <w:hyperlink r:id="rId4">
        <w:r>
          <w:rPr>
            <w:rStyle w:val="InternetLink"/>
            <w:sz w:val="28"/>
            <w:szCs w:val="28"/>
          </w:rPr>
          <w:t>https://www.osinniki.org/14624-uvedomlenie-o-publichnyh-konsultaciyah.html</w:t>
        </w:r>
      </w:hyperlink>
      <w:r>
        <w:rPr>
          <w:sz w:val="28"/>
          <w:szCs w:val="28"/>
        </w:rPr>
        <w:t xml:space="preserve">, на инвестиционном портале Кузбасса </w:t>
      </w:r>
      <w:hyperlink r:id="rId5">
        <w:r>
          <w:rPr>
            <w:rStyle w:val="InternetLink"/>
            <w:sz w:val="28"/>
            <w:szCs w:val="28"/>
          </w:rPr>
          <w:t>https://keminvest.ru/ru/pages/5c1a9dd5be331974e6000035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убличных слушаний, в рамках заключенного соглашения между отделом содействия и директором ООО «Вишневый город» в адрес уполномоченного органа о проведении экспертизы муниципального нормативного правового акта поступило предложение о включении в перечень организаций общественную общероссийскую организацию «Опора России», оно было направленно на рассмотрение разработчику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проведенной экспертизы уполномоченным органом сделаны следующие выводы: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sz w:val="28"/>
          <w:szCs w:val="28"/>
        </w:rPr>
        <w:t>Для предоставления услуги «Выдача разрешений на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етутов», включить в перечень организаций Общественную общероссийскую организацию «Опора России», для предоставления дополнительной информации в качестве проверки сведений, необходимости нет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не содержит положений, устанавливающих избыточные обязанности, административные и иные ограничения для субъектов предпринимательской и инвестиционной деятельности, а также приводящих к возникновению необоснованных расходов субъектов предпринимательской и инвестиционной деятельности и бюджета Осинниковского городского округа.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одействия 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/>
      </w:pPr>
      <w:r>
        <w:rPr>
          <w:sz w:val="28"/>
          <w:szCs w:val="28"/>
        </w:rPr>
        <w:t>малому и среднему предпринимательству</w:t>
        <w:tab/>
        <w:t xml:space="preserve">                           Е.Н.Куралесова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18"/>
          <w:szCs w:val="18"/>
        </w:rPr>
      </w:pPr>
      <w:r>
        <w:rPr>
          <w:sz w:val="18"/>
          <w:szCs w:val="18"/>
        </w:rPr>
        <w:t>Исп.М.А.Баршина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18"/>
          <w:szCs w:val="18"/>
        </w:rPr>
      </w:pPr>
      <w:r>
        <w:rPr>
          <w:sz w:val="18"/>
          <w:szCs w:val="18"/>
        </w:rPr>
        <w:t>4-12-50</w:t>
      </w:r>
    </w:p>
    <w:p>
      <w:pPr>
        <w:pStyle w:val="Normal"/>
        <w:tabs>
          <w:tab w:val="clear" w:pos="708"/>
          <w:tab w:val="left" w:pos="1300" w:leader="none"/>
        </w:tabs>
        <w:ind w:left="-360" w:right="-142" w:firstLine="92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right="10" w:hanging="0"/>
      <w:jc w:val="center"/>
    </w:pPr>
    <w:rPr>
      <w:b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osinniki.org/14624-uvedomlenie-o-publichnyh-konsultaciyah.html" TargetMode="External"/><Relationship Id="rId5" Type="http://schemas.openxmlformats.org/officeDocument/2006/relationships/hyperlink" Target="https://keminvest.ru/ru/pages/5c1a9dd5be331974e600003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28:00Z</dcterms:created>
  <dc:creator>Администрация г.Осинники</dc:creator>
  <dc:description/>
  <cp:keywords/>
  <dc:language>en-US</dc:language>
  <cp:lastModifiedBy>Useer</cp:lastModifiedBy>
  <cp:lastPrinted>2021-05-12T09:17:00Z</cp:lastPrinted>
  <dcterms:modified xsi:type="dcterms:W3CDTF">2021-05-24T07:03:00Z</dcterms:modified>
  <cp:revision>3</cp:revision>
  <dc:subject/>
  <dc:title>                                    </dc:title>
</cp:coreProperties>
</file>