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627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ge">
                  <wp:posOffset>264795</wp:posOffset>
                </wp:positionV>
                <wp:extent cx="2992755" cy="2545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20.8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adm-Osinniki @ ako. ru.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16.09.2021г. № 2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adm-Osinniki @ ako. ru.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16.09.2021г. № 2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управлени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.И. Мальцевой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экспертизе муниципального нормативного правового акт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содействия малому и среднему предпринимательству в  соответствии с Порядком проведения экспертизы муниципальных нормативных актов муниципального образования Осинниковский городской округ, затрагивающих вопросы осуществления предпринимательской и инвестиционной деятельности, на основании Решения Совета народных депутатов Осинниковского городского округа №154 МНА  от 28.01.2021г. «О внесении изменений  в Порядок проведения оценки регулирующего воздействия муниципальных нормативных правовых актов», провел экспертизу  Постановление администрации Осинниковского городского округа №589-нп от 17.07.2015г. «Об утверждении административного регламента по предоставлению муниципальной услуги «Предоставление земельных участков на территории муниципального образования – Осинниковский городской округ, государственная собственность на которые не разграничена, юридическим лицам и индивидуальным предпринимателям»» (в ред. Постановлений администрации Осинниковского городского округа от 16.12.2015 N 1072-п, от 31.08.2016 N 715-нп, от 07.10.2016 N 846-нп, от 25.05.2017 N 397- нп, от 07.10.2019 N 650-нп)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b/>
          <w:sz w:val="28"/>
          <w:szCs w:val="28"/>
        </w:rPr>
        <w:t>Разработчик нормативно правового акта:</w:t>
      </w:r>
      <w:r>
        <w:rPr>
          <w:sz w:val="28"/>
          <w:szCs w:val="28"/>
        </w:rPr>
        <w:t xml:space="preserve"> МКУ «Комитет по управлению муниципальным имуществом Осинниковского городского округа»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b/>
          <w:sz w:val="28"/>
          <w:szCs w:val="28"/>
        </w:rPr>
        <w:t>Степень регулирующего воздействия положений, содержащихся в подготовленном проекте нормативного правового:</w:t>
      </w:r>
      <w:r>
        <w:rPr>
          <w:sz w:val="28"/>
          <w:szCs w:val="28"/>
        </w:rPr>
        <w:t xml:space="preserve"> средняя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  в сроки с 15.08.2021г. по 15.09.2021г. В целях учета мнения субъектов предпринимательской и инвестиционной деятельности уведомление о публичной консультации, муниципальный нормативный правовой акт, в отношении которого проводится экспертиза, размещен на официальном сайте администрации города по адресу:  </w:t>
      </w:r>
      <w:hyperlink r:id="rId4">
        <w:r>
          <w:rPr>
            <w:rStyle w:val="InternetLink"/>
            <w:sz w:val="28"/>
            <w:szCs w:val="28"/>
          </w:rPr>
          <w:t>https://www.osinniki.org/14624-uvedomlenie-o-publichnyh-konsultaciyah.html</w:t>
        </w:r>
      </w:hyperlink>
      <w:r>
        <w:rPr>
          <w:sz w:val="28"/>
          <w:szCs w:val="28"/>
        </w:rPr>
        <w:t xml:space="preserve">, на инвестиционном портале Кузбасса </w:t>
      </w:r>
      <w:hyperlink r:id="rId5">
        <w:r>
          <w:rPr>
            <w:rStyle w:val="InternetLink"/>
            <w:sz w:val="28"/>
            <w:szCs w:val="28"/>
          </w:rPr>
          <w:t>https://keminvest.ru/ru/pages/5c1a9dd5be331974e6000035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, в адрес уполномоченного органа о проведении экспертизы муниципального нормативного правового акта предложение не поступило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ной экспертизы уполномоченным органом сделаны следующие выводы: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содержит положений, устанавливающих избыточные обязанности, административные и иные ограничения для субъектов предпринимательской и инвестиционной деятельности, а также приводящих к возникновению необоснованных расходов субъектов предпринимательской и инвестиционной деятельности и бюджета Осинниковского городского округ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действия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>малому и среднему предпринимательству</w:t>
        <w:tab/>
        <w:t xml:space="preserve">                           Е.Н.Куралесов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Исп.М.А.Баршин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4-12-50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sinniki.org/14624-uvedomlenie-o-publichnyh-konsultaciyah.html" TargetMode="External"/><Relationship Id="rId5" Type="http://schemas.openxmlformats.org/officeDocument/2006/relationships/hyperlink" Target="https://keminvest.ru/ru/pages/5c1a9dd5be331974e60000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5:00Z</dcterms:created>
  <dc:creator>Администрация г.Осинники</dc:creator>
  <dc:description/>
  <cp:keywords/>
  <dc:language>en-US</dc:language>
  <cp:lastModifiedBy>Useer</cp:lastModifiedBy>
  <cp:lastPrinted>2021-08-16T13:23:00Z</cp:lastPrinted>
  <dcterms:modified xsi:type="dcterms:W3CDTF">2021-10-14T09:45:00Z</dcterms:modified>
  <cp:revision>2</cp:revision>
  <dc:subject/>
  <dc:title>                                    </dc:title>
</cp:coreProperties>
</file>