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268" w:leader="none"/>
          <w:tab w:val="left" w:pos="10206" w:leader="none"/>
        </w:tabs>
        <w:ind w:right="-285" w:hanging="0"/>
        <w:jc w:val="both"/>
        <w:rPr>
          <w:u w:val="single"/>
        </w:rPr>
      </w:pPr>
      <w:r>
        <w:rPr/>
        <w:t>20.10.2021                                                                                                                                     №</w:t>
      </w:r>
      <w:r>
        <w:rPr>
          <w:u w:val="single"/>
        </w:rPr>
        <w:t>1004-п</w:t>
      </w:r>
      <w:r>
        <w:rPr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67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jc w:val="both"/>
        <w:rPr>
          <w:color w:val="FF0000"/>
        </w:rPr>
      </w:pPr>
      <w:r>
        <w:rPr/>
        <w:t xml:space="preserve">О внесении изменений в Постановление администрации Осинниковского городского округа от 29.06.2018 №362-п «Об утверждении перечня получателей средств бюджета Осинниковского городского округа, подведомственных главным распорядителям (распорядителям) средств бюджета городского округа» </w:t>
      </w:r>
    </w:p>
    <w:p>
      <w:pPr>
        <w:pStyle w:val="Normal"/>
        <w:ind w:right="-2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В соответствии со статьей 38.1. Бюджетного кодекса Российской Федерации:</w:t>
      </w:r>
    </w:p>
    <w:p>
      <w:pPr>
        <w:pStyle w:val="Normal"/>
        <w:ind w:right="-2" w:firstLine="709"/>
        <w:jc w:val="both"/>
        <w:rPr/>
      </w:pPr>
      <w:r>
        <w:rPr/>
        <w:t>1. Внести в постановление администрации Осинниковского городского округа от 29.06.2018 №362-п «Об утверждении перечня получателей средств бюджета Осинниковского городского округа, подведомственных главным распорядителям (распорядителям) средств бюджета городского округа» (в редакции постановлений администрации Осинниковского городского округа от 10.12.2018 № 691-п, от 21.10.2019 № 687-п, от 23.12.2019 № 872-п, от 08.04.2020 №216-п, от 28.12.2020 №989-п, от 21.01.2021 №28-п, от 13.04.2021 №328-п) (далее - постановление) следующие изменения:</w:t>
      </w:r>
    </w:p>
    <w:p>
      <w:pPr>
        <w:pStyle w:val="Normal"/>
        <w:ind w:right="-2" w:firstLine="709"/>
        <w:jc w:val="both"/>
        <w:rPr/>
      </w:pPr>
      <w:r>
        <w:rPr/>
        <w:t xml:space="preserve"> </w:t>
      </w:r>
      <w:r>
        <w:rPr/>
        <w:t>1.1. В приложении к постановлению «Перечень получателей средств бюджета городского округа, подведомственных главным распорядителям (распорядителям) средств бюджета городского округа»:</w:t>
      </w:r>
    </w:p>
    <w:p>
      <w:pPr>
        <w:pStyle w:val="Normal"/>
        <w:ind w:right="-2" w:firstLine="709"/>
        <w:jc w:val="both"/>
        <w:rPr/>
      </w:pPr>
      <w:r>
        <w:rPr/>
        <w:t>1.1.1. В пункте  5:</w:t>
      </w:r>
    </w:p>
    <w:p>
      <w:pPr>
        <w:pStyle w:val="Normal"/>
        <w:ind w:right="-2" w:firstLine="709"/>
        <w:jc w:val="both"/>
        <w:rPr/>
      </w:pPr>
      <w:r>
        <w:rPr/>
        <w:t>1.1.1.1. Строку 25 исключить;</w:t>
      </w:r>
    </w:p>
    <w:p>
      <w:pPr>
        <w:pStyle w:val="Normal"/>
        <w:ind w:right="-2" w:firstLine="709"/>
        <w:jc w:val="both"/>
        <w:rPr/>
      </w:pPr>
      <w:r>
        <w:rPr/>
        <w:t>1.1.1.2. Строки 26-33 считать строками 25-32 соответственно.</w:t>
      </w:r>
    </w:p>
    <w:p>
      <w:pPr>
        <w:pStyle w:val="Normal"/>
        <w:ind w:right="-2" w:firstLine="709"/>
        <w:jc w:val="both"/>
        <w:rPr/>
      </w:pPr>
      <w:r>
        <w:rPr/>
        <w:t>2. Настоящее постановление вступает в силу с момента подписания и распространяет свое действие на правоотношения, возникшие с 08.07.2021.</w:t>
      </w:r>
    </w:p>
    <w:p>
      <w:pPr>
        <w:pStyle w:val="Normal"/>
        <w:ind w:right="-2" w:firstLine="709"/>
        <w:jc w:val="both"/>
        <w:rPr/>
      </w:pPr>
      <w:r>
        <w:rPr/>
        <w:t>3. Контроль за исполнением постановления возложить на заместителя Главы городского округа по финансам – начальника Финансового управления администрации Осинниковского городского округа Э.А. Баландину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  <w:t>Глава Осинниковского</w:t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  <w:t>городского округа</w:t>
        <w:tab/>
        <w:tab/>
        <w:tab/>
        <w:tab/>
        <w:tab/>
        <w:tab/>
        <w:t xml:space="preserve">    </w:t>
        <w:tab/>
        <w:tab/>
        <w:tab/>
        <w:t xml:space="preserve">         И.В. Романов</w:t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/>
        <w:t>С постановлением ознакомлен,</w:t>
      </w:r>
    </w:p>
    <w:p>
      <w:pPr>
        <w:pStyle w:val="Normal"/>
        <w:rPr>
          <w:vertAlign w:val="superscript"/>
        </w:rPr>
      </w:pPr>
      <w:r>
        <w:rPr/>
        <w:t xml:space="preserve">с возложением обязанностей согласен   </w:t>
        <w:tab/>
        <w:t xml:space="preserve">  </w:t>
      </w:r>
      <w:r>
        <w:rPr>
          <w:u w:val="single"/>
        </w:rPr>
        <w:tab/>
        <w:t xml:space="preserve">         </w:t>
        <w:tab/>
      </w:r>
      <w:r>
        <w:rPr/>
        <w:t xml:space="preserve">           </w:t>
      </w:r>
      <w:r>
        <w:rPr>
          <w:u w:val="single"/>
        </w:rPr>
        <w:tab/>
        <w:tab/>
        <w:t xml:space="preserve">        </w:t>
      </w:r>
      <w:r>
        <w:rPr/>
        <w:t xml:space="preserve">             Э.А. Баландина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 xml:space="preserve">                               </w:t>
        <w:tab/>
        <w:t xml:space="preserve">             (дата)                                    (подпись)</w:t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ind w:left="-284"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Л.В. Федорова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rPr/>
      </w:pPr>
      <w:r>
        <w:rPr>
          <w:bCs/>
          <w:iCs/>
          <w:sz w:val="20"/>
          <w:szCs w:val="20"/>
        </w:rPr>
        <w:t>4-50-01</w:t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постановлению администрации Осинниковского городского округа</w:t>
      </w:r>
    </w:p>
    <w:p>
      <w:pPr>
        <w:pStyle w:val="Normal"/>
        <w:ind w:right="-2" w:hanging="0"/>
        <w:jc w:val="center"/>
        <w:rPr>
          <w:color w:val="FF0000"/>
        </w:rPr>
      </w:pPr>
      <w:r>
        <w:rPr/>
        <w:t>«О внесении изменений в Постановление администрации Осинниковского городского округа от 29.06.2018 №362-п «Об утверждении перечня получателей средств бюджета Осинниковского городского округа, подведомственных главным распорядителям (распорядителям) средств бюджета городского округа» от_______________  №______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701"/>
        <w:gridCol w:w="2268"/>
      </w:tblGrid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городского округа – руководитель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ябин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ур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городского округа по экономике и коммер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марская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управления – начальник бюджетного отдела Финансового управления А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ор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firstLine="708"/>
        <w:jc w:val="right"/>
        <w:rPr>
          <w:bCs/>
          <w:iCs/>
        </w:rPr>
      </w:pPr>
      <w:r>
        <w:rPr>
          <w:bCs/>
          <w:iCs/>
        </w:rPr>
        <w:t xml:space="preserve">Приложение  </w:t>
      </w:r>
    </w:p>
    <w:p>
      <w:pPr>
        <w:pStyle w:val="Normal"/>
        <w:ind w:firstLine="709"/>
        <w:jc w:val="right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 xml:space="preserve">                       к  постановлению  администрации </w:t>
        <w:tab/>
        <w:tab/>
        <w:tab/>
        <w:tab/>
        <w:tab/>
        <w:tab/>
        <w:tab/>
        <w:t xml:space="preserve">            Осинниковского    городского округа </w:t>
      </w:r>
    </w:p>
    <w:p>
      <w:pPr>
        <w:pStyle w:val="Normal"/>
        <w:ind w:firstLine="709"/>
        <w:jc w:val="right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>___________     ___________</w:t>
      </w:r>
    </w:p>
    <w:p>
      <w:pPr>
        <w:pStyle w:val="Normal"/>
        <w:ind w:firstLine="709"/>
        <w:jc w:val="right"/>
        <w:rPr/>
      </w:pPr>
      <w:r>
        <w:rPr/>
        <w:t>(с изменениями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получателей средств бюджета городского округа, подведомственных главным распорядителям (распорядителям) средств бюджета городского округа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94"/>
        <w:gridCol w:w="769"/>
        <w:gridCol w:w="600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(распорядител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атели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народных депутатов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Архивное управление администрации Осинниковского городского округа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по защите населения и территории» Осинниковского городского округа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 казенное учреждение «Центр социальной помощи семье и детям» 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 бюджетное учреждение «Центр социального обслуживания граждан пожилого возраста и инвалидов» Осинниковского городского округа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Комитет по управлению муниципальным имуществом»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Комитет по управлению муниципальным имуществом»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«Многофункциональный центр предоставления государственных и муниципальных услуг Осинниковского городского округа»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культуры Дворец культуры «Шахтер»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«Централизованная библиотечная система» администрации 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ое бюджетное учреждение культуры «Осинниковский городской краеведческий музей» </w:t>
            </w:r>
            <w:r>
              <w:rPr>
                <w:color w:val="000000"/>
                <w:highlight w:val="red"/>
              </w:rPr>
              <w:t>администрации Осинниковского городского округа</w:t>
            </w:r>
            <w:r>
              <w:rPr>
                <w:color w:val="000000"/>
              </w:rPr>
              <w:t xml:space="preserve"> (постановление №28-п от 21.01.2021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Дом культуры «Высокий»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Дворец  культуры «Октябрь»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Художественная школа № 18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етская школа искусств № 57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етская музыкальная школа № 20 имени М.А.Матренина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Школа искусств № 33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Музыкальная школа № 55 имени Юрия Ивановича Некрасова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номное учреждение «Редакция газеты «Время и жизнь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номное учреждение «Телерадиокомпания  «Осинники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Центр обслуживания учреждений культуры Осинниковского городского округа»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 бюджетное дошкольное образовательное учреждение Детский сад № 7 «Василек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8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9 «Светлячок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21 «Ивушка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 бюджетное дошкольное образовательное учреждение Детский сад № 25 «Золотой петушок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28 «Дельфин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34 «Красная шапочка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ом детского творчества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учреждение дополнительного образования «Станция юных техников имени П.В. Лосоногова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39 «Сказка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Центр развития ребенка – детский сад № 54 «Малыш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 автономное дошкольное  образовательное учреждение Детский сад № 5 «Рябинка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Детский сад № 30 «Голубок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13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 бюджетное  дошкольное образовательное учреждение Детский сад № 35 «Колокольчик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 бюджетное дошкольное образовательное учреждение Детский сад № 33 «Росинка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Основная общеобразовательная школа № 21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  бюджетное дошкольное образовательное учреждение Детский сад № 19 «Ромашка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 бюджетное дошкольное образовательное учреждение Детский сад № 27 «Тополек» 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Детский сад №55 «Академия Детства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16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образовательное учреждение для детей-сирот и детей, оставшихся без попечения родителей «Детский дом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 казенное  общеобразовательное  учреждение «Школа – интернат № 4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2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Муниципальное  бюджетное общеобразовательное учреждение «Основная общеобразовательная школа № 13 имени В.Д. Кравченко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 учреждение «Основная  общеобразовательная школа № 33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 бюджетное общеобразовательное учреждение «Средняя общеобразовательная школа №35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Лицей № 36» (г. Осинники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 бюджетное общеобразовательное учреждение «Основная  общеобразовательная школа № 3 имени П.И. Ефимова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 «Детско-юношеская  спортивная школа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 бюджетное общеобразовательное учреждение «Средняя общеобразовательная школа № 31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 бюджетное дошкольное образовательное учреждение Детский сад № 36 «Тополек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 бюджетное дошкольное образовательное учреждение Детский сад № 40 «Подснежник» 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физической культуры, спорта, туризма и молодежной политики администрации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физической культуры, спорта, туризма и молодежной политики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физкультурно-спортивное учреждение «Спортивная школа бокса им. В. Х. Тараш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спортивный комплекс «Шахтер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Спортивный комплекс поселка Тайжина» г. Осинники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 бюджетное физкультурно-спортивное учреждение «Спортивная школа футб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Жилищно-коммунальное управление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Жилищно-коммунальное управление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Осинниковского городского округ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Финансовое управление администрации Осинниковского городского округ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Финансовое управление администрации Осинниковского городского округ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ConsPlusNormal"/>
        <w:widowControl/>
        <w:ind w:left="284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709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697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03:00Z</dcterms:created>
  <dc:creator>1</dc:creator>
  <dc:description/>
  <cp:keywords/>
  <dc:language>en-US</dc:language>
  <cp:lastModifiedBy>nagornay</cp:lastModifiedBy>
  <cp:lastPrinted>2021-10-14T09:22:00Z</cp:lastPrinted>
  <dcterms:modified xsi:type="dcterms:W3CDTF">2021-10-22T06:51:00Z</dcterms:modified>
  <cp:revision>5</cp:revision>
  <dc:subject/>
  <dc:title/>
</cp:coreProperties>
</file>