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268" w:leader="none"/>
          <w:tab w:val="left" w:pos="10206" w:leader="none"/>
        </w:tabs>
        <w:ind w:right="-285" w:hanging="0"/>
        <w:jc w:val="both"/>
        <w:rPr>
          <w:u w:val="single"/>
        </w:rPr>
      </w:pPr>
      <w:r>
        <w:rPr/>
        <w:t>14.10.2021                                                                                                                                    №</w:t>
      </w:r>
      <w:r>
        <w:rPr>
          <w:u w:val="single"/>
        </w:rPr>
        <w:t xml:space="preserve"> 974-п</w:t>
      </w: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б утверждении Порядка составления проекта бюджета Осинниковского городского округа Кемеровской области – Кузбасса на очередной финансовый год и плановый пери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r>
        <w:rPr>
          <w:color w:val="000000"/>
        </w:rPr>
        <w:t>соответствии со статьями 169 и 184 Бюджетного кодекса Российской Федера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орядок составления проекта бюджета Осинниковского городского округа Кемеровской области – Кузбасса на очередной финансовый год и плановый пери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2. Признать утратившими силу постановления администрации Осинниковского городского округа от 06.11.2014 № 875-п «Об утверждении порядка составления проекта бюджета муниципального образования – Осинниковский городской округ на очередной финансовый год и плановый период», от 03.09.2018 № 467-п «О внесении изменений в постановление администрации Осинниковского городского округа от 06.11.2015 № 875-п «Об утверждении порядка составления проекта бюджета муниципального образования – Осинниковского городского округа на очередной финансовый год и плановый период»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 xml:space="preserve">3. Настоящее постановление вступает в силу с момента подписания и распространяет свое действие на правоотношения, возникающие при составлении проекта бюджета Осинниковского городского округа Кемеровской области – Кузбасса, начиная с проекта бюджета на 2022 год и на плановый период 2023 и 2024 год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городского округа по финансам – начальника Финансового управления администрации Осинниковского городского округа Э.А. Баландину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Глава Осинниковского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городского округа </w:t>
        <w:tab/>
        <w:tab/>
        <w:tab/>
        <w:tab/>
        <w:t xml:space="preserve">                                                                     И.В. Романов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  Э.А. Баландина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 xml:space="preserve">                               </w:t>
        <w:tab/>
        <w:t xml:space="preserve">             (дата)                 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Л.В. Федорова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-50-01</w:t>
      </w:r>
    </w:p>
    <w:p>
      <w:pPr>
        <w:pStyle w:val="Normal"/>
        <w:ind w:left="5681"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81"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Осинниковского городского округа </w:t>
      </w:r>
    </w:p>
    <w:p>
      <w:pPr>
        <w:pStyle w:val="Normal"/>
        <w:ind w:left="5681"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10.2021 г.</w:t>
      </w:r>
      <w:r>
        <w:rPr>
          <w:sz w:val="22"/>
          <w:szCs w:val="22"/>
        </w:rPr>
        <w:t xml:space="preserve"> № 974-п</w:t>
      </w:r>
    </w:p>
    <w:p>
      <w:pPr>
        <w:pStyle w:val="Normal"/>
        <w:spacing w:lineRule="exact" w:line="250"/>
        <w:ind w:left="7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оставления проекта бюджета Осинниковского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емеровской области – Кузбасса на очередной финансовый год и на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 </w:t>
      </w:r>
      <w:r>
        <w:rPr>
          <w:rFonts w:eastAsia="Calibri"/>
        </w:rPr>
        <w:t xml:space="preserve">Настоящий Порядок разработан в соответствии со </w:t>
      </w:r>
      <w:hyperlink r:id="rId3">
        <w:r>
          <w:rPr>
            <w:rStyle w:val="InternetLink"/>
            <w:rFonts w:eastAsia="Calibri"/>
            <w:color w:val="0000FF"/>
          </w:rPr>
          <w:t>статьями 169</w:t>
        </w:r>
      </w:hyperlink>
      <w:r>
        <w:rPr>
          <w:rFonts w:eastAsia="Calibri"/>
        </w:rPr>
        <w:t xml:space="preserve"> и </w:t>
      </w:r>
      <w:hyperlink r:id="rId4">
        <w:r>
          <w:rPr>
            <w:rStyle w:val="InternetLink"/>
            <w:rFonts w:eastAsia="Calibri"/>
            <w:color w:val="0000FF"/>
          </w:rPr>
          <w:t>184</w:t>
        </w:r>
      </w:hyperlink>
      <w:r>
        <w:rPr>
          <w:rFonts w:eastAsia="Calibri"/>
        </w:rPr>
        <w:t xml:space="preserve"> Бюджетного кодекса Российской Федерации и Решением Совета народных депутатов Осинниковского городского округа от 25.03.2021 №166-МНА «Об утверждении Положения о бюджетном процессе </w:t>
      </w:r>
      <w:r>
        <w:rPr>
          <w:rFonts w:eastAsia="Calibri"/>
          <w:color w:val="000000"/>
          <w:lang w:eastAsia="en-US"/>
        </w:rPr>
        <w:t>в  Осинниковском городском округе Кемеровской области – Кузбасса</w:t>
      </w:r>
      <w:r>
        <w:rPr>
          <w:rFonts w:eastAsia="Calibri"/>
        </w:rPr>
        <w:t xml:space="preserve">» в целях своевременного и качественного составления проекта бюджета </w:t>
      </w:r>
      <w:r>
        <w:rPr>
          <w:rFonts w:eastAsia="Calibri"/>
          <w:color w:val="000000"/>
          <w:lang w:eastAsia="en-US"/>
        </w:rPr>
        <w:t>Осинниковского городского округа Кемеровской области – Кузбасса н</w:t>
      </w:r>
      <w:r>
        <w:rPr>
          <w:rFonts w:eastAsia="Calibri"/>
        </w:rPr>
        <w:t>а очередной финансовый год и на плановый период (далее - бюджет городского округ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.  Составление проекта бюджета городского округа основывается 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основных направлениях бюджетной и налоговой политики городского округ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прогнозе социально-экономического развития городского округ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бюджетном прогнозе (проекте бюджетного прогноза, проекте изменений бюджетного прогноза) на долгосрочный период городского округ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5) муниципальных программах (проектах муниципальных программ, проектах изменений указанных программ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 Составление проекта бюджета городского округа – исключительная прерогатива администрации Осинниковского городск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Непосредственное составление проекта бюджета </w:t>
      </w:r>
      <w:r>
        <w:rPr>
          <w:rFonts w:eastAsia="Calibri"/>
        </w:rPr>
        <w:t xml:space="preserve">городского округа </w:t>
      </w:r>
      <w:r>
        <w:rPr/>
        <w:t xml:space="preserve">осуществляет </w:t>
      </w:r>
      <w:r>
        <w:rPr>
          <w:spacing w:val="-6"/>
        </w:rPr>
        <w:t>Финансовое управление администрации Осинниковского городского округа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</w:rPr>
      </w:pPr>
      <w:bookmarkStart w:id="0" w:name="Par46"/>
      <w:bookmarkEnd w:id="0"/>
      <w:r>
        <w:rPr/>
        <w:t>4. С</w:t>
      </w:r>
      <w:r>
        <w:rPr>
          <w:rFonts w:eastAsia="Calibri"/>
        </w:rPr>
        <w:t>оставление проекта бюджета городского округа осуществляется в соответствии с планом мероприятий по разработке проекта бюджета городского округа на очередной финансовый год и на плановый период (далее - план мероприятий) согласно приложению к настоящему Порядку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center"/>
        <w:rPr>
          <w:rFonts w:eastAsia="Calibri"/>
        </w:rPr>
      </w:pPr>
      <w:r>
        <w:rPr>
          <w:rFonts w:eastAsia="Calibri"/>
        </w:rPr>
        <w:t>Полномочия участников бюджетного процесса при составлении проекта бюджета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5. Администрация Осинниковского городск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разрабатывает основные направления бюджетной политики и налоговой политики городского округа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eastAsia="Calibri"/>
        </w:rPr>
        <w:t xml:space="preserve">определяет предварительные итоги социально-экономического развития </w:t>
      </w:r>
      <w:r>
        <w:rPr/>
        <w:t xml:space="preserve">городского округа </w:t>
      </w:r>
      <w:r>
        <w:rPr>
          <w:rFonts w:eastAsia="Calibri"/>
        </w:rPr>
        <w:t xml:space="preserve">за истекший период текущего финансового года и ожидаемые итоги социально-экономического развития </w:t>
      </w:r>
      <w:r>
        <w:rPr/>
        <w:t xml:space="preserve">городского округа </w:t>
      </w:r>
      <w:r>
        <w:rPr>
          <w:rFonts w:eastAsia="Calibri"/>
        </w:rPr>
        <w:t>на теку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rFonts w:eastAsia="Calibri"/>
        </w:rPr>
        <w:t xml:space="preserve">разрабатывает и утверждает прогнозы социально-экономического развития </w:t>
      </w:r>
      <w:r>
        <w:rPr/>
        <w:t>городского округа</w:t>
      </w:r>
      <w:r>
        <w:rPr>
          <w:rFonts w:eastAsia="Calibri"/>
        </w:rPr>
        <w:t xml:space="preserve"> на среднесрочный и долгосрочный пери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) утверждает бюджетный прогноз </w:t>
      </w:r>
      <w:r>
        <w:rPr/>
        <w:t>городского округа</w:t>
      </w:r>
      <w:r>
        <w:rPr>
          <w:rFonts w:eastAsia="Calibri"/>
        </w:rPr>
        <w:t xml:space="preserve"> на долгосрочный период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рассматривает проект бюджета городского округ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) направляет проект бюджета городского округа со всеми необходимыми документами и материалами в Совет народных депутатов Осинниковского городского округа и </w:t>
      </w:r>
      <w:r>
        <w:rPr/>
        <w:t>Правительство Кемеровской области - Кузбас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6.  Финансовое управление </w:t>
      </w:r>
      <w:r>
        <w:rPr>
          <w:spacing w:val="-6"/>
        </w:rPr>
        <w:t>администрации Осинниковского городского округа</w:t>
      </w:r>
      <w:r>
        <w:rPr>
          <w:rFonts w:eastAsia="Calibri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) </w:t>
      </w:r>
      <w:r>
        <w:rPr>
          <w:rFonts w:eastAsia="Calibri"/>
        </w:rPr>
        <w:t xml:space="preserve">разрабатывает проект бюджетного прогноза </w:t>
      </w:r>
      <w:r>
        <w:rPr/>
        <w:t>городского округа</w:t>
      </w:r>
      <w:r>
        <w:rPr>
          <w:rFonts w:eastAsia="Calibri"/>
        </w:rPr>
        <w:t xml:space="preserve"> на долгосрочн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2) определяет прогноз основных характеристик (общий объем доходов, общий объем расходов, дефицит (профицит) бюджета) бюджета </w:t>
      </w:r>
      <w:r>
        <w:rPr/>
        <w:t>городского округа</w:t>
      </w:r>
      <w:r>
        <w:rPr>
          <w:rFonts w:eastAsia="Calibri"/>
        </w:rPr>
        <w:t xml:space="preserve"> на очередной финансовый год и на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3) определяет </w:t>
      </w:r>
      <w:r>
        <w:rPr>
          <w:rFonts w:eastAsia="Calibri"/>
          <w:color w:val="000000"/>
          <w:lang w:eastAsia="en-US"/>
        </w:rPr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4) осуществляет оценку ожидаемого исполнения бюджета </w:t>
      </w:r>
      <w:r>
        <w:rPr/>
        <w:t>городского округа</w:t>
      </w:r>
      <w:r>
        <w:rPr>
          <w:rFonts w:eastAsia="Calibri"/>
        </w:rPr>
        <w:t xml:space="preserve"> на текущий финансовый г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</w:rPr>
        <w:t>5) формирует пояснительную записку к проекту бюджета городского округ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</w:rPr>
        <w:t>6) составляет реестр источников доходов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</w:rPr>
        <w:t>7) запрашивает и получает необходимые сведения и документы от участников и неучастников бюджетного процесса в целях своевременного и качественного составления проекта бюджета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Иные участники бюджетного процес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</w:t>
      </w:r>
      <w:r>
        <w:rPr>
          <w:rFonts w:eastAsia="Calibri"/>
        </w:rPr>
        <w:t>разрабатывают проекты муниципальных программ городского округа по направлениям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) осуществляют проведение оценки эффективности реализации муниципальных программ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осуществляют ведение реестра расходных обязательств городского округа по направлениям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осуществляют ведение реестра источников доходов по направлениям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осуществляют иные полномоч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spacing w:lineRule="exact" w:line="331"/>
        <w:ind w:right="20" w:hanging="0"/>
        <w:jc w:val="both"/>
        <w:rPr/>
      </w:pPr>
      <w:r>
        <w:rPr>
          <w:sz w:val="23"/>
          <w:szCs w:val="23"/>
        </w:rPr>
        <w:t>Заместитель Главы городского округа -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60" w:leader="none"/>
        </w:tabs>
        <w:spacing w:lineRule="exact" w:line="331"/>
        <w:ind w:right="20" w:hanging="0"/>
        <w:jc w:val="both"/>
        <w:rPr/>
      </w:pPr>
      <w:r>
        <w:rPr>
          <w:sz w:val="23"/>
          <w:szCs w:val="23"/>
        </w:rPr>
        <w:t xml:space="preserve">руководитель аппарата </w:t>
        <w:tab/>
        <w:tab/>
        <w:tab/>
        <w:tab/>
        <w:tab/>
        <w:tab/>
        <w:tab/>
        <w:tab/>
        <w:tab/>
        <w:t>Л.А. Скряб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составления проек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бюджета Осинников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круга Кемеровской области - Кузбасса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чередной финансовый год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 плановый пери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79"/>
      <w:bookmarkEnd w:id="1"/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по разработке проекта </w:t>
      </w:r>
      <w:r>
        <w:rPr>
          <w:bCs/>
        </w:rPr>
        <w:t xml:space="preserve">бюджета 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синниковского городского округа Кемеровской области - Кузбас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>на очередной финансовый год и на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7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687"/>
        <w:gridCol w:w="2835"/>
        <w:gridCol w:w="439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ать проекты муниципальных программ (проекты изменений муниципальных программ)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До 15 сентября текуще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тветственный исполнитель (координатор) муниципальной программы, либо г</w:t>
            </w:r>
            <w:r>
              <w:rPr>
                <w:rFonts w:eastAsia="Calibri"/>
              </w:rPr>
              <w:t>лавные распорядители бюджетных средств по направлениям своей деятельност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редставить в </w:t>
            </w:r>
            <w:r>
              <w:rPr>
                <w:spacing w:val="-6"/>
              </w:rPr>
              <w:t xml:space="preserve">Финансовое управление АОГО </w:t>
            </w:r>
            <w:r>
              <w:rPr>
                <w:bCs/>
              </w:rPr>
              <w:t>следующую информацию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ые направления бюджетной и налоговой политики городского округа на очередной финансовый год и на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До 15 октября текуще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дминистрация Осинниковского городского округа (отдел экономики и ценообразования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варительные итоги социально-экономического развития городского округа за истекший период текущего финансового года и ожидаемые итоги социально-экономического развития городского округа за текущи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До 15 октября текуще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Администрация Осинниковского городского округа (отдел экономики и ценообразования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гноз социально–экономического развития городского округа на среднесрочный период (на очередной финансовый год и на плановый пери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До 15 октября текуще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Администрация Осинниковского городского округа (отдел экономики и ценообразования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</w:rPr>
              <w:t>Оценку поступлений в текущем финансовом году и прогноз поступлений на очередной финансовый год и на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доходов бюджета городского округа в разрезе видов (подвидов) доходов по администрируемым доходным источн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 августа текуще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е администраторы доходов бюджета городского округа и источников финансирования дефицита бюджета городского окру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доходов от оказания платных услуг (работ) получателями средств бюджета городского округ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доходов от компенсации затрат государств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средств безвозмездных поступлений и иной приносящей дохо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 августа текуще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е администраторы доходов  бюджета городского округа, имеющие подведомственную сеть учрежде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доходов от использования имущества, находящегося в собственности городского округа, в том числе от аренды земельных участков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доходов от продажи имущества, находящегося в собственности городского округа, в том числе земельных участков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 прогнозного плана (программы) приватизации муниципального  имущества городского окру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 августа текуще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КУМИ» Осинник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4.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 платы за негативное воздействие на окружающую сред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 августа текуще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Южно-Сибирское межрегиональное управление</w:t>
              <w:br/>
              <w:t xml:space="preserve">Федеральной службы по надзору в сфере природопользования </w:t>
            </w:r>
            <w:r>
              <w:rPr>
                <w:rFonts w:eastAsia="Calibri"/>
              </w:rPr>
              <w:t>(по согласованию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Информацию о суммах выпадающих доходов (налоговых расходов) бюджета городского округа за последний отчетный год, оценки текущего года и прогноза на очередной финансовый год и на плановый период </w:t>
            </w:r>
            <w:r>
              <w:rPr>
                <w:rFonts w:eastAsia="Calibri"/>
              </w:rPr>
              <w:t>в результате предоставления налоговых льгот</w:t>
            </w:r>
            <w:r>
              <w:rPr>
                <w:bCs/>
              </w:rPr>
              <w:t xml:space="preserve"> в разрезе видов налогов, предоставленных на основании нормативных документов  Осиннико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 августа текуще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ежрайонная ИФНС России № 8 по Кемеровской области - Кузбассу (по согласованию), г</w:t>
            </w:r>
            <w:r>
              <w:rPr>
                <w:rFonts w:eastAsia="Calibri"/>
              </w:rPr>
              <w:t>лавные распорядители бюджетных средств по направлениям свое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ции о кадастровой стоимости земельных участков по состоянию на 1 июля текущего финансов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</w:rPr>
              <w:t>До 1 августа текуще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КУМИ» Осинников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ложения по формированию расходов бюджета городского округа на очередной финансовый год и на плановый период (по ведомственной структуре) с расчетами и обоснованиями в разрезе классификации расходов бюджетов Российской Федерации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ю о предполагаемой сумме муниципальных  гарантий Осинниковского городского округа на очередной финансовый год и на плановый период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</w:rPr>
              <w:t>сведения о количестве муниципальных служащих, уходящих на пенсию в очередном финансовом году и в плановом пери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</w:rPr>
              <w:t>До 15 сентября текуще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лавные распорядители и получатели бюджетных средств  городского окру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чень нормативных актов Осинниковского городского округа, устанавливающих публичные нормативные обязательства, с указанием информации о количестве лиц, подпадающих под действие указанных нормативных актов и объемов средств, необходимых для осуществления выпл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</w:rPr>
              <w:t>До 15 сентября текуще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лавные распорядители бюджетных средств  городского окру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9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ю о количестве граждан, имеющих право на меры социальной поддержки в соответствии с нормативными актами Осинниковского городского округа и расчет потребности средств по каждой категории гражд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 сентября текуще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лавные распорядители бюджетных средств  городского округа</w:t>
            </w:r>
          </w:p>
        </w:tc>
      </w:tr>
      <w:tr>
        <w:trPr>
          <w:trHeight w:val="1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10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едения о протяженности автомобильных дорог общего пользования местного значения находящихся в собственности муниципального образования по состоянию на 1 января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</w:rPr>
              <w:t>До 1 августа текуще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КУМИ» Осинников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1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лановые  реестры расходных обязатель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0 апреля текуще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лавные распорядители бюджетных средств  городского окру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1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alibri"/>
              </w:rPr>
              <w:t>Утвержденные муниципальны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позднее 5 рабочих дней после утверждения (срок утверждения до 15 октябр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ветственный исполнитель (координатор) муниципальной программы, либо г</w:t>
            </w:r>
            <w:r>
              <w:rPr>
                <w:rFonts w:eastAsia="Calibri"/>
              </w:rPr>
              <w:t>лавные распорядители бюджетных средств по направлениям своей деятель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аправить подготовленный проект бюджета городского округа со всеми необходимыми документами и материалами, установленными Решением Совета народных депутатов Осинниковского городского округа от 25.03.2021 №166-МНА «Об утверждении Положения о бюджетном процессе </w:t>
            </w:r>
            <w:r>
              <w:rPr>
                <w:rFonts w:eastAsia="Calibri"/>
                <w:color w:val="000000"/>
              </w:rPr>
              <w:t>в  Осинниковском городском округе Кемеровской области – Кузбасса</w:t>
            </w:r>
            <w:r>
              <w:rPr>
                <w:rFonts w:eastAsia="Calibri"/>
              </w:rPr>
              <w:t>», Постановлением Правительства Кемеровской - Кузбасса от 12.02.2020 №62 «Об утверждении Порядка представления администрациями муниципальных образований Кемеровской области - Кузбасса документов и материалов, необходимых для подготовки заключения о соответствии требованиям бюджетного законодательства Российской Федерации, внесенного в представительный орган муниципального образования проекта местного бюджета на очередной финансовый год (очередной финансовый год и плановый период)» в администрацию Осиннико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До 14 ноября текуще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е управление А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</w:rPr>
              <w:t xml:space="preserve">Направить подготовленный проект бюджета городского округа со всеми необходимыми документами и материалами, установленными Решением Совета народных депутатов Осинниковского городского округа от 25.03.2021 №166-МНА «Об утверждении Положения о бюджетном процессе </w:t>
            </w:r>
            <w:r>
              <w:rPr>
                <w:rFonts w:eastAsia="Calibri"/>
                <w:color w:val="000000"/>
              </w:rPr>
              <w:t>в  Осинниковском городском округе Кемеровской области – Кузбасса</w:t>
            </w:r>
            <w:r>
              <w:rPr>
                <w:rFonts w:eastAsia="Calibri"/>
              </w:rPr>
              <w:t>», Постановлением Правительства Кемеровской - Кузбасса от 12.02.2020 №62 «Об утверждении Порядка представления администрациями муниципальных образований Кемеровской области - Кузбасса документов и материалов, необходимых для подготовки заключения о соответствии требованиям бюджетного законодательства Российской Федерации, внесенного в представительный орган муниципального образования проекта местного бюджета на очередной финансовый год (очередной финансовый год и плановый период)" в Совет народных депутатов Осинниковского городского округа и в Правительство Кемеровской области - Кузбасса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15 ноября текуще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Осинниковского городского округа (отдел экономики и ценообразования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остановлению администрации Осинниковского городского округа</w:t>
      </w:r>
    </w:p>
    <w:p>
      <w:pPr>
        <w:pStyle w:val="Normal"/>
        <w:jc w:val="center"/>
        <w:rPr/>
      </w:pPr>
      <w:r>
        <w:rPr/>
        <w:t>«Об утверждении Порядка составления проекта бюджета Осинниковского городского округа Кемеровской области – Кузбасса на очередной финансовый год и плановый период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_______________ 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701"/>
        <w:gridCol w:w="2268"/>
      </w:tblGrid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 – руководитель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яб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ур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экономики и цен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авловская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 по финансам - начальник Финансового управления А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ландина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97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BF12BF99AF793A3998CBD661D279D33A40387C392A5A4BD8E21ACBFAA6186079D97C73082A332Ez2y6J" TargetMode="External"/><Relationship Id="rId4" Type="http://schemas.openxmlformats.org/officeDocument/2006/relationships/hyperlink" Target="consultantplus://offline/ref=86BF12BF99AF793A3998CBD661D279D33A40387C392A5A4BD8E21ACBFAA6186079D97C73082A3328z2y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08:00Z</dcterms:created>
  <dc:creator>1</dc:creator>
  <dc:description/>
  <cp:keywords/>
  <dc:language>en-US</dc:language>
  <cp:lastModifiedBy>nagornay</cp:lastModifiedBy>
  <cp:lastPrinted>2021-09-27T14:51:00Z</cp:lastPrinted>
  <dcterms:modified xsi:type="dcterms:W3CDTF">2021-10-22T06:54:00Z</dcterms:modified>
  <cp:revision>7</cp:revision>
  <dc:subject/>
  <dc:title/>
</cp:coreProperties>
</file>